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ело №2-8542/2015                                                                          к</w:t>
      </w:r>
      <w:r>
        <w:rPr>
          <w:rFonts w:cs="Times New Roman" w:ascii="Times New Roman" w:hAnsi="Times New Roman"/>
          <w:b w:val="false"/>
          <w:bCs w:val="false"/>
          <w:szCs w:val="28"/>
        </w:rPr>
        <w:t>оп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С У Д Е Б Н Ы Й   П Р И К А З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зыскании недоимки по налогам 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м обязательным платежам в бюджет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kk-KZ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удья суда № 2 г. Петропавловска Северо-Казахстанской области   Едрисова Г.М.,  рассмотрев  07.10. 2015 года заявление  Республиканского государственного учреждения «Управление государственных доходов по городу Петропавловск Департамента государственных доходов Северо-Казахстанской области Комитета государственных доходов Министерства финансов Республики Казахстан», расположенного по  адресу: Северо-Казахстанская область, город Петропавловск, ул. Мира, 8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зыскании недоимки по налогам и другим обязательным платежам в бюджет с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никова Александра Владимировича,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УСТАНОВИЛА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</w:rPr>
        <w:tab/>
        <w:t xml:space="preserve"> 05.10.2015года  взыскатель обратился  в суд к должнику с заявлением о взыскании недоимки по налогам и другим обязательным платежам в бюджет. Обоснованность требований заявителя подтверждаются актом сверки расчетов по налогам и другим обязательным платежам в бюджет и  уведомлением от 23.12.2014 года.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, от уплаты которой взыскатель освобожден в силу ст. 541 НК РК, составляете  5 700( 380 000*1,5:100) тенге.</w:t>
      </w:r>
    </w:p>
    <w:p>
      <w:pPr>
        <w:pStyle w:val="2"/>
        <w:ind w:firstLine="900"/>
        <w:rPr/>
      </w:pPr>
      <w:r>
        <w:rPr>
          <w:rFonts w:cs="Times New Roman" w:ascii="Times New Roman" w:hAnsi="Times New Roman"/>
          <w:sz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 п. 5.ст. 140, ст.ст.145, 146 ГПК РК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2"/>
        <w:ind w:firstLine="9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тникова Александра Владимировича,  23.07.1959 </w:t>
      </w:r>
      <w:r>
        <w:rPr>
          <w:rFonts w:cs="Times New Roman" w:ascii="Times New Roman" w:hAnsi="Times New Roman"/>
          <w:bCs/>
          <w:sz w:val="28"/>
          <w:szCs w:val="28"/>
        </w:rPr>
        <w:t>года рождения</w:t>
      </w:r>
      <w:r>
        <w:rPr>
          <w:rFonts w:cs="Times New Roman" w:ascii="Times New Roman" w:hAnsi="Times New Roman"/>
          <w:sz w:val="28"/>
          <w:szCs w:val="28"/>
          <w:lang w:val="kk-KZ"/>
        </w:rPr>
        <w:t>, ИН590723350325, проживающего по  адресу: Северо-Казахстанская область, город Петропавловск, ул. Абая, 120 -105    в доход бюджета (</w:t>
      </w:r>
      <w:r>
        <w:rPr>
          <w:rFonts w:cs="Times New Roman" w:ascii="Times New Roman" w:hAnsi="Times New Roman"/>
          <w:sz w:val="28"/>
          <w:szCs w:val="28"/>
        </w:rPr>
        <w:t xml:space="preserve">Банк бенефициара ГУ Комитет Казначейства МФ РК, счет КZ24070105КSN0000000БИК,  МФО: KKMFKZ2A, РНН 481400024564, БИН 120940007261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задолженность   по </w:t>
      </w:r>
      <w:r>
        <w:rPr>
          <w:rFonts w:cs="Times New Roman" w:ascii="Times New Roman" w:hAnsi="Times New Roman"/>
          <w:sz w:val="28"/>
          <w:szCs w:val="28"/>
        </w:rPr>
        <w:t>налогу на  транспортные средства  в размере  243 772  (двести сорок три тысячи семьсот семьдесят два) тенге,  пени  в размере  136 228 (  сто тридцать шесть тысяч двести двадцать восемь) тенге, КБК 104402.</w:t>
      </w:r>
    </w:p>
    <w:p>
      <w:pPr>
        <w:pStyle w:val="2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 с Воротникова Александра  Владимирович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ход местного бюджета государственную пошлину в сумме   5700 ( пять тысяч семьсот) тенге.  </w:t>
      </w:r>
    </w:p>
    <w:p>
      <w:pPr>
        <w:pStyle w:val="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 вправе в десятидневный срок со дня получения копии судебного приказа направить в суд, вынесший приказ, возражения против заявленного требования с использованием любых средств связи.</w:t>
      </w:r>
    </w:p>
    <w:p>
      <w:pPr>
        <w:pStyle w:val="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Г.М. Едрисова</w:t>
      </w:r>
    </w:p>
    <w:p>
      <w:pPr>
        <w:pStyle w:val="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Г.М. Ед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Едрисова Г. М. Суд №2 г.Петропавловск\Судья Судья 07.10.2015 15:03:3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Едрисова Г. М. Суд №2 г.Петропавловск\Судья Судья 07.10.2015 15:03:3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ahoma" w:hAnsi="Tahoma" w:cs="Tahoma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46:00Z</dcterms:created>
  <dc:creator>СМАГУЛОВ КАЙРАТ КЕМАЛОВИЧ</dc:creator>
  <dc:description/>
  <cp:keywords/>
  <dc:language>en-US</dc:language>
  <cp:lastModifiedBy>\</cp:lastModifiedBy>
  <dcterms:modified xsi:type="dcterms:W3CDTF">2015-10-07T09:03:00Z</dcterms:modified>
  <cp:revision>5</cp:revision>
  <dc:subject/>
  <dc:title/>
</cp:coreProperties>
</file>