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2-__________/15</w:t>
        <w:tab/>
        <w:tab/>
        <w:tab/>
        <w:tab/>
        <w:tab/>
        <w:tab/>
        <w:tab/>
        <w:tab/>
        <w:t>КОПИЯ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ПРИКАЗ</w:t>
      </w:r>
    </w:p>
    <w:p>
      <w:pPr>
        <w:pStyle w:val="Normal"/>
        <w:ind w:left="720" w:hanging="0"/>
        <w:rPr/>
      </w:pPr>
      <w:r>
        <w:rPr>
          <w:sz w:val="28"/>
          <w:szCs w:val="28"/>
          <w:lang w:val="kk-KZ"/>
        </w:rPr>
        <w:t>29 октября 2015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ab/>
        <w:tab/>
        <w:t xml:space="preserve">   город Актоб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ья суда города Актобе Кабульдинов А.К., рассмотрев заявление ГУ «Управление государственных доходов по г. Актобе» о взыскании налога за автотранспортное средство с Садыкова Аскара Аманбаевич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 «Управление государственных доходов по г. Актобе» выявлены нарушения п.п. 1 п. 1 ст. 14 Кодекса РК «О налогах и других обязательных платежах в бюджет» допущенные  </w:t>
      </w:r>
      <w:r>
        <w:rPr>
          <w:sz w:val="28"/>
          <w:szCs w:val="28"/>
          <w:lang w:val="kk-KZ"/>
        </w:rPr>
        <w:t xml:space="preserve"> должником  </w:t>
      </w:r>
      <w:r>
        <w:rPr>
          <w:sz w:val="28"/>
          <w:szCs w:val="28"/>
        </w:rPr>
        <w:t>в виде неуплаты налога на автотранспортное средство марки  Тойота Тундра, 2010 года выпуска, государственный номер 030 В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04, за 2014 год  в размере </w:t>
      </w:r>
      <w:r>
        <w:rPr>
          <w:sz w:val="28"/>
          <w:szCs w:val="28"/>
          <w:lang w:val="kk-KZ"/>
        </w:rPr>
        <w:t>251 325</w:t>
      </w:r>
      <w:r>
        <w:rPr>
          <w:sz w:val="28"/>
          <w:szCs w:val="28"/>
        </w:rPr>
        <w:t xml:space="preserve">  тенге, из которых основной долг составляет 228325 тенге, пеня 2300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3 п.1 ст.20 Кодекса РК «О налогах и других обязательных платежах в бюджет», органы налоговой службы обязаны осуществлять налоговый контроль за исполнением налогоплательщиком нало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.1 ст.403 кодекса РК «О налогах и других обязательных платежах в бюджет» плательщиками налога на имущество физических лиц являются физические лица, имеющие объекты налогооблож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лата налога согласно ст.409-7 вышеназванного Кодекса РК производится в бюджет по месту нахождения объектов обложения не позднее 31 декабря 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домление ГУ «Управление государственных доходов по г. Актобе» об устранении  нарушении налогового законодательства   должником оставлено без внимания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олагает, что с должника подлежит взысканию сумма недоимки по на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ст. ст. 139- 141 ГПК РК, судь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А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Садыкова Аскара Аманбаевича, ИИН </w:t>
      </w:r>
      <w:r>
        <w:rPr>
          <w:sz w:val="28"/>
          <w:szCs w:val="28"/>
          <w:lang w:val="kk-KZ"/>
        </w:rPr>
        <w:t>690504300202</w:t>
      </w:r>
      <w:r>
        <w:rPr>
          <w:sz w:val="28"/>
          <w:szCs w:val="28"/>
        </w:rPr>
        <w:t xml:space="preserve">, проживающего по адресу: г.Актобе, ул. Калыбаева 16, в пользу местного бюджета налог в сумме </w:t>
      </w:r>
      <w:r>
        <w:rPr>
          <w:sz w:val="28"/>
          <w:szCs w:val="28"/>
          <w:lang w:val="kk-KZ"/>
        </w:rPr>
        <w:t>251325</w:t>
      </w:r>
      <w:r>
        <w:rPr>
          <w:sz w:val="28"/>
          <w:szCs w:val="28"/>
        </w:rPr>
        <w:t xml:space="preserve"> (двести пятьдесят одна тысяча триста двадцать пять) тенге, государственную пош</w:t>
      </w:r>
      <w:r>
        <w:rPr>
          <w:sz w:val="28"/>
          <w:szCs w:val="28"/>
          <w:lang w:val="kk-KZ"/>
        </w:rPr>
        <w:t>лин</w:t>
      </w:r>
      <w:r>
        <w:rPr>
          <w:sz w:val="28"/>
          <w:szCs w:val="28"/>
        </w:rPr>
        <w:t>у</w:t>
      </w:r>
      <w:r>
        <w:rPr>
          <w:sz w:val="28"/>
          <w:szCs w:val="28"/>
          <w:lang w:val="kk-KZ"/>
        </w:rPr>
        <w:t xml:space="preserve"> в доход государства в размере 3770 (три тысяч семьсот семьдесят) тенг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каз имеет силу исполнительно лис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ик вправе в 10-дневный срок со дня получения копии судебного приказа направить в суд, вынесший приказ, возражения против заявленного требования с использованием любых средств связ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Кабульдинов А.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удья                                                                          Кабульдинов А.К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 xml:space="preserve">Документ подписал: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Қ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 xml:space="preserve">АБЫЛДИНОВ А.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Қ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>. Суд города Актобе Судья 29.10.2015 10:05: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 xml:space="preserve">Документ подписал: </w:t>
                    </w:r>
                    <w:r>
                      <w:rPr>
                        <w:kern w:val="2"/>
                        <w:sz w:val="16"/>
                        <w:szCs w:val="20"/>
                        <w:rFonts w:eastAsia="Times New Roman" w:ascii="Arial" w:hAnsi="Arial" w:cs="Arial"/>
                        <w:color w:val="auto"/>
                        <w:lang w:val="ru-RU" w:bidi="ar-SA"/>
                      </w:rPr>
                      <w:t>Қ</w:t>
                    </w:r>
                    <w:r>
                      <w:rPr>
                        <w:kern w:val="2"/>
                        <w:sz w:val="16"/>
                        <w:szCs w:val="20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 xml:space="preserve">АБЫЛДИНОВ А. </w:t>
                    </w:r>
                    <w:r>
                      <w:rPr>
                        <w:kern w:val="2"/>
                        <w:sz w:val="16"/>
                        <w:szCs w:val="20"/>
                        <w:rFonts w:eastAsia="Times New Roman" w:ascii="Arial" w:hAnsi="Arial" w:cs="Arial"/>
                        <w:color w:val="auto"/>
                        <w:lang w:val="ru-RU" w:bidi="ar-SA"/>
                      </w:rPr>
                      <w:t>Қ</w:t>
                    </w:r>
                    <w:r>
                      <w:rPr>
                        <w:kern w:val="2"/>
                        <w:sz w:val="16"/>
                        <w:szCs w:val="20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>. Суд города Актобе Судья 29.10.2015 10:05: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35:00Z</dcterms:created>
  <dc:creator>Владелец</dc:creator>
  <dc:description/>
  <cp:keywords/>
  <dc:language>en-US</dc:language>
  <cp:lastModifiedBy>КАБУЛЬДИНОВ АЗАМАТ КАЗБЕКОВИЧ</cp:lastModifiedBy>
  <cp:lastPrinted>2015-10-29T09:34:00Z</cp:lastPrinted>
  <dcterms:modified xsi:type="dcterms:W3CDTF">2015-10-29T05:05:00Z</dcterms:modified>
  <cp:revision>4</cp:revision>
  <dc:subject/>
  <dc:title>№ ________</dc:title>
</cp:coreProperties>
</file>