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kk-KZ"/>
        </w:rPr>
        <w:t>Д</w:t>
      </w:r>
      <w:r>
        <w:rPr/>
        <w:t>ело № СП 2-2702                                                                                   15 декабря 2015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У Д Е Б Н Ы Й    П Р И К А З</w:t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  <w:t>Судья Сатпаевского городского суда Карагандинской области Куанышев Е.А., единолично, рассмотрев заявление РГУ «Управление государственных доходов по городу Жезказган», расположенного в г. Жезказган, ул. Мира, 26 БИН 900540000015, тел. 73-39-01, е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an</w:t>
      </w:r>
      <w:r>
        <w:rPr/>
        <w:t>@</w:t>
      </w:r>
      <w:r>
        <w:rPr>
          <w:lang w:val="en-US"/>
        </w:rPr>
        <w:t>jzk</w:t>
      </w:r>
      <w:r>
        <w:rPr/>
        <w:t>.</w:t>
      </w:r>
      <w:r>
        <w:rPr>
          <w:lang w:val="en-US"/>
        </w:rPr>
        <w:t>tax</w:t>
      </w:r>
      <w:r>
        <w:rPr/>
        <w:t>.</w:t>
      </w:r>
      <w:r>
        <w:rPr>
          <w:lang w:val="en-US"/>
        </w:rPr>
        <w:t>mgd</w:t>
      </w:r>
      <w:r>
        <w:rPr/>
        <w:t>.</w:t>
      </w:r>
      <w:r>
        <w:rPr>
          <w:lang w:val="en-US"/>
        </w:rPr>
        <w:t>kz</w:t>
      </w:r>
      <w:r>
        <w:rPr/>
        <w:t xml:space="preserve"> к Абдулхаликовой Зареме Мирземагомедовне о вынесении судебного приказа о взыскании задолженности по налогу на земельный участок и пеню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 С Т А Н О В И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явитель обратился в суд с заявлением о вынесении судебного приказа о взыскании суммы задолженности по налога на земельный участок, расположенный в г. Жезказган, 8 микр-н, ул. </w:t>
      </w:r>
      <w:r>
        <w:rPr>
          <w:lang w:val="kk-KZ"/>
        </w:rPr>
        <w:t>Тілеулі батыр</w:t>
      </w:r>
      <w:r>
        <w:rPr/>
        <w:t xml:space="preserve">, 96, кадастровый номер 09-109-024-215 в размере 58.700 тенге и пеню 24.003 тенге за период с 2010-2015 год.  </w:t>
      </w:r>
    </w:p>
    <w:p>
      <w:pPr>
        <w:pStyle w:val="Normal"/>
        <w:ind w:firstLine="708"/>
        <w:jc w:val="both"/>
        <w:rPr/>
      </w:pPr>
      <w:r>
        <w:rPr/>
        <w:t xml:space="preserve">Согласно ст. 27 Налогового кодекса, объектом налогообложения является имущество, с наличием которого у налогоплательщика возникает налоговое обязательство.   </w:t>
      </w:r>
    </w:p>
    <w:p>
      <w:pPr>
        <w:pStyle w:val="Normal"/>
        <w:jc w:val="both"/>
        <w:rPr/>
      </w:pPr>
      <w:r>
        <w:rPr/>
        <w:tab/>
        <w:t>В соответствии со ст. 140 ГПК РК, судебный приказ выносится, если заявлено требование о взыскании с граждан и юридических лиц недоимки по налогам и другим обязательным платежам.</w:t>
      </w:r>
    </w:p>
    <w:p>
      <w:pPr>
        <w:pStyle w:val="Normal"/>
        <w:jc w:val="both"/>
        <w:rPr/>
      </w:pPr>
      <w:r>
        <w:rPr/>
        <w:tab/>
        <w:t xml:space="preserve">Земельный участок, расположенный в г. Жезказган, 8 микр-н, ул. </w:t>
      </w:r>
      <w:r>
        <w:rPr>
          <w:lang w:val="kk-KZ"/>
        </w:rPr>
        <w:t>Тілеулі батыр</w:t>
      </w:r>
      <w:r>
        <w:rPr/>
        <w:t>, 96 принадлежал должнику на основании постановления Акимата № 1494/11 от 09.11.2006 года, постановления Акимата № 27/4 от 20.12.2013 года.</w:t>
      </w:r>
    </w:p>
    <w:p>
      <w:pPr>
        <w:pStyle w:val="Normal"/>
        <w:jc w:val="both"/>
        <w:rPr/>
      </w:pPr>
      <w:r>
        <w:rPr/>
        <w:tab/>
        <w:t xml:space="preserve">В соответствии со ст. 381 НК РК, базовые налоговые ставки на земли населённых пунктов устанавливаются в расчёте на один квадратный метр площади в размерах установленных налоговым законодательством. </w:t>
      </w:r>
    </w:p>
    <w:p>
      <w:pPr>
        <w:pStyle w:val="Normal"/>
        <w:jc w:val="both"/>
        <w:rPr/>
      </w:pPr>
      <w:r>
        <w:rPr/>
        <w:tab/>
        <w:t xml:space="preserve">Предъявленная пеня в сумме 24.003 тенге подлежит взысканию, в силу ст. 366 НК РК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, заявленное требование подлежит удовлетворению, с взысканием с должника госпошлины в размере ½ части от 3 % взысканной суммы задолженности. </w:t>
      </w:r>
    </w:p>
    <w:p>
      <w:pPr>
        <w:pStyle w:val="Normal"/>
        <w:jc w:val="both"/>
        <w:rPr/>
      </w:pPr>
      <w:r>
        <w:rPr/>
        <w:tab/>
        <w:t>Руководствуясь ст.ст. 139, 145, 146 ГПК Республики Казахста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зыскать с Абдулхаликовой Зареме Мирземагомедовны, 21.02.1987 г.р., ИИН 870221450549, проживающей и зарегистрированной по адресу: г. Сатпаев, ул. Абая, дом 95 кв. 5 в пользу государства сумму задолженности по налогу на земельный участок в размере 58.700 тенге и пеню 24.003 тенге, всего взыскать 82.703 (восемьдесят две тысяч семьсот три) тенге, которые перечислить на бюджетный счёт </w:t>
      </w:r>
      <w:r>
        <w:rPr>
          <w:lang w:val="en-US"/>
        </w:rPr>
        <w:t>KZ</w:t>
      </w:r>
      <w:r>
        <w:rPr/>
        <w:t xml:space="preserve"> 24070105</w:t>
      </w:r>
      <w:r>
        <w:rPr>
          <w:lang w:val="en-US"/>
        </w:rPr>
        <w:t>KSN</w:t>
      </w:r>
      <w:r>
        <w:rPr/>
        <w:t>0000000, БИК ККМ</w:t>
      </w:r>
      <w:r>
        <w:rPr>
          <w:lang w:val="en-US"/>
        </w:rPr>
        <w:t>FKZ</w:t>
      </w:r>
      <w:r>
        <w:rPr/>
        <w:t>2</w:t>
      </w:r>
      <w:r>
        <w:rPr>
          <w:lang w:val="en-US"/>
        </w:rPr>
        <w:t>A</w:t>
      </w:r>
      <w:r>
        <w:rPr/>
        <w:t>, ГУ Комитет казначейства МФ РК по коду 104302, БИН – 900540000015.</w:t>
      </w:r>
    </w:p>
    <w:p>
      <w:pPr>
        <w:pStyle w:val="Normal"/>
        <w:ind w:firstLine="708"/>
        <w:jc w:val="both"/>
        <w:rPr/>
      </w:pPr>
      <w:r>
        <w:rPr/>
        <w:t xml:space="preserve">Взыскать с Абдулхаликовой Зареме Мирземагомедовны, ИИН 870221450549 госпошлину в доход местного бюджета в размере  1.240 (одна тысяча двести сорок) тенге, которые перечислить на счёт местного бюджета (код 105429) получатель УГД по г. Сатпаев.  </w:t>
      </w:r>
    </w:p>
    <w:p>
      <w:pPr>
        <w:pStyle w:val="TextBody"/>
        <w:rPr/>
      </w:pPr>
      <w:r>
        <w:rPr/>
        <w:tab/>
        <w:t>Копию судебного приказа направить должнику.</w:t>
      </w:r>
    </w:p>
    <w:p>
      <w:pPr>
        <w:pStyle w:val="Normal"/>
        <w:ind w:firstLine="708"/>
        <w:jc w:val="both"/>
        <w:rPr/>
      </w:pPr>
      <w:r>
        <w:rPr/>
        <w:t>Судебный приказ имеет силу исполнительного документа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  <w:t>Должник вправе в десятидневный срок со дня получения </w:t>
        <w:br/>
        <w:t>копии судебного приказа направить в суд, вынесший приказ, </w:t>
        <w:br/>
        <w:t>возражения против заявленного требования с использованием любых средств связ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удья                                                                                            Куанышев Е.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Копия верн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Судья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Куанышев Е.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Копия выдана / направлена «_____»_________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удебный приказ в законную силу не всту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дья                                                                                                     Куанышев Е.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удебный приказ вступил в законную силу «______»________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b/>
          <w:bCs/>
        </w:rPr>
        <w:t>Судья                                                                                                Куанышев Е.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уанышев Е. А. Сатпаевский городской суд Судья 15.12.2015 17:59: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уанышев Е. А. Сатпаевский городской суд Судья 15.12.2015 17:59: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8:00Z</dcterms:created>
  <dc:creator>User</dc:creator>
  <dc:description/>
  <cp:keywords/>
  <dc:language>en-US</dc:language>
  <cp:lastModifiedBy>721-0302</cp:lastModifiedBy>
  <cp:lastPrinted>2015-12-15T17:58:00Z</cp:lastPrinted>
  <dcterms:modified xsi:type="dcterms:W3CDTF">2016-02-12T10:18:00Z</dcterms:modified>
  <cp:revision>2</cp:revision>
  <dc:subject/>
  <dc:title>Дело № СП 2-2702                                                                                   15 декабря 2015 года</dc:title>
</cp:coreProperties>
</file>