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365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ло № 2-2984/15</w:t>
        <w:tab/>
        <w:tab/>
        <w:t xml:space="preserve">            ко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еспублики Казах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 мая 2015 года                                                                           г. Петропавловск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 2 г. Петропавловска Северо-Казахстанской области в составе: председательствующего судьи Смагулова К.К., при секретаре судебного заседания Ипатьевой Е.А., с участием помощника прокурора г. Петропавловск Миронычевой В.П., представителя истца Рожановской А.В., действующей на основании доверенности от 28.03.2015 г., ордера за № 18729 от 24.04.2015 года, представителя акимата г. Петропавловск Ефремовой Е.В., действующей на основании доверенности от 17.10.2014 г. № 16.1.3-17/2385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а № 2 г. Петропавловска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Белых Ефима Алексеевича к Акимату г.Петропавловска о признании право собственности,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5 года истец обратился в суд с иском к Пащенко В.С. о признании права собственности по приобретательной давности, указав, что на основании договора купли-продажи №185-2 от 04.03.1971 года Пащенко Владимиру Степановичу принадлежит на праве собственности ½ часть жилого дома с хозяйственными постройками, расположенного по адресу г.Петропавловск, ул. имени Перминовых № 25, что истец добросовестно, открыто и непрерывно пользуется вышеуказанным недвижимым имуществом  с 2007 года и до настоящего времени, несет расходы по его содержа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чем, просит признать право собственности за Белых Ефимом Алексеевичем на недвижимое имущество – жилой дом с хозяйственными постройками, расположенный по адресу г.Петропавловск, ул. имени Перминовых №25, в силу приобретательной давност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ссмотрения дела истец обратился с заявлением о замене ответчика, вместо Пащенко В.С. привлечь в качестве ответчика Акимат г.Петропавловска, в связи с тем, что Пащенко В.С. умер 11.10.2003 года, и после него наследников не име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редставитель истца на исковых требованиях настаивала, ссылаясь на доводы, изложенные в исковом заявлении. </w:t>
      </w:r>
    </w:p>
    <w:p>
      <w:pPr>
        <w:pStyle w:val="TextBody"/>
        <w:spacing w:before="0" w:after="0"/>
        <w:ind w:left="60" w:firstLine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Акимата г.Петропавловска Ефремова Е.В. в судебном заседании с требованиями истца не согласилась, пояснив, что у истца не имеется оснований для признания за ним права собственности в силу приобретательной давности, поскольку отсутствует наличие добросовестности и открытости. Просила в удовлетворении исковых требований Белых Е.А. отказ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лушав пояснения лиц, участвующих в деле, свидетелей, исследовав материалы гражданского дела, </w:t>
      </w:r>
      <w:r>
        <w:rPr>
          <w:rFonts w:eastAsia="MS Mincho;ＭＳ 明朝" w:cs="Times New Roman" w:ascii="Times New Roman" w:hAnsi="Times New Roman"/>
          <w:sz w:val="28"/>
          <w:szCs w:val="28"/>
        </w:rPr>
        <w:t>заслушав заключение прокурора полагавшей в удовлетворении отказать, суд приходит к следующем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согласно справки о зарегистрированных правах (обременениях) на недвижимое имущество и его технических характеристиках от 23.11.2011 года, также справки с управления юстиции г.Петропавловска за № 04-03/7775 от 29.04.2015 года правообладателем ½ части жилого дома общей площадью 22,3 кв.м., в том числе жилой площадью 22,3 кв.м., пристройки площадью 19,8 кв.м., в том числе жилой площадью 7,5 кв.м., сеней 17,3 кв.м., сарая 13,0 кв.м., расположенных по адресу г.Петропавловск, ул. имени Перминовых №25., является Пащенко Владимир Степанович, на основании договора купли-продажи №185-2 от 04.03.1971 года, правообладателем ½ части данного жилого дома является Еськина Валентина Викторовна, на основании договора купли-продажи за № 17979 от 13.10.2011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щенко В.С. умер 11 октября 2003 года, о чем в книге регистрации записей актов гражданского состояния 13.10.2003 года произведена соответствующая запись за №1204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ответу нотариальной палаты Северо-Казахстанской области после смерти Пащенко В.С., умершего 11.10.2003 года, наследственное дело не заведено, завещание не имеется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ценовой справки от 17.03.2015 года среднерыночная стоимость ½ части жилого дома, расположенного по адресу г.Петропавловск, ул. Имени Перминовых №25 составляет 696 453 тен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07 году Белых Е.А. купил у Пащенко Владимира Владимировича, сына Пащенко Владимира Степановича за 20000 тенге ½ часть жилого дома расположенного по адресу г.Петропавловск, ул. имени Перминовых № 2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сени 2007 года Белых Е.А. проживает в приобретенном жилом доме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огласно требованиями Нормативного постановления Верховного суда РК «О практике рассмотрения судами споров о праве на жилище, оставленное собственником» № 3 от 20.04.2006 г., при рассмотрении дел по требованиям о признании права собственности по приобретательной давности необходимо учитывать наличие совокупности обстоятельств, предусмотренных ст. 240 ГК 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240 ГК РК, гражданин или юридическое лицо, не являющееся собственниками имущества, но добросовестно, открыто и непрерывно владеющие как своим собственным недвижимым имуществом в течение семи лет, либо иным имуществом не менее пяти лет, приобретает право собственности на это имущество (приобретательная давность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овокупность исследованных доказательств, что Белых Е.А., с учетом требований п.4 ст.240, п.1 ст.178 ГК РК, владеет ½ частью имущества как своим собственным более 7-и лет; в 2007 году Белых Е.А. купил у Пащенко Владимира Владимировича, сына Пащенко Владимира Степановича за 20000 тенге ½ часть жилого дома расположенного по адресу г.Петропавловск, ул. имени Перминовых №25, то есть владельцем жилища стал правомерно; с данного времени содержал жилой дом, не принимал мер, направленных на сокрытие владения и пользования жилищем, то есть владел домостроением открыто; с 2007 года ½ часть жилого дома находилась в его владении, проживал со своей семьей, то есть непрерывно владел имуществом, что подтверждается свидетельскими показаниями Милютина В.М., Каблукова Б.Б., которые являются соседями истца.</w:t>
      </w:r>
      <w:r>
        <w:rPr>
          <w:rFonts w:eastAsia="MS Mincho;ＭＳ 明朝" w:cs="Times New Roman" w:ascii="Times New Roman" w:hAnsi="Times New Roman"/>
          <w:sz w:val="28"/>
        </w:rPr>
        <w:t xml:space="preserve"> У суда нет оснований не доверять показаниям допрошенных свидетелей, так как они не заинтересованы в исходе дела.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 приходит к выводу, что иск о признании права собственности на домостроение по приобретательной давности обоснован и подлежит удовлетворению. 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и руководствуясь ст.ст.217-221, 65, 15 п.2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Белых Ефима Алексеевича к Акимату г.Петропавловска о признании право собственности удовлетворить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за </w:t>
      </w:r>
      <w:r>
        <w:rPr>
          <w:rFonts w:cs="Times New Roman" w:ascii="Times New Roman" w:hAnsi="Times New Roman"/>
          <w:sz w:val="28"/>
          <w:szCs w:val="28"/>
        </w:rPr>
        <w:t>Белых Ефимом Алексеевиче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аво собственности на </w:t>
      </w:r>
      <w:r>
        <w:rPr>
          <w:rFonts w:cs="Times New Roman" w:ascii="Times New Roman" w:hAnsi="Times New Roman"/>
          <w:sz w:val="28"/>
          <w:szCs w:val="28"/>
        </w:rPr>
        <w:t>½ часть жилого дома общей площадью 22,3 кв.м., в том числе жилой площадью 22,3 кв.м., ½ часть пристройки площадью 19,8 кв.м., в том числе жилой площадью 7,5 кв.м., ½ часть сеней 17,3 кв.м., ½ часть сарая 13,0 кв.м., расположенных по адресу г.Петропавловск, ул. имени Перминовых № 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</w:t>
      </w:r>
      <w:r>
        <w:rPr>
          <w:rFonts w:cs="Times New Roman" w:ascii="Times New Roman" w:hAnsi="Times New Roman"/>
          <w:sz w:val="28"/>
          <w:szCs w:val="28"/>
        </w:rPr>
        <w:t xml:space="preserve">по гражданским и административным делам </w:t>
      </w:r>
      <w:r>
        <w:rPr>
          <w:rFonts w:cs="Times New Roman" w:ascii="Times New Roman" w:hAnsi="Times New Roman"/>
          <w:bCs/>
          <w:sz w:val="28"/>
          <w:szCs w:val="28"/>
        </w:rPr>
        <w:t>Северо-Казахстанского областного суда через суд № 2 города Петропавловска в течение пятнадцати дней со дня получения копии решения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ья                                                                                                  Смагулов К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магулов К.К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 (определение) суда не вступило в законную силу «     »            2015 г.</w:t>
      </w:r>
    </w:p>
    <w:p>
      <w:pPr>
        <w:pStyle w:val="Normal"/>
        <w:tabs>
          <w:tab w:val="clear" w:pos="708"/>
          <w:tab w:val="left" w:pos="70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             </w:t>
        <w:tab/>
        <w:t xml:space="preserve">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Смагулов К.К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Simplified Arabic Fixed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Смагулов К. К. Суд №2 г.Петропавловск\Судья Судья 26.05.2015 17:14:1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Смагулов К. К. Суд №2 г.Петропавловск\Судья Судья 26.05.2015 17:14:1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Style14">
    <w:name w:val=" Знак Знак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Style15">
    <w:name w:val="Знак Знак"/>
    <w:basedOn w:val="Style13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02:00Z</dcterms:created>
  <dc:creator>СМАГУЛОВ КАЙРАТ КЕМАЛОВИЧ</dc:creator>
  <dc:description/>
  <cp:keywords/>
  <dc:language>en-US</dc:language>
  <cp:lastModifiedBy>715-1419</cp:lastModifiedBy>
  <dcterms:modified xsi:type="dcterms:W3CDTF">2015-05-26T11:14:00Z</dcterms:modified>
  <cp:revision>10</cp:revision>
  <dc:subject/>
  <dc:title/>
</cp:coreProperties>
</file>