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Дело  № 2-… </w:t>
        <w:tab/>
        <w:tab/>
        <w:tab/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менем Республики Казахст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3 мая 2015 года                                                                 город Караган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Специализированный межрайонный суд по делам несовершеннолетних Карагандинской области в составе председательствующего судьи  Кушаковой М.А., при секретаре  Каримовой А., с участием представителей истца  Б. и Л., ответчика Я.,(доверенностью  представителя ответчика Ж. (доверенность от 28.04.2015 г.), представителем третьего ГУ «Отдел образования г. Караганды» Б.   (доверенности от 30.12.2014 г. № 6-1/7763 ), рассмотрев в открытом судебном заседании в  г. Караганде гражданское дело по иску Я. к  Я. об определении места жительства  ребенка с отцом, об освобождении взыскания алиментов, взысканных по судебного приказу,  об освобождении  задолженности по алиментам  с марта 2014 года в сумме 714.267 тенге, о взыскании алиментов на содержании ребенка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jc w:val="both"/>
        <w:rPr/>
      </w:pPr>
      <w:r>
        <w:rPr>
          <w:szCs w:val="28"/>
        </w:rPr>
        <w:tab/>
        <w:t>Я. обратился в суд с  иском к Я. об определении места жительства  ребенка с отцом, об освобождении взыскания алиментов, взысканных по судебного приказу,  об освобождении  задолженности по алиментам  с марта 2014 года в сумме 714.267 тенге, о взыскании алиментов на содержании ребенка.</w:t>
      </w:r>
    </w:p>
    <w:p>
      <w:pPr>
        <w:pStyle w:val="Normal"/>
        <w:jc w:val="both"/>
        <w:rPr/>
      </w:pPr>
      <w:r>
        <w:rPr>
          <w:szCs w:val="28"/>
        </w:rPr>
        <w:tab/>
        <w:t>Исковые требования мотивированы тем, что от брака с ответчиком, имеет  несовершеннолетнего ребенка  Я., … года рождения. Решением суда № 3 Октябрьского района  г. Караганды от 07.08.2003 года брак между ними расторгнут. После расторжения брака ребенок остался проживать с матерью. Однако с марта 2014 года дочь  проживает с ним по адресу …, поскольку у дочери  произошел конфликт с матерью,  и она переехала жить к нему. В то же время  с его заработной платы производится удержание ежемесячных алиментов на содержание дочери  и задолженности,  образовавшейся с марта по ноябрь 2014 года. В связи, с чем он просит  определить место жительства ребенка с ним,  прекратить  взыскание алиментов в пользу Я., освободить  его от уплаты долга  с марта 2014 года  и взыскать алименты с ответчика в  его пользу в размере 1\4 части заработка или иного дохода родителя  на содержание дочери.</w:t>
      </w:r>
    </w:p>
    <w:p>
      <w:pPr>
        <w:pStyle w:val="Normal"/>
        <w:jc w:val="both"/>
        <w:rPr/>
      </w:pPr>
      <w:r>
        <w:rPr>
          <w:szCs w:val="28"/>
        </w:rPr>
        <w:tab/>
        <w:t>В ходе судебного заседания представители истца уточнили свои требования  в части прекращения взыскания алиментов и попросили освободить  Я. от уплаты алиментов в пользу Я.  на содержания несовершеннолетнего ребенка  Я., взыскиваемых на основании  судебного приказа от 20.09.1999 года.</w:t>
      </w:r>
    </w:p>
    <w:p>
      <w:pPr>
        <w:pStyle w:val="Normal"/>
        <w:jc w:val="both"/>
        <w:rPr/>
      </w:pPr>
      <w:r>
        <w:rPr>
          <w:szCs w:val="28"/>
        </w:rPr>
        <w:tab/>
        <w:t>Уточнили сумму  задолженности по алиментам, от уплаты которой просит освободить истец.  Сумма составляет  714.267 тенге.</w:t>
      </w:r>
    </w:p>
    <w:p>
      <w:pPr>
        <w:pStyle w:val="Normal"/>
        <w:jc w:val="both"/>
        <w:rPr/>
      </w:pPr>
      <w:r>
        <w:rPr>
          <w:szCs w:val="28"/>
          <w:lang w:val="kk-KZ"/>
        </w:rPr>
        <w:tab/>
        <w:t xml:space="preserve">В судебном заседании  представители истца </w:t>
      </w:r>
      <w:r>
        <w:rPr>
          <w:szCs w:val="28"/>
        </w:rPr>
        <w:t>Б. и Л. иск  поддержали в полном объеме, суду пояснили, что  Д.  проживает с отцом в г. .. с марта 2014 года, не смотря, на это с заработной платы истца производится удержание  алиментов вместе с образовавшейся задолженностью в пользу  ответчика. Тогда как отец ребенка  в добровольном порядке  платил алименты дочери за указанный период путем  перечисления  с его заработной платы на пластиковую карту дочери.</w:t>
      </w:r>
    </w:p>
    <w:p>
      <w:pPr>
        <w:pStyle w:val="Normal"/>
        <w:jc w:val="both"/>
        <w:rPr/>
      </w:pPr>
      <w:r>
        <w:rPr>
          <w:szCs w:val="28"/>
        </w:rPr>
        <w:tab/>
        <w:t>Ответчик Я. иск не признала, суду  пояснила, что от брака с истцом она имеет троих детей, из которых двое уже совершеннолетние, а Д. несовершеннолетняя. В марте 2014 года ее дочь сообщила ей, что ждет ребенка от своего парня. В то время на апрель месяц планировалась уже свадьба  второго сына, поэтому желание дочери  играть ей свадьбу тоже в апреле, не поддерживалась ею,  ввиду  материальных затруднений. Д.  не захотев, чтобы свадьба состоялась в июне, украдкой уехала  из дома со своими вещами. Стала проживать с родителями  истца бабушкой и дедушкой в г. .., возвращаться домой не хотела. Она не против, чтобы дочь проживала с  отцом, но по фактическому  адресу отца  по ул. .., тогда как в … истец не живет, там нет условий для проживания большого количества людей, а тем более маленького ребенка. Алименты, которые она начала получать с марта 2015 года  в сумме 160.000 тенге она потратила на  Д., купила ей швейную машинку, поскольку дочь хочет поступать  колледж,  одежду для малыша и 30.000 тенге она отдала дочери наличными. Также она с последних алиментов купила дочери посуд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ыслушав пояснения лиц, участвующих в деле, допросив свидетелей, изучив письменные материалы дела, заслушав заключение органа, осуществляющего функции по опеке или попечительству, суд приходит к следующему.</w:t>
      </w:r>
    </w:p>
    <w:p>
      <w:pPr>
        <w:pStyle w:val="Normal"/>
        <w:ind w:firstLine="708"/>
        <w:jc w:val="both"/>
        <w:rPr/>
      </w:pPr>
      <w:r>
        <w:rPr/>
        <w:t>Согласно ст. 68 п.1 Кодекса РК «О браке  (супружестве) и семье» родители имеют равные права и несут равные обязанности в отношении своих  детей (родительские права)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становлено, что  стороны состояли в зарегистрированном браке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От брака имеют  несовершеннолетнего ребенка Я., … года рожд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шением  районного суда №  3 Октябрьского   района г. Караганды  от 07.08.2003 года   брак между супругами расторгнут. Решение вступило в законную силу.</w:t>
      </w:r>
    </w:p>
    <w:p>
      <w:pPr>
        <w:pStyle w:val="Normal"/>
        <w:jc w:val="both"/>
        <w:rPr/>
      </w:pPr>
      <w:r>
        <w:rPr>
          <w:szCs w:val="28"/>
        </w:rPr>
        <w:tab/>
        <w:t>Судебным приказом  от 20 сентября 1999г года взысканы алименты с Я. в  пользу Я.  в размере 1\2 части заработка  на содержание троих несовершеннолетних д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 последующем решением районного суда им. Казыбек би  г. Караганды от 10.08.2007 года алименты снижены до 37,5 %  ввиду рождения у Я. еще  одного ребенка. Следовательно, на одного ребенка  приходится  алиментов в размере 16,6% от заработка  родителя.</w:t>
      </w:r>
    </w:p>
    <w:p>
      <w:pPr>
        <w:pStyle w:val="Normal"/>
        <w:ind w:firstLine="708"/>
        <w:jc w:val="both"/>
        <w:rPr/>
      </w:pPr>
      <w:r>
        <w:rPr/>
        <w:t>В соответствии с п.1 ст. 73 Кодекса РК «О браке  (супружестве) и семье»  родитель, проживающий отдельно от ребенка, имеет  права на общение с ребенком, участие  в его воспитании и решении вопросов получения ребенком образования и других, важных для ребенка вопросов.</w:t>
      </w:r>
    </w:p>
    <w:p>
      <w:pPr>
        <w:pStyle w:val="Normal"/>
        <w:jc w:val="both"/>
        <w:rPr/>
      </w:pPr>
      <w:r>
        <w:rPr/>
        <w:tab/>
        <w:t>Родитель, с которым  проживает ребенок, не  должен препятствовать  общению  ребенка с другим родителем, если такое  общение  не причиняет вреда  физическому и психическому  здоровью ребенка, его нравственному развитию.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ab/>
        <w:t xml:space="preserve">Установлено, что  после прекращения брака,  </w:t>
        <w:tab/>
        <w:t>между родителями  возник  спор о  месте проживания ребенка, который  самостоятельно стороны не  могут отрегулировать.</w:t>
      </w:r>
    </w:p>
    <w:p>
      <w:pPr>
        <w:pStyle w:val="Normal"/>
        <w:jc w:val="both"/>
        <w:rPr/>
      </w:pPr>
      <w:r>
        <w:rPr/>
        <w:tab/>
        <w:t xml:space="preserve">При  рассмотрении  указанного дела  суд учитывает  принцип  равенства прав и обязанностей отца и матери  ребенка,  а также  исходит из интересов ребенка.   </w:t>
      </w:r>
    </w:p>
    <w:p>
      <w:pPr>
        <w:pStyle w:val="Normal"/>
        <w:ind w:firstLine="708"/>
        <w:jc w:val="both"/>
        <w:rPr/>
      </w:pPr>
      <w:r>
        <w:rPr/>
        <w:t>Рассматривая дела, суд принимает во внимание, что  согласно  пункту 2 ст. 73 Кодекса РК «О браке (супружестве) и семье» место жительства и юридический  адрес  ребенка при раздельном проживании родителей устанавливается соглашением родителей.</w:t>
      </w:r>
    </w:p>
    <w:p>
      <w:pPr>
        <w:pStyle w:val="Normal"/>
        <w:jc w:val="both"/>
        <w:rPr/>
      </w:pPr>
      <w:r>
        <w:rPr/>
        <w:tab/>
        <w:t>При отсутствии  соглашения спор между  родителями  разрешается судом с участием  органа, осуществляющего функции по опеке или попечительству, по требованию  родителя, исходя  из интересов ребенка  и с учетом его  мнения. При этом суд учитывает привязанность  ребенка  к каждому  из родителей, братьям и сестрам ,   возраст ребенка, нравственные  и иные  личные качества  родителей, отношения, существующие между  каждым из родителей и ребенком, возможность создания  ребенку условий для развития и воспитания (род деятельности, режим  работы  родителей, материальное и семейное положение   родителей и другие  подобные условия).</w:t>
      </w:r>
    </w:p>
    <w:p>
      <w:pPr>
        <w:pStyle w:val="Normal"/>
        <w:ind w:firstLine="708"/>
        <w:jc w:val="both"/>
        <w:rPr/>
      </w:pPr>
      <w:r>
        <w:rPr/>
        <w:t xml:space="preserve">Кроме того, в соответствии с п. 5 Нормативного  постановления Верховного суда РК  № 4 от 28 апреля 2000 года «О  применении судами законодательства при разрешении споров, связанных с воспитанием детей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имущество в материально-бытовом  положении одного из родителя не является безусловным основанием для  удовлетворения требований этого родител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Таким образом, в качестве обстоятельств,  необходимо принять во внимание  следующее: а) привязанность ребенка, к каждому из родителей, братьям и сестрам; б) возраст ребенка; в) нравственные  и иные  личные качества  родителей; г) отношения, существующие между  каждым  из  родителей и ребенком; д) возможность создания ребенку  условий для воспитания  и развития (род деятельности, режим работы  родителей, материальное и семейное  положение родителей, состояние здоровья родителей; е) другие обстоятельства,  характеризующие  обстановку, которая сложилась  в месте проживания одного из род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з материалов дела  видно,  что  оба родителя не состоят  на учете ни  в наркологическом, ни психиатрическом диспансере, ранее  не судимы, не лишены   и не ограничены в родительских правах. По месту работы и по месту жительства характеризуются положительно. Материально обеспечены.</w:t>
      </w:r>
    </w:p>
    <w:p>
      <w:pPr>
        <w:pStyle w:val="Normal"/>
        <w:ind w:firstLine="708"/>
        <w:jc w:val="both"/>
        <w:rPr/>
      </w:pPr>
      <w:r>
        <w:rPr>
          <w:szCs w:val="28"/>
        </w:rPr>
        <w:t>Истец  прописан  по адресу …., иных доказательств проживания  истца в другом месте суду стороной в ходе судебного заседания в соответствии со ст. 65 ГПК РК не представле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У ответчика на праве собственности имеется дом   по адресу …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4"/>
          <w:lang w:eastAsia="ar-SA"/>
        </w:rPr>
        <w:t>Проанализировав собранные по делу доказательства,  исследовав  существо конфликта имеющегося между родителями ребенка, суд приходит к выводу,  что  удовлетворение   иска истца   будет   отвечать интересам ребенка по следующим основаниям.</w:t>
      </w:r>
    </w:p>
    <w:p>
      <w:pPr>
        <w:pStyle w:val="Normal"/>
        <w:ind w:firstLine="708"/>
        <w:jc w:val="both"/>
        <w:rPr/>
      </w:pPr>
      <w:r>
        <w:rPr/>
        <w:t>Из показаний свидетелей  Я. (родной брат Д.), Я. (мать истца) и Л. (супруг ответчика) следует, что с марта 2014 года Д. не проживает с матерью  по адресу … ввиду конфликтных отношений.</w:t>
      </w:r>
    </w:p>
    <w:p>
      <w:pPr>
        <w:pStyle w:val="Normal"/>
        <w:ind w:firstLine="708"/>
        <w:jc w:val="both"/>
        <w:rPr/>
      </w:pPr>
      <w:r>
        <w:rPr/>
        <w:t xml:space="preserve">Согласно ст. 62   Кодекса РК «О браке (супружестве) и семье»  ребенок  вправе выражать свое мнение при решении  в семье  любого вопроса, затрагивающего его интересы, а  также быть заслуженным в ходе судебного или административного  разбирательства. Учет мнения ребенка , достигшего  возраста десяти лет, обязателен, за исключением случаев, когда  это  противоречит  его интересам. 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татья 12 Конвенции о правах  ребенка, предусматривает, что 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pacing w:val="2"/>
          <w:szCs w:val="28"/>
        </w:rPr>
        <w:t xml:space="preserve">государства-участники обеспечивают ребенку, способному сформулировать свои собственные взгляды, право свободно выражать эти взгляды по всем вопросам, затрагивающим ребенка, причем взглядам ребенка уделяется должное внимание в соответствии с возрастом и зрелостью ребенка. </w:t>
        <w:br/>
        <w:t>       С этой целью ребенку, в частности, предоставляется возможность быть заслушанным в ходе любого судебного или административного разбирательства, затрагивающего ребенка, либо непосредственно, либо через представителя или соответствующий орган, в порядке, предусмотренном процессуальными нормами национальн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  <w:lang w:eastAsia="zxx"/>
        </w:rPr>
        <w:t>Опрошенная в судебном заседании детским психологом В. -  Я., суду пояснила, что ей некомфортно проживать в настоящее время с мамой. Когда она забеременела, мама ее не поддержала, папа напротив  оказал  ей поддержку, отец ей помогает также материально.  После рождения ребенка она ездили к маме, общалась с ней, мама дала ей 30.000 тенге и купила одежду для сына (внука). Сейчас она живет с отцом, с бабушкой, дедушкой и со своим ребенком в г. ...  У нее также конфликт с отчимом.  Она хочет проживать с отцом.</w:t>
      </w:r>
    </w:p>
    <w:p>
      <w:pPr>
        <w:pStyle w:val="Normal"/>
        <w:ind w:firstLine="708"/>
        <w:jc w:val="both"/>
        <w:rPr/>
      </w:pPr>
      <w:r>
        <w:rPr>
          <w:rFonts w:eastAsia="Lucida Sans Unicode"/>
          <w:bCs/>
          <w:kern w:val="2"/>
          <w:szCs w:val="28"/>
          <w:lang w:eastAsia="zxx"/>
        </w:rPr>
        <w:t xml:space="preserve">Из акта жилищно-бытовых условий истца  от 16 марта 2015 года следует,  что отец Я.  ведёт здоровый образ жизни, работает  на шахте  Тентекская, характеристика  соседей  положительная. Квартира двухкомнатная  со всеми  удобствами.  </w:t>
      </w:r>
    </w:p>
    <w:p>
      <w:pPr>
        <w:pStyle w:val="Normal"/>
        <w:ind w:firstLine="708"/>
        <w:jc w:val="both"/>
        <w:rPr>
          <w:rFonts w:eastAsia="Lucida Sans Unicode"/>
          <w:bCs/>
          <w:kern w:val="2"/>
          <w:szCs w:val="28"/>
          <w:lang w:eastAsia="zxx"/>
        </w:rPr>
      </w:pPr>
      <w:r>
        <w:rPr>
          <w:rFonts w:eastAsia="Lucida Sans Unicode"/>
          <w:bCs/>
          <w:kern w:val="2"/>
          <w:szCs w:val="28"/>
          <w:lang w:eastAsia="zxx"/>
        </w:rPr>
        <w:t xml:space="preserve">Из справки, предоставленной истцом, следует, что  она оказывает материальное содержание дочери. 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ab/>
        <w:t>Таким образом, учитывая мнение ребенка, что не противоречит  Кодексу  РК «О браке (супружестве) и семье» и статье   12 Конвенции о правах  ребенка, а также то, что    в последнее  время ребенок проживал с отцом, а не с матерью, учитывая возраст Д. - 17 лет, наличие у нее своего новорожденного ребенка</w:t>
      </w:r>
      <w:r>
        <w:rPr>
          <w:rFonts w:eastAsia="Lucida Sans Unicode"/>
          <w:bCs/>
          <w:kern w:val="2"/>
          <w:szCs w:val="28"/>
          <w:lang w:eastAsia="zxx"/>
        </w:rPr>
        <w:t>, положительную характеристику  истца,  суд считает  возможным требование Я. удовлетворить и определить место жительства  несовершеннолетней Я. с отцом.</w:t>
      </w:r>
    </w:p>
    <w:p>
      <w:pPr>
        <w:pStyle w:val="Normal"/>
        <w:widowControl w:val="false"/>
        <w:tabs>
          <w:tab w:val="clear" w:pos="708"/>
          <w:tab w:val="center" w:pos="0" w:leader="none"/>
        </w:tabs>
        <w:suppressAutoHyphens w:val="true"/>
        <w:jc w:val="both"/>
        <w:rPr/>
      </w:pPr>
      <w:r>
        <w:rPr>
          <w:rFonts w:eastAsia="Lucida Sans Unicode"/>
          <w:bCs/>
          <w:kern w:val="2"/>
          <w:szCs w:val="28"/>
          <w:lang w:eastAsia="zxx"/>
        </w:rPr>
        <w:tab/>
        <w:t xml:space="preserve">Кроме того, проживание Д. с матерью в настоящее время не представляется возможным в силу имеющего внутрисемейного конфликта, о котором подтвердили  допрошенные  по делу свидетели, ответчик и сама 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но ст.  72  Кодекса РК «О браке (супружестве) и семье» родительские  права не могут осуществляться в противоречии  с интересами ребенка. Обеспечение интересов ребенка  является  предметом основной заботы  его родителей.</w:t>
      </w:r>
    </w:p>
    <w:p>
      <w:pPr>
        <w:pStyle w:val="Normal"/>
        <w:ind w:firstLine="708"/>
        <w:jc w:val="both"/>
        <w:rPr>
          <w:szCs w:val="24"/>
          <w:lang w:eastAsia="ar-SA"/>
        </w:rPr>
      </w:pPr>
      <w:r>
        <w:rPr>
          <w:szCs w:val="24"/>
          <w:lang w:eastAsia="ar-SA"/>
        </w:rPr>
        <w:t>В то же время  суд обращает внимание, что определение  места жительства  ребенка с одним из родителей ни в коем случае не  лишает другого  отдельно проживающего родителя  от полноценного общения и воспитания ребен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 изменения  условий проживания  или воспитания  ребенка,  может быть заявлен  новый  иск об определении места жительства ребенка одного из родителе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акие иски подлежат рассмотрению  в суде неоднократно, поскольку условия проживания и воспитания ребенка могут изменяться в зависимости от обстоятель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4"/>
          <w:lang w:eastAsia="ar-SA"/>
        </w:rPr>
        <w:t xml:space="preserve">В то же время требование об освобождении от уплаты задолженности в размере </w:t>
      </w:r>
      <w:r>
        <w:rPr>
          <w:szCs w:val="28"/>
        </w:rPr>
        <w:t>714.267 тенге  подлежит оставлению без удовлетворения, поскольку согласно ст. 170  ч.2 Кодекса РК «О браке(супружестве) и семье» суд вправе  по иску лица, обязанного уплачивать  алименты, освободить его полностью или  частично от уплаты задолженности по алиментам, если  установит, что не уплата  алиментов имела место в связи с болезнью этого лица или  по другим уважительным причинам и его материальное и семейное  положение не дает  возможности  погасить образовавшуюся задолженность  по алимента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Таким образом, по смыслу части 2 статьи 170 Кодекса суд  должен установить два обстоятельства (основания): во-первых, что не уплата алиментов имела место в связи с болезнью  лица, обязанного  уплачивать алименты, или  по другим уважительным причинам, перечень которых в статье  не приводится (например, нахождение в местах лишения свободы, прохождение действительной срочной  военной службы и т.п.), во-вторых, что тяжелое  материальное и семейное  положение  лица, обязанного  уплачивать  алименты, препятствует  ему погасить  образовавшуюся задолженность (например, отсутствие дохода из-за  невозможности трудоустроиться). Таким образом, не только  причина образования задолженности должна быть уважительной, но и  материальное и семейное  положение плательщика на момент рассмотрения дела в суде  должно быть  таковым, что не дает ему возможности  погасить образовавшуюся, задолженности по алиментам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 xml:space="preserve">Судом установлено, что до марта 2014 года  алименты перечислялись бухгалтерией шахты «Тентекской»  на имя  ответчика Я. по письменному заявлению Я.  По каким-то причинам исполнительный лист не поступил по месту работы  Я. и алименты удерживались бухгалтерией на основании его письменного заявления, о чем  в деле имеются соответствующие доказательства.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После ухода несовершеннолетней Я. из дома матери, алименты  перестали поступать на имя  Я. В связи, с чем она обратилась в ноябре 2014 года с письменным заявлением о начислении задолженности по алиментам на содержания дочери. Согласно  постановлению об определении задолженности от 22.12.2014 года  задолженность  на 01 ноября 2014 года составила 876.688 тенге, постановление об обращении взыскания 33 % от заработной платы направлено судебным исполнителем  по месту работы долж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>Кроме того, в период с марта 2014 года по  30 ноября 2014 года  по письменному заявлению Я. с его заработной платы производилось удержание алиментов в размере 16,6 %  на имя дочери 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Со слов  Я. известно, что алименты  в размере  33% от заработной платы должника она получила два раза в марте и апреле 2015 год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Отказывая в удовлетворении иска в этой части суд исходит из того, что в соответствии со вступившим в законную силу решением суда от  алименты судом  постановлено взыскивать с  Я. в пользу Я., а не в пользу несовершеннолетнего ребенка. Как следует из предоставленных судебным исполнителем  материалов, перемены  взыскателя в рамках исполнительного производства не производилось. Само решение суда ни кем не обжаловано и не опротестовано, вступило в законную силу, а в соответствии со   ст. 21 ГПК РК вступившие в законную силу  судебные решения  обязательны  для все без исключения  государственных органов, органов  местного самоуправления, общественных объединений, других юридических лиц, должностных лиц и граждан и подлежат неукоснительному исполнении на всей территории Республики Казахстан.  Перечисляя  денежные средства  на имя дочери,  вопреки вступившего   в законную силу решения суда, должник действовал на свой страх и риск. Кроме того, родители ребенка не лишены права помимо установленного в решении размера алиментов оказывать материальную помощь и поддержку своим детям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Кроме того, в силу  ст.  172   Кодекса РК «О браке (супружестве) и семье» алименты не могут быть зачтены другими встречными требованиям, а выплаченные суммы алиментов не могут  быть истребования обрат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>Постановления судебного исполнителя  от 22.12.2104 года, определившегося размер задолженности по алиментам, никем не отменено к моменту рассмотрения дела, постановление  не было обжаловано  сторонами в установленные законом сроки в судебном порядке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Таким образом, судом не  установлено уважительных причин не выплаты  алиментов. Истец после ухода дочери не обратился  надлежащим образом в суд с соответствующим иском. В настоящее время также не установлены причины, в силу которых затруднительно для должника выплата алиментов. Я., трудоспособен, имеет постоянное место работы и заработную плат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 xml:space="preserve">Ответчик  Я.  является законным представителем своего ребенка и  имеет право на получения алиментов в соответствии с вступившим в законную силу судебным актом. Отдельное проживание ребенка не прекращает ее обязанностей по его содержанию. В судебном заседании  доводы ответчика о том, что полученные алименты ею потрачены в интересах дочери, подтверждены словами ребенка,   противоположенных доказательств  суду не представле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Требования об освобождении Я. от уплаты алиментов в пользу Я.  на содержания несовершеннолетнего ребенка  Я., взыскиваемых на основании  судебного приказа от 20.09.1999 года, и о взыскании алиментов заявлены истцом преждевременно, поскольку решение об определении места жительства Я. с отцом не вступило в законную силу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 xml:space="preserve">После вступления в законную силу данного акта  Я. обязана  будет проживать с отцом по месту его жительства, после чего у Я. возникает право требования взыскания алиментов с ответчика в  его пользу и освобождения его от уплаты алиментов, взысканных на основании судебного решения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 xml:space="preserve">Поскольку требования о взыскании алиментов  относятся к длящимся правоотношениям, такие иски также могут рассматриваться в судах неоднократно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>Распределяя судебные расходы, суд руководствуется ст. 110 ГПК РК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ст. 217-221 ГПК РК суд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Исковые требования Я. к  Я. об определении места жительства  ребенка с отцом, об освобождении взыскания алиментов, взысканных по судебного приказу,  об освобождении  задолженности по алиментам  с марта 2014 года в сумме 714.267 тенге, о взыскании алиментов на содержании ребенка- удовлетворить частично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Определить место жительство несовершеннолетней Я…. года рождения    с отцом  Я., проживающим по адресу 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ind w:firstLine="708"/>
        <w:jc w:val="both"/>
        <w:rPr/>
      </w:pPr>
      <w:r>
        <w:rPr>
          <w:szCs w:val="28"/>
        </w:rPr>
        <w:t>Исковые требования Я. к  Я. об освобождении взыскания алиментов, взысканных по судебного приказу,  об освобождении  задолженности по алиментам  с марта 2014 года в сумме 714.267 тенге, о взыскании алиментов на содержании ребенка - оставить без удовлетвор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Взыскать с Я. в пользу Я. возврат госпошлины в сумме 991 (девятьсот девяносто одну) тенге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шение  может быть обжаловано и (или) опротестовано с соблюдением требований статьей 334,335 Гражданского процессуального кодекса Республики  Казахстан в апелляционную судебную коллегию Карагандинского областного суда через суд   специализированный межрайонный суд по  делам несовершеннолетних  Карагандинской области  в течение 15 дней со дня вручения копии решения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дья                                                                   Кушакова М.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254000</wp:posOffset>
          </wp:positionH>
          <wp:positionV relativeFrom="page">
            <wp:posOffset>254000</wp:posOffset>
          </wp:positionV>
          <wp:extent cx="504825" cy="504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71" r="-7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2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ушакова М. А. Специализированный межрайонный суд по делам несовершеннолетних Карагандинской области\Судья Судья 21.05.2015 10:23:10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2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ушакова М. А. Специализированный межрайонный суд по делам несовершеннолетних Карагандинской области\Судья Судья 21.05.2015 10:23:10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1"/>
    <w:qFormat/>
    <w:rPr>
      <w:rFonts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Note">
    <w:name w:val="note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>
      <w:rFonts w:ascii="Tahoma" w:hAnsi="Tahoma" w:eastAsia="Times New Roman" w:cs="Tahoma"/>
      <w:sz w:val="20"/>
      <w:szCs w:val="24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Calibri" w:hAnsi="Calibri" w:eastAsia="Calibri" w:cs="Times New Roman"/>
      <w:sz w:val="22"/>
    </w:rPr>
  </w:style>
  <w:style w:type="character" w:styleId="Style15">
    <w:name w:val="Нижний колонтитул Знак"/>
    <w:basedOn w:val="Style11"/>
    <w:qFormat/>
    <w:rPr>
      <w:rFonts w:ascii="Calibri" w:hAnsi="Calibri" w:eastAsia="Calibri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before="280" w:after="280"/>
    </w:pPr>
    <w:rPr>
      <w:rFonts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8:07:00Z</dcterms:created>
  <dc:creator>СМАГУЛОВА ЖУПАРХАН НУРГАЛИЕВНА</dc:creator>
  <dc:description/>
  <cp:keywords/>
  <dc:language>en-US</dc:language>
  <cp:lastModifiedBy>СМАГУЛОВА ЖУПАРХАН НУРГАЛИЕВНА</cp:lastModifiedBy>
  <cp:lastPrinted>2015-12-09T17:38:00Z</cp:lastPrinted>
  <dcterms:modified xsi:type="dcterms:W3CDTF">2016-02-12T08:32:00Z</dcterms:modified>
  <cp:revision>9</cp:revision>
  <dc:subject/>
  <dc:title/>
</cp:coreProperties>
</file>