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2-    /201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еспублики 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августа 2015 года </w:t>
        <w:tab/>
        <w:tab/>
        <w:tab/>
        <w:tab/>
        <w:tab/>
        <w:tab/>
        <w:t xml:space="preserve">        г.Петропавлов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межрайонный суд по делам несовершеннолетних Северо-Казахстанской области в составе председательствующего судьи К., при секретаре судебного заседания К., с участием истца Е., представителя органа, осуществляющего функции по опеке или попечительству Т., рассмотрев в открытом судебном заседании в помещении специализированного межрайонного суда по делам несовершеннолетних Северо-Казахстанской области гражданское дело по исковому заявлению Е. к Е. об определении места жительства несовершеннолетнего ребен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июля 2015 года в суд с исковым заявлением обратился Е. к Е. об определении места жительства совместного несовершеннолетнего ребенка Т., 20.09.2002 года ро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стец Е. просил суд предъявленный иск удовлетворить в полном объеме, определив место жительства несовершеннолетнего ребенка Т., 20.09.2002 года рождения с отцом, ссылаясь на доводы, изложенные в исковом заявлении.  Кроме того пояснил суду, что необходимость определения места жительства несовершеннолетнего ребенка возникла в связи с тем, что в настоящее время Т. проживает постоянно с отцом с июня 2015 года и полностью находится на его содержании и воспитании. Ответчик Е. проживает отдельно, до этого времени ребенок воспитывался у нее в с.Возвышенка района им.М.Жумабаева. В содержании и воспитании ребенка Е. не участвует, он материально помогал сыну, тем более ответчик с истца взыскивала алименты на содержание сына, которые он оплачивал. Также ответчику помогал гасить ее потребительские кредиты. Однако, ответчик все денежные средства тратила на свои нужды. Решение о проживании с ним сын принял самостоятельно, мотивировал это тем, что мать ругает его вместе с ее сожителем, не помогает материально. В настоящее время несовершеннолетний Т. оформлен в среднюю школу района, где продолжит обучение. Все дети, старшего школьного возраста проживающие в с.Еремеевка, обучаются в с.Карагуга, так как там 11 летняя школа, а в с.Еремеевка школа до 4 класса. Расстояние до с.Карагуга от с.Еремеевка 15 километров, и в среднюю школу в с.Карагуга детей отвозит специальный автобус. Истец материально обеспечен, имеет стабильный доход в виде заработной платы, характеризуется положительно, на учете врача нарколога и психиатра не состоит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, назначенное на 24.08.2015г. ответчик Е., надлежаще извещенная о времени и месте рассмотрения дела, в судебное заседание не явилась, предоставила письменное заявление о том, что просит рассмотреть гражданское дело по исковому заявлению Е. к ней об определении места жительства несовершеннолетнего ребенка Т., 20.09.2002 года рождения, без её участия, с исковыми требованиями согласна в полном объеме. 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слушав объяснения лица, участвующего по делу, заключение представителя органа, осуществляющего функции по опеке ил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опечительству,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агавшего необходимым исковые требования удовлетвори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зучив материалы дела, исследовав все представленные сторонами доказательства, суд с</w:t>
      </w:r>
      <w:r>
        <w:rPr>
          <w:rFonts w:cs="Times New Roman" w:ascii="Times New Roman" w:hAnsi="Times New Roman"/>
          <w:sz w:val="28"/>
          <w:szCs w:val="28"/>
        </w:rPr>
        <w:t xml:space="preserve">читает иск Е. </w:t>
      </w:r>
      <w:r>
        <w:rPr>
          <w:rFonts w:eastAsia="MS Mincho;ＭＳ 明朝" w:cs="Times New Roman" w:ascii="Times New Roman" w:hAnsi="Times New Roman"/>
          <w:sz w:val="28"/>
          <w:szCs w:val="28"/>
        </w:rPr>
        <w:t>обоснованным и подлежащим удовлетворению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3 Конвенции ООН о правах ребенка «Наилучшие интересы ребенка», во всех действиях касательно детей, предпринимаемых государственными или частными органами социального обеспечения, судами, административными или законодательными органами, наилучшие интересы ребенка имеют первостепенное значение. Государства-участники обязуются обеспечить ребенку такую защиту и заботу, которые необходимы для его благополучия, принимая во внимание права и обязанности его родителей, опекунов или других лиц, несущих за него ответственность по закону, и с этой целью принимают все соответствующие законодательные и административные меры. Государства-участники обеспечивают, чтобы учреждения, службы и органы, ответственные за заботу о детях или их защиту, отвечали нормам, установленным компетентными органами, в частности, в области безопасности, и здравоохранении с точки зрения численности и пригодности их персонала, а также компетентного надзора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73 п. 2 Кодекса РК «О браке (супружестве) и семье» место жительства и юридический адрес ребенка при раздельном проживании родителей устанавливается соглашением сторон. При отсутствии соглашения спор между родителями разрешается судом, с участием органа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уществляющего функции по опеке 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опечительству, по требованию родителей,</w:t>
      </w:r>
      <w:r>
        <w:rPr>
          <w:rFonts w:cs="Times New Roman" w:ascii="Times New Roman" w:hAnsi="Times New Roman"/>
          <w:sz w:val="28"/>
          <w:szCs w:val="28"/>
        </w:rPr>
        <w:t xml:space="preserve"> исходя из интересов ребенка и с учетом его мнения. При этом суд учитывает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развития и воспитания (род деятельности, режим работы родителей, материальное и семейное положение родителей и другие подобные услов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 Нормативного постановления Верховного суда РК № 4 от 28.04.2000г. «О применении судами законодательства при разрешении споров, связанных с воспитанием детей» при разрешении спора между раздельно проживающими родителями о месте жительства несовершеннолетнего суд, исходя из установленного ст. 68 Кодекса РК «О браке (супружестве) и семье»  равенства прав и обязанностей отца и матери, должен вынести решение, которое соответствует интересам ребенк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учитывает привязанность ребенка к каждому из родителей, братьям и сестрам, его возраст, нравственные и иные личные качества родителей, отношения, существующие между каждым из родителей и ребенком, возможность создания ему условий для развития и воспитания (род деятельности, режим работы родителей, их материальное и семейное положение и т.п.), а также другие обстоятельства, характеризующие обстановку, которая сложилась в месте проживания каждого из родителе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2 Кодекса суд обязательно принимает во внимание мнение ребенка, достигшего десятилетнего возраста, за исключением случаев, когда это противоречит его интерес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уд, кроме предусмотренных ст. 73 п. 2 Кодекса РК «О браке (супружестве) и семье» обстоятельств, обязан учитывать и другие обстоятельства, характеризующие обстановку, которая сложилась в месте проживания каждого из родителе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ходе подготовки дела к слушанию в судебном заседании ответчик иск признал в полном объеме, о чём представил суду соответствующее заявление.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п. 4 ст. 193 Гражданского процессуального кодекса РК при признании ответчиком иска и принятии его судом выносится решение об удовлетворении заявленных требований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о ст.110 Гражданского процессуального кодекса РК Е. подлежат возмещению судебные расходы.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 рассмотрении данного гражданского дела Е. понесены расходы по уплате государственной пошлины в размере 991 (девятьсот девяносто одна) тенге.</w:t>
      </w:r>
    </w:p>
    <w:p>
      <w:pPr>
        <w:pStyle w:val="3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217-221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ажданского процессуального кодекса </w:t>
      </w:r>
      <w:r>
        <w:rPr>
          <w:rFonts w:cs="Times New Roman" w:ascii="Times New Roman" w:hAnsi="Times New Roman"/>
          <w:sz w:val="28"/>
          <w:szCs w:val="28"/>
        </w:rPr>
        <w:t>РК, суд</w:t>
      </w:r>
    </w:p>
    <w:p>
      <w:pPr>
        <w:pStyle w:val="31"/>
        <w:spacing w:lineRule="auto" w:line="240" w:before="0" w:after="0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Е. к Е. об определении места жительства несовершеннолетнего ребенка Т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.09.2002 года рождения, удовлетвор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о и юридический адрес несовершеннолетнего ребенка Т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.09.2002 года рождения определить с отцом Е. по адресу: Северо-Казахстанская область, ________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Е. в пользу Е. возмещение расходов по оплате государственной пошлины в размере 991 (</w:t>
      </w:r>
      <w:r>
        <w:rPr>
          <w:rFonts w:eastAsia="MS Mincho;ＭＳ 明朝" w:cs="Times New Roman" w:ascii="Times New Roman" w:hAnsi="Times New Roman"/>
          <w:sz w:val="28"/>
          <w:szCs w:val="28"/>
        </w:rPr>
        <w:t>девятьсот девяносто одна</w:t>
      </w:r>
      <w:r>
        <w:rPr>
          <w:rFonts w:cs="Times New Roman" w:ascii="Times New Roman" w:hAnsi="Times New Roman"/>
          <w:sz w:val="28"/>
          <w:szCs w:val="28"/>
        </w:rPr>
        <w:t>) тен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</w:t>
      </w:r>
      <w:r>
        <w:rPr>
          <w:rFonts w:eastAsia="MS Mincho;ＭＳ 明朝" w:cs="Times New Roman" w:ascii="Times New Roman" w:hAnsi="Times New Roman"/>
          <w:sz w:val="28"/>
          <w:szCs w:val="28"/>
        </w:rPr>
        <w:t>пециализированный межрайонный суд по делам несовершеннолетних Северо-Казахст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15 дней со дня вручения копии решения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 xml:space="preserve">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пия вер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>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7:00Z</dcterms:created>
  <dc:creator>САЙДАЛИНА САНДУГАШ САГНАЕВНА</dc:creator>
  <dc:description/>
  <cp:keywords/>
  <dc:language>en-US</dc:language>
  <cp:lastModifiedBy>715-0314</cp:lastModifiedBy>
  <dcterms:modified xsi:type="dcterms:W3CDTF">2016-02-10T11:05:00Z</dcterms:modified>
  <cp:revision>2</cp:revision>
  <dc:subject/>
  <dc:title/>
</cp:coreProperties>
</file>