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ело </w:t>
      </w:r>
      <w:r>
        <w:rPr>
          <w:b/>
          <w:bCs/>
          <w:sz w:val="28"/>
          <w:szCs w:val="28"/>
        </w:rPr>
        <w:t xml:space="preserve">№ 2-89/2015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ИМЕНЕМ  РЕСПУБЛИКИ  КАЗАХСТАН     Копия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5 октября 2015 года                                                                 с.</w:t>
      </w:r>
      <w:r>
        <w:rPr>
          <w:bCs/>
          <w:sz w:val="28"/>
          <w:szCs w:val="28"/>
          <w:lang w:val="kk-KZ"/>
        </w:rPr>
        <w:t xml:space="preserve"> О</w:t>
      </w:r>
      <w:r>
        <w:rPr>
          <w:bCs/>
          <w:sz w:val="28"/>
          <w:szCs w:val="28"/>
        </w:rPr>
        <w:t xml:space="preserve">ктябрьско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суд № 2 Карасуского района Костанайской области в составе председательствующего судьи Ертышпаева А.М., при секретаре Тригубской Л.В., с участием истицы М. рассмотрев в открытом судебном заседании с применением средств аудио- видеофиксации гражданское дело по иску М. к  М. о расторжении бра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ица М.обратилась в суд с иском  М.о расторжении бра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истица М.исковые требования поддержав пояснила, что с ответчиком вступила в брак ___ года, дети от данного брака все совершеннолетние, что совместная жизнь с ответчиком не сложилась так как ответчик злоупотребляет спиртными напитками, избивает её, в данное время все чувства к ответчику остыли. Ответчик, когда выпьет спиртное, ходит по посёлку и это задевает её самолюбие, так как она работает продавцом магазина,   брачные отношения прекращены в сентябре месяце 2015 года,  спора имущественного характера не имеет. После расторжения брака собирается уехать к взрослым детям. Она до обращения в суд обращалась в Карасуский РАГС для расторжения брака, куда ответчик не явился. В связи с этим она обратилась в суд.   Расходы при получении свидетельства о расторжении брака просит возложить на неё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.на судебное заседание не явился. В своём отзыве  указывает, что на расторжение брака с М., согласен, исковые требования истицы признает в полном объёме.  Просит дело рассмотреть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выслушав истицу и изучив материалы дела, приходит к выводу, что иск истицы М.подлежит удовлетворению, по следующим основания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19 п.1 Кодекса РК «О браке и супружестве» и семье - расторжение брака в судебном порядке производится, если судом установлено, что дальнейшая совместная жизнь супругов и сохранение семьи невозмож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 установлено, что стороны вступили в брак  ____   года,   дальнейшая совместная жизнь невозможна, стороны не желают сохранить семью, брак фактически прекращен. Спора  имущественного характера не 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бстоятельства, а также стабильное желание истцы и ответчика на расторжение брака, суд считает необходимым брак между ними расторгну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егистрации расторжения брака, суд считает, необходимым возложить на стороны в равных дол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19-24 Кодекса РК «О браке \супружестве \ и семье», ст.217-221, 229,219 ГПК РК, су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ридический брак между М.и  М., зарегистрированный Октябрьским сельским Советом А.. района,  Т. области за актовой записью №</w:t>
      </w:r>
      <w:r>
        <w:rPr>
          <w:sz w:val="28"/>
          <w:szCs w:val="28"/>
          <w:lang w:val="kk-KZ"/>
        </w:rPr>
        <w:t xml:space="preserve"> 2 от 30 апреля 1987 года</w:t>
      </w:r>
      <w:r>
        <w:rPr>
          <w:sz w:val="28"/>
          <w:szCs w:val="28"/>
        </w:rPr>
        <w:t xml:space="preserve"> -  расторгнуть.</w:t>
      </w:r>
    </w:p>
    <w:p>
      <w:pPr>
        <w:pStyle w:val="Normal"/>
        <w:ind w:firstLine="60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и выдаче свидетельства о расторжении брака взыскать  госпошлину в доход государства с  М.– </w:t>
      </w:r>
      <w:r>
        <w:rPr>
          <w:sz w:val="28"/>
          <w:szCs w:val="28"/>
          <w:lang w:val="kk-KZ"/>
        </w:rPr>
        <w:t>75</w:t>
      </w:r>
      <w:r>
        <w:rPr>
          <w:sz w:val="28"/>
          <w:szCs w:val="28"/>
        </w:rPr>
        <w:t xml:space="preserve"> %, с М.-75%. Брак считается расторгнутым после вступления решения в законную силу.    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и опротестовано с соблюдением требований ст.334, 335 Гражданского процессуального кодекса Республики Казахстан в апелляционную судебную коллегию Костанайского областного суда через районный суд № 2 Карасуского района в течение 15 дней со дня вручения копии реше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изготовлено в совещательной комнате компьютерным способом судьей Ертышпаевым А.М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дья                                                                                          Ертышпаев А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равка.</w:t>
      </w:r>
    </w:p>
    <w:p>
      <w:pPr>
        <w:pStyle w:val="Normal"/>
        <w:rPr/>
      </w:pPr>
      <w:r>
        <w:rPr>
          <w:sz w:val="28"/>
          <w:szCs w:val="28"/>
        </w:rPr>
        <w:t>Решение вступило в законную силу «_____» ____________</w:t>
        <w:tab/>
        <w:t>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удья</w:t>
        <w:tab/>
        <w:t xml:space="preserve">                                                                                Ертышпаев А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выдачи: «____» ___________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54:00Z</dcterms:created>
  <dc:creator>ЖИЛЯЕВ АЛЕКСАНДР ВЛАДИМИРОВИЧ</dc:creator>
  <dc:description/>
  <cp:keywords/>
  <dc:language>en-US</dc:language>
  <cp:lastModifiedBy>ДМИТРИЕВА НАТАЛЬЯ НИКОЛАЕВНА</cp:lastModifiedBy>
  <dcterms:modified xsi:type="dcterms:W3CDTF">2016-02-10T10:18:00Z</dcterms:modified>
  <cp:revision>2</cp:revision>
  <dc:subject/>
  <dc:title/>
</cp:coreProperties>
</file>