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ло № 2-1077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Р Е Ш Е Н И Е </w:t>
      </w:r>
    </w:p>
    <w:p>
      <w:pPr>
        <w:pStyle w:val="Normal"/>
        <w:ind w:left="560" w:hanging="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ИМЕНЕМ  РЕСПУБЛИКИ  КАЗАХ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. Караганда                                                                                        28 мая 2015 г. </w:t>
      </w:r>
    </w:p>
    <w:p>
      <w:pPr>
        <w:pStyle w:val="Normal"/>
        <w:ind w:left="5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ый суд №3 Октябрьского района г. Караган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ставе председательствующего  судьи Амирова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 Сабыр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участием истца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я ответчика М.</w:t>
      </w:r>
    </w:p>
    <w:p>
      <w:pPr>
        <w:pStyle w:val="Normal"/>
        <w:jc w:val="both"/>
        <w:rPr/>
      </w:pPr>
      <w:r>
        <w:rPr>
          <w:szCs w:val="28"/>
        </w:rPr>
        <w:t>Рассмотрев</w:t>
      </w:r>
      <w:r>
        <w:rPr/>
        <w:t xml:space="preserve"> в открытом судебном заседании г. Караганде гражданское дело по иску П. к П. о расторжении брака,  су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ind w:left="5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УСТАНОВИЛ: </w:t>
      </w:r>
    </w:p>
    <w:p>
      <w:pPr>
        <w:pStyle w:val="Normal"/>
        <w:tabs>
          <w:tab w:val="clear" w:pos="708"/>
          <w:tab w:val="left" w:pos="3500" w:leader="none"/>
        </w:tabs>
        <w:ind w:left="56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      </w:t>
      </w:r>
      <w:r>
        <w:rPr>
          <w:szCs w:val="28"/>
        </w:rPr>
        <w:t xml:space="preserve">Истец П. обратилась в суд с иском к ответчику П. о расторжении брака. Исковое требование  мотивировано тем,  что 21.11.1987 года вступила в брак с ответчиком. Совместная жизнь с ответчиком не сложилась, не сошлись характерами, брачные отношения прекращены. Считает дальнейшую совместную жизнь и сохранение семьи невозможным. Просит суд, брак расторгнуть.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В судебном заседании истец П. иск поддержала, и пояснила, что с ответчиком не сложились отношения, брачные отношения прекращены с октября 2013 г.  Просит суд, расторгнуть брак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удебное заседание представитель ответчика М.  иск не признала, и пояснила, что доверитель не согласен на расторжение брака, хочет сохранить семью.</w:t>
      </w:r>
    </w:p>
    <w:p>
      <w:pPr>
        <w:pStyle w:val="Normal"/>
        <w:jc w:val="both"/>
        <w:rPr/>
      </w:pPr>
      <w:r>
        <w:rPr>
          <w:spacing w:val="-1"/>
          <w:szCs w:val="28"/>
        </w:rPr>
        <w:t xml:space="preserve">          </w:t>
      </w:r>
      <w:r>
        <w:rPr>
          <w:szCs w:val="28"/>
        </w:rPr>
        <w:t>Судом установлено, что дальнейшая совместная жизнь супругов и сохранение семьи стали невозможны, примирение между сторонами не состоялос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.3 ч.2 ст.19 Кодекса Республики Казахстан «О браке (супружестве) и семье» если один из супругов, несмотря на отсутствие у него возражений, своими действиями либо бездействием уклоняется от расторжения брака/супружества, расторжение брака /супружества/ производится в судебном порядк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, проверив материалы дела, выслушав пояснение сторон, считает иск подлежащим удовлетворению в соответствии со ст.19 Кодекса Республики Казахстан  «О браке (супружестве) и семье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еделяя судебные расходы, суд руководствуется правилами ст.110 ГПК Республики Казахстан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руководствуясь ст.217-221 ГПК Республики Казахстан, суд</w:t>
      </w:r>
    </w:p>
    <w:p>
      <w:pPr>
        <w:pStyle w:val="Normal"/>
        <w:ind w:left="2124" w:hanging="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РЕШИЛ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сковое требование П. к П. о расторжении брака,  удовлетворить.</w:t>
      </w:r>
    </w:p>
    <w:p>
      <w:pPr>
        <w:pStyle w:val="Normal"/>
        <w:jc w:val="both"/>
        <w:rPr/>
      </w:pPr>
      <w:r>
        <w:rPr>
          <w:szCs w:val="28"/>
        </w:rPr>
        <w:tab/>
        <w:t>Брак, зарегистрированный между П. и П./до брака Д./  в отделе ЗАГС района им. Казыбек би г. Караганды … года за №…. расторгнуть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 считается прекращенным с момента вступления решения в законную силу.</w:t>
      </w:r>
    </w:p>
    <w:p>
      <w:pPr>
        <w:pStyle w:val="Normal"/>
        <w:jc w:val="both"/>
        <w:rPr/>
      </w:pPr>
      <w:r>
        <w:rPr>
          <w:szCs w:val="28"/>
        </w:rPr>
        <w:tab/>
        <w:t>Взыскать с П. в пользу П. судебные расходы по оплате государственной пошлины в размере 595 /пятьсот девяносто пять/ тенге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 выдаче свидетельства о расторжении брака в органах ЗАГС взыскать с П. государственную пошлину в доход государства в сумме 2973 /две тысячи девятьсот семьдесят три/ тенге. П. освободить от уплаты государственной пошл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пию решения направить по месту регистрации брака для с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ешение может быть обжаловано и/или/ опротестовано с соблюдением </w:t>
      </w:r>
    </w:p>
    <w:p>
      <w:pPr>
        <w:pStyle w:val="Normal"/>
        <w:jc w:val="both"/>
        <w:rPr/>
      </w:pPr>
      <w:r>
        <w:rPr>
          <w:szCs w:val="28"/>
        </w:rPr>
        <w:t xml:space="preserve">требований статей 334, 335 Гражданского процессуального кодекса Республики Казахстан в апелляционную судебную коллегию Карагандинского областного суда через районный суд №3 Октябрьского района г. Караганды в течение 15 дней со дня вручения копии решения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ind w:left="560" w:firstLine="700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00" w:leader="none"/>
        </w:tabs>
        <w:ind w:left="560" w:firstLine="70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Судья:                                                   М. А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ahoma" w:hAnsi="Tahoma" w:eastAsia="Times New Roman" w:cs="Tahoma"/>
      <w:sz w:val="20"/>
      <w:szCs w:val="24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4:00Z</dcterms:created>
  <dc:creator>СМАГУЛОВА ЖУПАРХАН НУРГАЛИЕВНА</dc:creator>
  <dc:description/>
  <dc:language>en-US</dc:language>
  <cp:lastModifiedBy>СМАГУЛОВА ЖУПАРХАН НУРГАЛИЕВНА</cp:lastModifiedBy>
  <cp:lastPrinted>2015-12-09T17:38:00Z</cp:lastPrinted>
  <dcterms:modified xsi:type="dcterms:W3CDTF">2016-02-12T09:09:00Z</dcterms:modified>
  <cp:revision>4</cp:revision>
  <dc:subject/>
  <dc:title/>
</cp:coreProperties>
</file>