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 №2-560/15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39" w:firstLine="1"/>
        <w:jc w:val="both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ИМЕНЕМ РЕСПУБЛИКИ КАЗАХ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марта  2015 года                               </w:t>
        <w:tab/>
        <w:tab/>
        <w:t xml:space="preserve">              город  Петропавловск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уд №2 г.Петропавловска в составе председательствующего судьи  Ермаганбетовой К.А., при секретаре судебного заседания Мукжановой Ш.К.,  с участием представителя истца   Тазиевой Ж.С.(доверенность от 26.11.2012 г.), ответчика ИП Шпигоцкого А.И., третьего лица на стороне ответчика - частного судебного исполнителя Барибаева А.Ж. рассмотрев в открытом судебном заседании в помещении суда гражданское дело по иску Кунышевой Надежды Александровны к индивидуальному предпринимателю Шпигоцкому Александру Ивановичу  о признании отчета об оценке  недвижимого имущества недостоверным и недействительным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>УСТАНОВИЛ:</w:t>
      </w:r>
    </w:p>
    <w:p>
      <w:pPr>
        <w:pStyle w:val="Style7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иске  Кунышева Н.А.  указала, что в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производстве частного судебного исполнителя Барибаева А.Ж. находится исполнительное производство  о взыскании с нее в пользу Бахтияровой А.Д.  2 060 400 тенге. 28.08.2014 года судом санкционировано постановление об обращении взыскания на квартиру  по улице Чайковского 54-17 в г.Петропавловске.  Согласно  отчету  №  361   от   14.08.2014  года,   составленного ИП Шпигоцким А.И., стоимость квартиры определена в 7 876 373 тенге. С данной оценкой она  не согласна.</w:t>
      </w:r>
      <w:r>
        <w:rPr>
          <w:rFonts w:cs="Times New Roman" w:ascii="Times New Roman" w:hAnsi="Times New Roman"/>
          <w:sz w:val="28"/>
          <w:szCs w:val="28"/>
        </w:rPr>
        <w:t xml:space="preserve">  Поскольку в нарушение  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п.6 ст.12 Закона  «Об оценочной деятельности» оценщик </w:t>
      </w:r>
      <w:r>
        <w:rPr>
          <w:rFonts w:cs="Times New Roman" w:ascii="Times New Roman" w:hAnsi="Times New Roman"/>
          <w:sz w:val="28"/>
          <w:szCs w:val="28"/>
        </w:rPr>
        <w:t>не осматривал  квартиру, о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 xml:space="preserve"> проведении   оценки квартиры ее  никто не извещал, чт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повлекло недостоверность оценки объекта  недвижимости. Просила суд признать   вышеуказанный отчет  об оценке незаконным, недостоверным и недействительным</w:t>
      </w:r>
    </w:p>
    <w:p>
      <w:pPr>
        <w:pStyle w:val="Style18"/>
        <w:widowControl/>
        <w:spacing w:lineRule="auto" w:line="240"/>
        <w:ind w:firstLine="709"/>
        <w:jc w:val="both"/>
        <w:rPr/>
      </w:pPr>
      <w:r>
        <w:rPr>
          <w:rStyle w:val="FontStyle11"/>
          <w:rFonts w:cs="Times New Roman" w:ascii="Times New Roman" w:hAnsi="Times New Roman"/>
          <w:i w:val="false"/>
          <w:sz w:val="28"/>
          <w:szCs w:val="28"/>
        </w:rPr>
        <w:t>В суде представитель  истца  настаивала на требования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просил суд  отказать в иске и  пояснил, что о</w:t>
      </w:r>
      <w:r>
        <w:rPr>
          <w:rStyle w:val="FontStyle11"/>
          <w:rFonts w:cs="Times New Roman"/>
          <w:i w:val="false"/>
          <w:sz w:val="28"/>
          <w:szCs w:val="28"/>
        </w:rPr>
        <w:t xml:space="preserve"> проведении   оценки недвижимого имущества оценщик не обязан известить  его собственника</w:t>
      </w:r>
      <w:r>
        <w:rPr>
          <w:sz w:val="28"/>
          <w:szCs w:val="28"/>
        </w:rPr>
        <w:t xml:space="preserve">. Оценщику  доступ в квартиру не был предоставлен. В связи с чем,  оценка недвижимости произведена с применением сравнительного метода. </w:t>
      </w:r>
      <w:r>
        <w:rPr>
          <w:bCs/>
          <w:sz w:val="28"/>
          <w:szCs w:val="28"/>
        </w:rPr>
        <w:t>З</w:t>
      </w:r>
      <w:r>
        <w:rPr>
          <w:sz w:val="28"/>
          <w:szCs w:val="28"/>
        </w:rPr>
        <w:t xml:space="preserve">а аналоги были </w:t>
      </w:r>
      <w:r>
        <w:rPr>
          <w:rFonts w:eastAsia="Arial Unicode MS"/>
          <w:color w:val="000000"/>
          <w:sz w:val="28"/>
          <w:szCs w:val="28"/>
          <w:lang w:val="kk-KZ"/>
        </w:rPr>
        <w:t>взяты  недвижимости</w:t>
      </w:r>
      <w:r>
        <w:rPr>
          <w:sz w:val="28"/>
          <w:szCs w:val="28"/>
        </w:rPr>
        <w:t xml:space="preserve"> в том же районе города, в котором расположена квартира истца. В</w:t>
      </w:r>
      <w:r>
        <w:rPr>
          <w:rFonts w:eastAsia="Arial Unicode MS"/>
          <w:color w:val="000000"/>
          <w:sz w:val="28"/>
          <w:szCs w:val="28"/>
          <w:lang w:val="kk-KZ"/>
        </w:rPr>
        <w:t>се требования законодательства об оценочной деятельности соблюдены, оснований для признания о</w:t>
      </w:r>
      <w:r>
        <w:rPr>
          <w:sz w:val="28"/>
          <w:szCs w:val="28"/>
        </w:rPr>
        <w:t xml:space="preserve">спариваемого </w:t>
      </w:r>
      <w:r>
        <w:rPr>
          <w:bCs/>
          <w:sz w:val="28"/>
          <w:szCs w:val="28"/>
        </w:rPr>
        <w:t xml:space="preserve">отчета недействительным  не имеется. </w:t>
      </w:r>
      <w:r>
        <w:rPr>
          <w:sz w:val="28"/>
          <w:szCs w:val="28"/>
        </w:rPr>
        <w:t xml:space="preserve">Оценка –  мнение оценщика о стоимости имущества, которое само по себе ни к чему не обязывает.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од истца о том, что  стоимость квартиры  занижена, необоснован, т.к.   никаких доказательств тому  или иной отчет об оценке суду не предоставлено. </w:t>
      </w:r>
      <w:r>
        <w:rPr>
          <w:rFonts w:eastAsia="Arial Unicode MS"/>
          <w:color w:val="000000"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ри проведении оценки  какие-либо  права Кунышевой Н.А.  не нарушались, ущерб ей не причинен. Она злоупотребляет своими правами</w:t>
      </w:r>
      <w:r>
        <w:rPr>
          <w:sz w:val="28"/>
          <w:szCs w:val="28"/>
        </w:rPr>
        <w:t xml:space="preserve">, предъявляет необоснованный иск с целью затянуть исполнение решения. 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 лицо на стороне ответчика -  частный судебный  исполнитель  Барибаев А.Ж.  с требованиями истца не согласился, указав,  что р</w:t>
      </w:r>
      <w:r>
        <w:rPr>
          <w:rFonts w:cs="Times New Roman" w:ascii="Times New Roman" w:hAnsi="Times New Roman"/>
          <w:bCs/>
          <w:sz w:val="28"/>
          <w:szCs w:val="28"/>
        </w:rPr>
        <w:t xml:space="preserve">езультаты оценки имущества составлялись  независимым специалистам.  В случае не согласия с  оценкой,  Кунышева Н.А.  вправе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произвести оценку недвижимого  имущества  и  представить другой отчет об оценке   судебному исполнителю.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ое дело рассмотрено в отсутствие третьего лица на стороне ответчика - Бахтияровой А.М., которая не явилась в судебное заседание, несмотря на надлежащее извещение.  </w:t>
      </w:r>
    </w:p>
    <w:p>
      <w:pPr>
        <w:pStyle w:val="Normal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уд, заслушав лиц, участвующих в деле, изучив материалы дела,   приходит к следующе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MS Mincho;ＭＳ 明朝"/>
          <w:sz w:val="28"/>
          <w:szCs w:val="28"/>
        </w:rPr>
        <w:t xml:space="preserve">В производстве судебного исполнителя Барибаева А.Ж.   находится  исполнительный документ  о взыскании </w:t>
      </w:r>
      <w:r>
        <w:rPr>
          <w:sz w:val="28"/>
          <w:szCs w:val="28"/>
        </w:rPr>
        <w:t xml:space="preserve"> с  Кунышевой Н.А.   в пользу Бахтияровой А.Д.  2 060 400 тенге. 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анного   производства взыскание обращено на двухкомнатную квартиру №54 в доме 17 по улице Чайковского в г.Петропавлов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отчету  об оценке,  проведенного   ИП Шпигоцким А.И.,  рыночная стоимость недвижимости  по состоянию на 14.08.2014 года  составила 7 876 373  тенге.  </w:t>
      </w:r>
    </w:p>
    <w:p>
      <w:pPr>
        <w:pStyle w:val="Normal"/>
        <w:tabs>
          <w:tab w:val="clear" w:pos="708"/>
          <w:tab w:val="left" w:pos="4676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была произведена с применением сравнительного метода. При этом, за аналоги оценщиком были приняты объекты недвижимости, расположенные в центре г.Петропавловске, т.е.  где расположен предмет оцен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д считает,  что  форма  и  содержание   оспариваемого отчета соответствует требованиям  ст. 4 Закона «Об оценочной стоимости в  Республике Казахстан», оснований для признания  его   недостоверным, недействительным или незаконным,    по делу не имеется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воды  истца,  которыми аргументировала  исковые требования,  необоснованны  и не заслуживают внимания су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  ст.68  Закона   «Об исполнительном производстве и статусе судебных исполнителей» оценка  имущества  производится  судебным исполнителем с  учетом его рыночной стоимости и  фактического износ.  Если оценка  отдельных предметов является затруднительной  либо должник или взыскатель  возражают против  произведенной  судебным исполнителем  оценки,   судебный исполнитель  для определения  стоимости  имущества  назначает  специалиста. В случае несогласия  с произведенной оценкой  оплату  специалиста  по повторной  оценке  производит та сторона исполнительного производства, которая была не согласна с оценк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 учетом требований закона, в случае несогласия с оценкой,  которая была произведена по заявлению взыскателя,  Кунышева Н.А.   д</w:t>
      </w:r>
      <w:r>
        <w:rPr>
          <w:sz w:val="28"/>
          <w:szCs w:val="28"/>
        </w:rPr>
        <w:t xml:space="preserve">о проведения торгов </w:t>
      </w:r>
      <w:r>
        <w:rPr>
          <w:bCs/>
          <w:sz w:val="28"/>
          <w:szCs w:val="28"/>
        </w:rPr>
        <w:t xml:space="preserve">была вправе </w:t>
      </w:r>
      <w:r>
        <w:rPr>
          <w:sz w:val="28"/>
          <w:szCs w:val="28"/>
        </w:rPr>
        <w:t xml:space="preserve">самостоятельно произвести оценку недвижимого  имущества  и  представить судебному исполнителю  другой отчет об оценке. Однако она своим правом, предоставленным законом на повторную оценку за свой  счет,  не воспользовалас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того, отчет об оценке сам  по себе   не влечет юридических последствий и не порождает гражданско-правовых прав и обязанностей у истца.  Оценка – это профессиональное мнение о стоимости имущества, которое само по себе ни к чему не обязывает.  При   реализации    имущества на торгах будет установлена наиболее  вероятная  его рыночная стоимость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По мнению суда, в данном случае  со стороны Кунышевой Н.А.  </w:t>
      </w:r>
      <w:r>
        <w:rPr>
          <w:sz w:val="28"/>
          <w:szCs w:val="28"/>
        </w:rPr>
        <w:t xml:space="preserve">имеет место злоупотребление правом, действует недобросовестно и неразумно. С 2007 года она не исполняет решения суда, пользуясь недобросовестно своими правами,  выбрала позицию затянуть исполнение судебного акта.  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8"/>
          <w:szCs w:val="28"/>
        </w:rPr>
        <w:t>В силу ч.4 ст.8 ГК осуществление гражданских прав должно производиться добросовестно, разумно и справедливо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оответствии с ч.5 ст.8 ГК, не допускаются действия граждан и юридических лиц, направленные на причинение вреда другому лицу, на злоупотребление правом в иных формах, а также на осуществление права в противоречии с его назначением. В случае несоблюдения требований, предусмотренных пунктами 3-5 настоящей статьи, суд может отказать лицу в защите принадлежащего ему пра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зложенных обстоятельствах, суд считает, что  требования истца незаконны и необоснованны, не подлежат удовлетворению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ями 217-219,221  ГПК, суд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53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а Кунышевой Надежды Александровны к индивидуальному предпринимателю Шпигоцкому Александру Ивановичу  о признании отчета об оценке  недвижимого имущества недостоверным и недействительным отказать.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Петропавловска в течение пятнадцати дней со дня получения копии решения.</w:t>
      </w:r>
    </w:p>
    <w:p>
      <w:pPr>
        <w:pStyle w:val="Normal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>К.Ермаганбе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пия вер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ья</w:t>
        <w:tab/>
        <w:tab/>
        <w:tab/>
        <w:tab/>
        <w:tab/>
        <w:t>К.Ермаганбетова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0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рмаганбетова К. А. Суд №2 г.Петропавловск\Судья Судья 03.03.2015 23:35:5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рмаганбетова К. А. Суд №2 г.Петропавловск\Судья Судья 03.03.2015 23:35: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Tahoma" w:hAnsi="Tahoma" w:cs="Tahoma"/>
      <w:b/>
      <w:bCs/>
      <w:sz w:val="28"/>
      <w:szCs w:val="24"/>
      <w:lang w:val="ru-RU" w:bidi="ar-SA"/>
    </w:rPr>
  </w:style>
  <w:style w:type="character" w:styleId="4">
    <w:name w:val="Знак Знак4"/>
    <w:basedOn w:val="Style14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FontStyle11">
    <w:name w:val="Font Style11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12">
    <w:name w:val="Font Style12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Style17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5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4"/>
      <w:ind w:firstLine="710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1"/>
      <w:ind w:firstLine="715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25:00Z</dcterms:created>
  <dc:creator>715-1417</dc:creator>
  <dc:description/>
  <cp:keywords/>
  <dc:language>en-US</dc:language>
  <cp:lastModifiedBy>715-1417</cp:lastModifiedBy>
  <cp:lastPrinted>2015-03-03T23:34:00Z</cp:lastPrinted>
  <dcterms:modified xsi:type="dcterms:W3CDTF">2015-03-03T17:35:00Z</dcterms:modified>
  <cp:revision>11</cp:revision>
  <dc:subject/>
  <dc:title>Дело №2-560/15</dc:title>
</cp:coreProperties>
</file>