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sz w:val="28"/>
          <w:szCs w:val="28"/>
          <w:lang w:val="kk-KZ"/>
        </w:rPr>
      </w:pPr>
      <w:r>
        <w:rPr>
          <w:rFonts w:cs="Times New Roman" w:ascii="Times New Roman" w:hAnsi="Times New Roman"/>
          <w:sz w:val="28"/>
          <w:szCs w:val="28"/>
          <w:lang w:val="kk-KZ"/>
        </w:rPr>
        <w:t>Іс №2-6041/2015</w:t>
        <w:tab/>
        <w:tab/>
        <w:tab/>
        <w:tab/>
        <w:tab/>
        <w:tab/>
        <w:tab/>
        <w:tab/>
        <w:tab/>
        <w:tab/>
        <w:tab/>
      </w:r>
    </w:p>
    <w:p>
      <w:pPr>
        <w:pStyle w:val="Normal"/>
        <w:ind w:right="-5" w:hanging="0"/>
        <w:jc w:val="center"/>
        <w:rPr>
          <w:rFonts w:ascii="Times New Roman" w:hAnsi="Times New Roman" w:cs="Times New Roman"/>
          <w:sz w:val="28"/>
          <w:szCs w:val="28"/>
          <w:lang w:val="kk-KZ"/>
        </w:rPr>
      </w:pPr>
      <w:r>
        <w:rPr>
          <w:rFonts w:cs="Times New Roman" w:ascii="Times New Roman" w:hAnsi="Times New Roman"/>
          <w:sz w:val="28"/>
          <w:szCs w:val="28"/>
          <w:lang w:val="kk-KZ"/>
        </w:rPr>
        <w:t>Ш Е Ш І М</w:t>
      </w:r>
    </w:p>
    <w:p>
      <w:pPr>
        <w:pStyle w:val="Normal"/>
        <w:ind w:right="-5"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тынан</w:t>
      </w:r>
    </w:p>
    <w:p>
      <w:pPr>
        <w:pStyle w:val="Normal"/>
        <w:ind w:right="-5"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5" w:hanging="0"/>
        <w:rPr>
          <w:rFonts w:ascii="Times New Roman" w:hAnsi="Times New Roman" w:cs="Times New Roman"/>
          <w:sz w:val="28"/>
          <w:szCs w:val="28"/>
          <w:lang w:val="kk-KZ"/>
        </w:rPr>
      </w:pPr>
      <w:r>
        <w:rPr>
          <w:rFonts w:cs="Times New Roman" w:ascii="Times New Roman" w:hAnsi="Times New Roman"/>
          <w:sz w:val="28"/>
          <w:szCs w:val="28"/>
          <w:lang w:val="kk-KZ"/>
        </w:rPr>
        <w:t>11 желтоқсан 2015 жыл                                                               Шымкент қаласы</w:t>
      </w:r>
    </w:p>
    <w:p>
      <w:pPr>
        <w:pStyle w:val="Normal"/>
        <w:ind w:right="-5"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right="-5" w:firstLine="720"/>
        <w:rPr>
          <w:rFonts w:ascii="Times New Roman" w:hAnsi="Times New Roman" w:cs="Times New Roman"/>
          <w:sz w:val="28"/>
          <w:szCs w:val="28"/>
        </w:rPr>
      </w:pPr>
      <w:r>
        <w:rPr>
          <w:rFonts w:cs="Times New Roman" w:ascii="Times New Roman" w:hAnsi="Times New Roman"/>
          <w:sz w:val="28"/>
          <w:szCs w:val="28"/>
        </w:rPr>
        <w:t>Оңтүстік Қазақстан облысының мамандандырылған ауданаралық экономикалық соты құрамында: төрағалық етуші судья С.С.Кәрімнің, хатшылықта Р.С.Ермахановтың отыруында, талапкердің сенімді өкілі С.Қ.Әміренің, жауапкердің өкілі Н.Б.Абдувалиевтың қатысуларымен, өзінің ашық сот мәжілісінде сот залында талапкер «Боонис КС» жауапкершілігі шектеулі серіктестігінің жауапкер «Центр Профессиональной Оценки» жауапкершілігі шектеулі серіктестігіне, дау нысанына дербес талаптарын мәлімдемейтін үшінші тұлға – Оңтүстік Қазақстан облысының жеке сот орындаушыларының өңірлік палатасының жеке сот орындаушысы Төлеміс Жәмила Серікқызына мүлікті бағалау есебін шынайы емес деп табу туралы талап арызы бойынша азаматтық істі қарап,</w:t>
      </w:r>
    </w:p>
    <w:p>
      <w:pPr>
        <w:pStyle w:val="TextBody"/>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lang w:val="kk-KZ"/>
        </w:rPr>
      </w:pPr>
      <w:r>
        <w:rPr>
          <w:rFonts w:cs="Times New Roman" w:ascii="Times New Roman" w:hAnsi="Times New Roman"/>
          <w:sz w:val="28"/>
          <w:szCs w:val="28"/>
          <w:lang w:val="kk-KZ"/>
        </w:rPr>
        <w:t>А Н Ы Қ Т А Ғ А Н Ы:</w:t>
      </w:r>
    </w:p>
    <w:p>
      <w:pPr>
        <w:pStyle w:val="Normal"/>
        <w:ind w:left="1440" w:right="-5"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Сотқа талапкер «Боонис КС» ЖШС-гі жауапкер «Центр Профессиональной Оценки» ЖШС-не, үшінші тұлға – ОҚО  жеке сот орындаушыларының өңірлік палатасының жеке сот орындаушысы Ж.С.Төлеміске жоғарыда аталған талап арызды  келтіріп, қойған талаптарын келесі мән-жайлармен негізде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Еңбекші аудандық сотының 27.01.2015 жылғы  №2-298 санды шешімі негізінде «Боонис КС» ЖШС-нің пайдасына Е.А.Ботбаевтан 8 461 750 теңге және 253853 теңге мемлекеттік баж өндірілгенін. Аталған шешімді орындау мақсатында жеке сот орындаушысы Ж.С.Төлеміспен атқару өндірісі қозғалып, ал атқару амалдарын жүргізу кезінде борышкер Е.А.Ботбаевпен өзіне тиесілі мүлікті бағалау жасалып, сот орындаушыға 14.07.2015 жылғы  №15-0482 санды бағалау есебі ұсынылғаны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ентр профессиональной оценки» ЖШС-нің  бағалау есебіне сәйкес, Шымкент  қаласы, Алдияров көшесі,  №77 үйдің нарықтық бағасы  2 811 660 теңге деп анықталған. «Центр профессиональной оценки» ЖШС-мен жасалған бағалауда бағалау объектісінің нарықтық құнын бұрмалауға әкелетін шынайы емес деректер пайдаланғандықтан ол баға шынайы емес деп танылуға тиіс - деп есептейтіндерін көрсетке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өрсетілген мән-жайлардың негізінде, талапкер соттан «Центр профессиональной оценки» ЖШС-нің 14.07.2015 жылғы  №15-0482 санды  Шымкент қаласы, Алдияров көшесі, №77 үйдің нарықтық бағасын анықтау есебін шынайы емес  болғандықтан  жарамсыз деп тануды сұраған. </w:t>
      </w:r>
    </w:p>
    <w:p>
      <w:pPr>
        <w:pStyle w:val="Normal"/>
        <w:ind w:firstLine="709"/>
        <w:jc w:val="both"/>
        <w:rPr/>
      </w:pPr>
      <w:r>
        <w:rPr>
          <w:rFonts w:cs="Times New Roman" w:ascii="Times New Roman" w:hAnsi="Times New Roman"/>
          <w:sz w:val="28"/>
          <w:szCs w:val="28"/>
          <w:lang w:val="kk-KZ"/>
        </w:rPr>
        <w:t>Сот отырысында талапкер өкілі С.Қ.Әміре талапты толығымен қолдап, талап арызда көрсетілген мән-жайларға сүйене отырып, соттан мәлімделген талапты қанағаттандыруды сұрады.</w:t>
      </w:r>
    </w:p>
    <w:p>
      <w:pPr>
        <w:pStyle w:val="Normal"/>
        <w:ind w:firstLine="709"/>
        <w:jc w:val="both"/>
        <w:rPr/>
      </w:pPr>
      <w:r>
        <w:rPr>
          <w:rFonts w:cs="Times New Roman" w:ascii="Times New Roman" w:hAnsi="Times New Roman"/>
          <w:sz w:val="28"/>
          <w:szCs w:val="28"/>
          <w:lang w:val="kk-KZ"/>
        </w:rPr>
        <w:t xml:space="preserve">Сот отырысында жауапкер өкілі Н.Б.Абдувалиев талап арызды мойындамай, өзінің  түсініктемелерінде  бағалау есебінде  шығындық және салыстырмалы  әдісі қолданылғанын. Алайда,  талапкер салыстырмалы әдісте шынайы  бағаға сай келмейтін ақпараттарды, яғни аналогтар қолданылған деген қарсы  пікірде екенін. Салыстыру әдісін қолдану кезінде, мүлікті бағалау құны ұқсас объектілерді салыстырғанда сату бағасы анықталатынын. Мұндай  қөзқарастың  негізі жобаларды бағалау құны ұқсас объектілерді сату бағасына тікелей байланысты факт болып табылатынын. Әрбір жылжымайтын мүлікпен салыстырғанда, салыстырмалы сату бағасы, олардың арасындағы  айтарлықтай  айырмашылықтар  көрсететін түзетулер енгізілетінін. Бағалау есебі үш аналогтық  ақпарат  жарнама  мерзімді басылымы «Шара-Бара» газетінің «Жылжымайтын мүлік» бөлімінен алынатынын. Барлық  үш аналогтың  техникалық сипаттамалары және олардың физикалық жағдайын  анықтау мақсатында  телефон қоңыраулары жасалғанын   айтып көрсетіп, соттан талап арызды қанағаттандырусыз қалдыруды сұрады. </w:t>
      </w:r>
    </w:p>
    <w:p>
      <w:pPr>
        <w:pStyle w:val="Msonormalcxsplast"/>
        <w:ind w:firstLine="708"/>
        <w:jc w:val="both"/>
        <w:rPr>
          <w:rFonts w:cs="Tahoma"/>
          <w:sz w:val="28"/>
          <w:szCs w:val="28"/>
          <w:lang w:val="kk-KZ"/>
        </w:rPr>
      </w:pPr>
      <w:r>
        <w:rPr>
          <w:rFonts w:cs="Tahoma"/>
          <w:sz w:val="28"/>
          <w:szCs w:val="28"/>
          <w:lang w:val="kk-KZ"/>
        </w:rPr>
        <w:t xml:space="preserve">Үшінші тұлға – жеке сот орындаушысы  Ж.С.Төлеміске  сот отырысының өткізілетін орны мен уақыты туралы тиісті түрде хабарлама  жолданған, бірақ ол сотқа келмеді, келмей қалуының дәлелді себептерін сотқа хабарламаған және істі өзі жоқта қарауды сұрамады. Осыған байланысты, сот үшінші тұлға сотқа дәлелсіз себептермен келмеген деп есептеп, Қазақстан Республикасы АІЖК-нің 187-бабының 4-бөлімінің негізінде, бұл істі үшінші тұлғаның қатысуынсыз қарауды мүмкін деп табады. </w:t>
      </w:r>
    </w:p>
    <w:p>
      <w:pPr>
        <w:pStyle w:val="TextBodyIndent"/>
        <w:spacing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тараптардың  уәждерін  тыңдап, ұсынылған дәлелдемелерді бағалап және іс бойынша жинақталған құжаттарын зерттеп төмендегі тұжырымға келді.</w:t>
      </w:r>
    </w:p>
    <w:p>
      <w:pPr>
        <w:pStyle w:val="Normal"/>
        <w:ind w:firstLine="708"/>
        <w:jc w:val="both"/>
        <w:rPr>
          <w:rFonts w:ascii="Times New Roman" w:hAnsi="Times New Roman" w:cs="Times New Roman"/>
          <w:sz w:val="28"/>
          <w:szCs w:val="28"/>
          <w:lang w:val="kk-KZ"/>
        </w:rPr>
      </w:pPr>
      <w:bookmarkStart w:id="0" w:name="z624"/>
      <w:bookmarkEnd w:id="0"/>
      <w:r>
        <w:rPr>
          <w:rFonts w:cs="Times New Roman" w:ascii="Times New Roman" w:hAnsi="Times New Roman"/>
          <w:sz w:val="28"/>
          <w:szCs w:val="28"/>
          <w:lang w:val="kk-KZ"/>
        </w:rPr>
        <w:t xml:space="preserve">Сот отырысында анықталғандай, Шымкент қаласы Енбекші аудандық сотының 27.01.2015 жылғы №2-298 саншы шешімі негізінде, жауапкер Е.А.Ботбаевтан талапкер «Боонис КС» ЖШС-нің пайдасына 8 461 750 теңге және 253 853 теңге баж салығы өндірілген. </w:t>
      </w:r>
    </w:p>
    <w:p>
      <w:pPr>
        <w:pStyle w:val="Msonormalcxspmiddle"/>
        <w:ind w:firstLine="709"/>
        <w:jc w:val="both"/>
        <w:rPr/>
      </w:pPr>
      <w:r>
        <w:rPr>
          <w:rFonts w:cs="Tahoma"/>
          <w:sz w:val="28"/>
          <w:szCs w:val="28"/>
          <w:lang w:val="kk-KZ"/>
        </w:rPr>
        <w:t xml:space="preserve">13.02.2015 жылы Еңбекші аудандық сотымен   аталған сот шешімімн </w:t>
      </w:r>
      <w:r>
        <w:rPr>
          <w:sz w:val="28"/>
          <w:szCs w:val="28"/>
          <w:lang w:val="kk-KZ"/>
        </w:rPr>
        <w:t xml:space="preserve">орындау  мақсатында атқару парақтары  берілген. </w:t>
      </w:r>
    </w:p>
    <w:p>
      <w:pPr>
        <w:pStyle w:val="Msonormalcxspmiddle"/>
        <w:ind w:firstLine="709"/>
        <w:jc w:val="both"/>
        <w:rPr/>
      </w:pPr>
      <w:r>
        <w:rPr>
          <w:sz w:val="28"/>
          <w:szCs w:val="28"/>
          <w:lang w:val="kk-KZ"/>
        </w:rPr>
        <w:t>Аталған</w:t>
      </w:r>
      <w:r>
        <w:rPr>
          <w:rFonts w:cs="Tahoma"/>
          <w:sz w:val="28"/>
          <w:szCs w:val="28"/>
          <w:lang w:val="kk-KZ"/>
        </w:rPr>
        <w:t xml:space="preserve"> атқару парақтарын орындау барысында жеке сот орындаушысы Ж.С.Төлеміс  борышкер  Е.Ботбаев пен З.Байтуарованың жеке меншігінде Шымкент қаласы, Еңбекші  ауданы, Алдиярова көшесі, №77 мекен-жайындағы тұрғын үй тіркелгенін анықтаған.  </w:t>
      </w:r>
    </w:p>
    <w:p>
      <w:pPr>
        <w:pStyle w:val="Msonormalcxspmiddle"/>
        <w:ind w:firstLine="709"/>
        <w:jc w:val="both"/>
        <w:rPr/>
      </w:pPr>
      <w:r>
        <w:rPr>
          <w:color w:val="000000"/>
          <w:spacing w:val="1"/>
          <w:sz w:val="28"/>
          <w:szCs w:val="28"/>
          <w:shd w:fill="FFFFFF" w:val="clear"/>
          <w:lang w:val="kk-KZ"/>
        </w:rPr>
        <w:t>ҚР «Атқарушылық іс жүргізу және сот орындаушыларының мәртебесі туралы» Заңының 68 бабының 1 тармағына сәйкес, сот орындаушысы мүлікке тыйым салынған және борышкерге мүліктің тиесілі екені анықталған кезден бастап он жұмыс күні ішінде: бағалаушыны өз бетінше тағайындау;</w:t>
      </w:r>
      <w:r>
        <w:rPr>
          <w:color w:val="000000"/>
          <w:spacing w:val="1"/>
          <w:sz w:val="28"/>
          <w:szCs w:val="28"/>
          <w:lang w:val="kk-KZ"/>
        </w:rPr>
        <w:br/>
      </w:r>
      <w:r>
        <w:rPr>
          <w:color w:val="000000"/>
          <w:spacing w:val="1"/>
          <w:sz w:val="28"/>
          <w:szCs w:val="28"/>
          <w:shd w:fill="FFFFFF" w:val="clear"/>
          <w:lang w:val="kk-KZ"/>
        </w:rPr>
        <w:t>атқарушылық іс жүргізу тараптарының бірінің ұсынысы бойынша бағалаушыны тағайындау; атқарушылық іс жүргізу тараптарының біріне борышкердің мүлкін бағалауды жүргізу туралы тапсырма беруі арқылы бағалаушыны тағайындау туралы қаулы шығарады.</w:t>
      </w:r>
    </w:p>
    <w:p>
      <w:pPr>
        <w:pStyle w:val="Msonormalcxspmiddle"/>
        <w:ind w:firstLine="708"/>
        <w:jc w:val="both"/>
        <w:rPr>
          <w:rFonts w:cs="Tahoma"/>
          <w:sz w:val="28"/>
          <w:szCs w:val="28"/>
          <w:lang w:val="kk-KZ"/>
        </w:rPr>
      </w:pPr>
      <w:r>
        <w:rPr>
          <w:rFonts w:cs="Tahoma"/>
          <w:sz w:val="28"/>
          <w:szCs w:val="28"/>
          <w:lang w:val="kk-KZ"/>
        </w:rPr>
        <w:t xml:space="preserve">Аталған шешімді орындау барысында жеке сот орындаушысы Ж.С.Төлеміс борышкердің мүлікін бағалауды  жүргізу туралы тапсырманы борышкер тарапына берген. </w:t>
      </w:r>
    </w:p>
    <w:p>
      <w:pPr>
        <w:pStyle w:val="Msonormalcxspmiddle"/>
        <w:ind w:firstLine="708"/>
        <w:jc w:val="both"/>
        <w:rPr>
          <w:rFonts w:cs="Tahoma"/>
          <w:sz w:val="28"/>
          <w:szCs w:val="28"/>
          <w:lang w:val="kk-KZ"/>
        </w:rPr>
      </w:pPr>
      <w:r>
        <w:rPr>
          <w:rFonts w:cs="Tahoma"/>
          <w:sz w:val="28"/>
          <w:szCs w:val="28"/>
          <w:lang w:val="kk-KZ"/>
        </w:rPr>
        <w:t>«Центр профессиональной оценки» ЖШС-мен жүргізілген 14.07.2015 жылғы №15-0482 санды мүлікті бағалау есебіне сәйкес, Шымкент қаласы, Алдиярова көшесі, №77 тұрғын үйдің нарықтық бағасы 2 811 660  теңге - деп анықталған.</w:t>
      </w:r>
    </w:p>
    <w:p>
      <w:pPr>
        <w:pStyle w:val="Msonormalcxspmiddle"/>
        <w:ind w:firstLine="708"/>
        <w:jc w:val="both"/>
        <w:rPr/>
      </w:pPr>
      <w:r>
        <w:rPr>
          <w:rFonts w:cs="Tahoma"/>
          <w:sz w:val="28"/>
          <w:szCs w:val="28"/>
          <w:lang w:val="kk-KZ"/>
        </w:rPr>
        <w:t>Жеке сот орындаушысы Ж.С.Төлеміс 04.08.2015 өндіріп алушы «</w:t>
      </w:r>
      <w:r>
        <w:rPr>
          <w:sz w:val="28"/>
          <w:szCs w:val="28"/>
          <w:lang w:val="kk-KZ"/>
        </w:rPr>
        <w:t>Боонис КС» ЖШС-не аталған мүлікті  бағалау есебін  жолдаған.</w:t>
      </w:r>
    </w:p>
    <w:p>
      <w:pPr>
        <w:pStyle w:val="Msonormalcxspmiddle"/>
        <w:ind w:firstLine="708"/>
        <w:jc w:val="both"/>
        <w:rPr>
          <w:color w:val="000000"/>
          <w:spacing w:val="1"/>
          <w:sz w:val="28"/>
          <w:szCs w:val="28"/>
          <w:shd w:fill="FFFFFF" w:val="clear"/>
          <w:lang w:val="kk-KZ"/>
        </w:rPr>
      </w:pPr>
      <w:r>
        <w:rPr>
          <w:color w:val="000000"/>
          <w:spacing w:val="1"/>
          <w:sz w:val="28"/>
          <w:szCs w:val="28"/>
          <w:shd w:fill="FFFFFF" w:val="clear"/>
          <w:lang w:val="kk-KZ"/>
        </w:rPr>
        <w:t>ҚР «Атқарушылық іс жүргізу және сот орындаушыларының  мәртебесі туралы» Заңының 68 бабының  3 тармағына сәйкес, бағалаумен келіспеген атқарушылық іс жүргізу тарапы бағалау туралы есеппен танысқан кезден бастап күнтізбелік он күн ішінде оған шағым жасауға құқылы. Шағым сот орындаушысының әрекеттеріне шағым жасау үшін Қазақстан Республикасының азаматтық іс жүргізу заңнамасында белгіленген тәртіппен сотқа беріледі.</w:t>
      </w:r>
    </w:p>
    <w:p>
      <w:pPr>
        <w:pStyle w:val="Msonormalcxspmiddle"/>
        <w:ind w:firstLine="708"/>
        <w:jc w:val="both"/>
        <w:rPr/>
      </w:pPr>
      <w:r>
        <w:rPr>
          <w:sz w:val="28"/>
          <w:szCs w:val="28"/>
          <w:lang w:val="kk-KZ"/>
        </w:rPr>
        <w:t xml:space="preserve">Өз кезегінде, талапкер «Боонис КС» ЖШС-гі аталған мүлікті бағалау есебімен келіспей, осы талап арызбен сотқа жүгініп, өзіндік </w:t>
      </w:r>
      <w:r>
        <w:rPr>
          <w:color w:val="000000"/>
          <w:spacing w:val="1"/>
          <w:sz w:val="28"/>
          <w:szCs w:val="28"/>
          <w:shd w:fill="FFFFFF" w:val="clear"/>
          <w:lang w:val="kk-KZ"/>
        </w:rPr>
        <w:t>борышкердің тыйым салынған мүлкіне  қайталап бағалау жүргізген.</w:t>
      </w:r>
      <w:r>
        <w:rPr>
          <w:sz w:val="28"/>
          <w:szCs w:val="28"/>
          <w:lang w:val="kk-KZ"/>
        </w:rPr>
        <w:t xml:space="preserve"> </w:t>
      </w:r>
    </w:p>
    <w:p>
      <w:pPr>
        <w:pStyle w:val="Msonormalcxsplast"/>
        <w:ind w:firstLine="709"/>
        <w:jc w:val="both"/>
        <w:rPr>
          <w:rFonts w:cs="Tahoma"/>
          <w:sz w:val="28"/>
          <w:szCs w:val="28"/>
          <w:lang w:val="kk-KZ"/>
        </w:rPr>
      </w:pPr>
      <w:r>
        <w:rPr>
          <w:rFonts w:cs="Tahoma"/>
          <w:sz w:val="28"/>
          <w:szCs w:val="28"/>
          <w:lang w:val="kk-KZ"/>
        </w:rPr>
        <w:t xml:space="preserve">ЖК «Ешмуратов Т.Е.» жүргізілген 01.10.2015 жылғы №613 санды мүлікті  бағалау есебіне сәйкес, көрсетілген жылжымайтын мүліктің нарықтық құны 4 698 000  теңге деп анықталған.  </w:t>
      </w:r>
    </w:p>
    <w:p>
      <w:pPr>
        <w:pStyle w:val="Style15"/>
        <w:spacing w:before="0" w:after="0"/>
        <w:ind w:firstLine="709"/>
        <w:contextualSpacing/>
        <w:jc w:val="both"/>
        <w:rPr>
          <w:sz w:val="28"/>
          <w:szCs w:val="28"/>
          <w:lang w:val="kk-KZ"/>
        </w:rPr>
      </w:pPr>
      <w:r>
        <w:rPr>
          <w:sz w:val="28"/>
          <w:szCs w:val="28"/>
          <w:lang w:val="kk-KZ"/>
        </w:rPr>
        <w:t xml:space="preserve">Сонымен, «Центр  профессиональной оценки» ЖШС-мен жүргізілген 14.07.2015 жылғы бағалау  есебімен мүліктің нарықтық құны 2 811 660 теңгеге, ЖК «Ешмуратов Т.Е.» жүргізілген 01.10.2015 жылғы бағалау есебімен мүліктің нарықтық құны 4 698 000 теңгеге  бағаланып, аталған бағалау есептермен бір мүліктік нарықтық құнын  анықтауда айтарлықтай алшақтықтар орын алған. </w:t>
      </w:r>
    </w:p>
    <w:p>
      <w:pPr>
        <w:pStyle w:val="Style15"/>
        <w:spacing w:before="0" w:after="0"/>
        <w:ind w:firstLine="709"/>
        <w:contextualSpacing/>
        <w:jc w:val="both"/>
        <w:rPr/>
      </w:pPr>
      <w:r>
        <w:rPr>
          <w:sz w:val="28"/>
          <w:szCs w:val="28"/>
          <w:lang w:val="kk-KZ"/>
        </w:rPr>
        <w:t xml:space="preserve">«Қазақстан Республикасындағы  бағалау  қызметі  туралы» ҚР Заңының 2 бабының  11) тармағына сәйкес, </w:t>
      </w:r>
      <w:r>
        <w:rPr>
          <w:color w:val="000000"/>
          <w:spacing w:val="1"/>
          <w:sz w:val="28"/>
          <w:szCs w:val="28"/>
          <w:shd w:fill="FFFFFF" w:val="clear"/>
          <w:lang w:val="kk-KZ"/>
        </w:rPr>
        <w:t xml:space="preserve">бұрыс бағалау – жоқ объектіге немесе бағалау қызметі саласындағы нормативтік құқықтық актілердің, бағалау стандарттарының талаптарын бұза отырып, бағалау туралы есепте бағалау объектісінің нарықтық немесе өзге құнын бұрмалауға әкеп соғатын бұрыс деректерді пайдалана отырып, жүзеге асырылған бағалау. </w:t>
      </w:r>
    </w:p>
    <w:p>
      <w:pPr>
        <w:pStyle w:val="Style15"/>
        <w:shd w:fill="FFFFFF" w:val="clear"/>
        <w:spacing w:before="0" w:after="0"/>
        <w:ind w:firstLine="709"/>
        <w:jc w:val="both"/>
        <w:textAlignment w:val="baseline"/>
        <w:rPr/>
      </w:pPr>
      <w:r>
        <w:rPr>
          <w:color w:val="000000"/>
          <w:sz w:val="28"/>
          <w:szCs w:val="28"/>
          <w:lang w:val="kk-KZ"/>
        </w:rPr>
        <w:t>ҚР</w:t>
      </w:r>
      <w:r>
        <w:rPr>
          <w:rStyle w:val="Appleconvertedspace"/>
          <w:color w:val="000000"/>
          <w:spacing w:val="1"/>
          <w:sz w:val="28"/>
          <w:szCs w:val="28"/>
          <w:lang w:val="kk-KZ"/>
        </w:rPr>
        <w:t> </w:t>
      </w:r>
      <w:r>
        <w:rPr>
          <w:color w:val="000000"/>
          <w:sz w:val="28"/>
          <w:szCs w:val="28"/>
          <w:lang w:val="kk-KZ"/>
        </w:rPr>
        <w:t>Әділет Министрінің </w:t>
      </w:r>
      <w:r>
        <w:rPr>
          <w:rStyle w:val="Appleconvertedspace"/>
          <w:color w:val="000000"/>
          <w:spacing w:val="1"/>
          <w:sz w:val="28"/>
          <w:szCs w:val="28"/>
          <w:lang w:val="kk-KZ"/>
        </w:rPr>
        <w:t> </w:t>
      </w:r>
      <w:r>
        <w:rPr>
          <w:color w:val="000000"/>
          <w:sz w:val="28"/>
          <w:szCs w:val="28"/>
          <w:lang w:val="kk-KZ"/>
        </w:rPr>
        <w:t>2015 жылғы 25 ақпандағы</w:t>
      </w:r>
      <w:r>
        <w:rPr>
          <w:rStyle w:val="Appleconvertedspace"/>
          <w:color w:val="000000"/>
          <w:spacing w:val="1"/>
          <w:sz w:val="28"/>
          <w:szCs w:val="28"/>
          <w:lang w:val="kk-KZ"/>
        </w:rPr>
        <w:t> </w:t>
      </w:r>
      <w:r>
        <w:rPr>
          <w:color w:val="000000"/>
          <w:sz w:val="28"/>
          <w:szCs w:val="28"/>
          <w:lang w:val="kk-KZ"/>
        </w:rPr>
        <w:t>№115 бұйрығына 1-қосымша  </w:t>
      </w:r>
      <w:r>
        <w:rPr>
          <w:bCs/>
          <w:color w:val="000000"/>
          <w:sz w:val="28"/>
          <w:szCs w:val="28"/>
          <w:lang w:val="kk-KZ"/>
        </w:rPr>
        <w:t>Бағалау туралы есептiң нысаны мен мазмұнына қойылатын талаптардың  13 тармағына сәйкес, е</w:t>
      </w:r>
      <w:r>
        <w:rPr>
          <w:color w:val="000000"/>
          <w:spacing w:val="1"/>
          <w:sz w:val="28"/>
          <w:szCs w:val="28"/>
          <w:shd w:fill="FFFFFF" w:val="clear"/>
          <w:lang w:val="kk-KZ"/>
        </w:rPr>
        <w:t>сепке қосымшаларда қамтылады:</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1) бағалау объектiсiн тексеру актiсi;</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2) Бағалаушылар палатасындағы мүшелiк туралы куәлiктiң көшiрмесi;</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3) бағалау объектiсiнiң фотосуретi (тек жылжымайтын мүлiк, көлiк, жабдық және басқа да материалдық мүлiк үшiн);</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4) ұқсас объектілердің бағалары және Internet жүйесінен алынған хабарландыруларға сілтемелер туралы мәліметтер қамтылған компьютердің (скриншоттың) жұмыс үстелінің фотосуреттері;</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5) есептеу кестелерi (бар болса);</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6) кәсiпорындардың активтерінің тiзбесi және олардың нарықтық құны бар кестелер (қажет болғанда);</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7) бағалауды Заңға сәйкес жүргізуге арналған бастапқы деректер;</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8) қажет болғанда, басқа құжаттар.</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 xml:space="preserve">Алайда,  даулы 14.07.2015 жылғы бағалау есепке  қосымша ұқсас объектілердің бағалары және Internet жүйесінен алынған хабарландыруларға сілтемелер туралы мәліметтер қамтылған компьютердің (скриншоттың) жұмыс үстелінің фотосуреттері тіркелмеген.  </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 xml:space="preserve">Тек  қана,  «Шара-Бара» газетінің 26 мамыр 2015 жылғы  №21 басылымының бір парағының  және 7 шілде  2015 жылғы № 27 басылымының  бір парағының көшірмелері  тіркелген. </w:t>
      </w:r>
    </w:p>
    <w:p>
      <w:pPr>
        <w:pStyle w:val="Style15"/>
        <w:shd w:fill="FFFFFF" w:val="clear"/>
        <w:spacing w:before="0" w:after="0"/>
        <w:ind w:firstLine="709"/>
        <w:jc w:val="both"/>
        <w:textAlignment w:val="baseline"/>
        <w:rPr/>
      </w:pPr>
      <w:r>
        <w:rPr>
          <w:color w:val="000000"/>
          <w:sz w:val="28"/>
          <w:szCs w:val="28"/>
          <w:lang w:val="kk-KZ"/>
        </w:rPr>
        <w:t>ҚР Әділет Министрінің</w:t>
      </w:r>
      <w:r>
        <w:rPr>
          <w:rStyle w:val="Appleconvertedspace"/>
          <w:color w:val="000000"/>
          <w:spacing w:val="1"/>
          <w:sz w:val="28"/>
          <w:szCs w:val="28"/>
          <w:lang w:val="kk-KZ"/>
        </w:rPr>
        <w:t xml:space="preserve"> </w:t>
      </w:r>
      <w:r>
        <w:rPr>
          <w:color w:val="000000"/>
          <w:sz w:val="28"/>
          <w:szCs w:val="28"/>
          <w:lang w:val="kk-KZ"/>
        </w:rPr>
        <w:t xml:space="preserve">2015 жылғы 25 ақпандағы №115 бұйрығына 3-қосымша </w:t>
      </w:r>
      <w:r>
        <w:rPr>
          <w:bCs/>
          <w:color w:val="000000"/>
          <w:sz w:val="28"/>
          <w:szCs w:val="28"/>
          <w:lang w:val="kk-KZ"/>
        </w:rPr>
        <w:t>«Жылжымайтын мүлiктiң құнын бағалау» бағалау стандарты 5 тармағына сәйкес,  ж</w:t>
      </w:r>
      <w:r>
        <w:rPr>
          <w:color w:val="000000"/>
          <w:spacing w:val="1"/>
          <w:sz w:val="28"/>
          <w:szCs w:val="28"/>
          <w:shd w:fill="FFFFFF" w:val="clear"/>
          <w:lang w:val="kk-KZ"/>
        </w:rPr>
        <w:t>ылжымайтын мүлiктiң нарықтық немесе өзге де құнын белгiлеу кiрiстiк, шығындық және салыстырмалы амалдарға топтастырылған бағалау әдiстерiн қолдану арқылы жүргiзiледi.</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 xml:space="preserve">Алайда, шығындық амал тәсілін қолдану барысында жер телімінің құнын белгілеу барысында ұқсас жылжымайтын мүлік объектілері ретінде 3 объект, яғни  1 объект – Азат м/а,  2 объект – Азат м/а, 3 объект – Тоқаева көшесінде  орналасқан  жер телімінің «Шара-Бара» газетінің 26.05.2015 жылғы басылымындағы  құны  басшылыққа алынған.  </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 xml:space="preserve">Бұдан бөлек, салыстырмалы амал тәсілін қолдану барысында тұрғын үйдің және  қосалқы құрылыстардың құнын белгілеу барысында ұқсас жылжымайтын мүлік  объектілері ретінде  3 объект, яғни 1 объект – 11 м/а, 2 объект – 11 м/а, 3 объект – Аймауытова көшесінде  орналасқан тұрғын үйлердің «Шара-Бара» газетінің 07.07.2015 жылғы басылымындағы құны басшылыққа алынған.  </w:t>
      </w:r>
    </w:p>
    <w:p>
      <w:pPr>
        <w:pStyle w:val="Style15"/>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 xml:space="preserve">Бұндай жағдайда, «Центр Профессиональной Оценки» ЖШС-нің бағалаушысы шығындық және салыстырмалы амал тәсілдерін қолдану барысында Шымкент қаласының Алдиярова көшесінен алшақта орналасқан басқа аумақтағы мүліктердің  нарықтық құнын негізсіз басшылыққа алған және «Шара-Бара» газетінің ескірген басылымдарын қолданған. </w:t>
      </w:r>
    </w:p>
    <w:p>
      <w:pPr>
        <w:pStyle w:val="Style15"/>
        <w:spacing w:before="0" w:after="0"/>
        <w:ind w:firstLine="709"/>
        <w:contextualSpacing/>
        <w:jc w:val="both"/>
        <w:rPr/>
      </w:pPr>
      <w:r>
        <w:rPr>
          <w:sz w:val="28"/>
          <w:szCs w:val="28"/>
          <w:lang w:val="kk-KZ"/>
        </w:rPr>
        <w:t xml:space="preserve">Жоғарыда аталғандардың негізінде, сот даулы мүлікті бағалау есебі Қазақстан Республикасының </w:t>
      </w:r>
      <w:r>
        <w:rPr>
          <w:bCs/>
          <w:sz w:val="28"/>
          <w:szCs w:val="28"/>
          <w:lang w:val="kk-KZ"/>
        </w:rPr>
        <w:t>«Қазақстан Республикасындағы бағалау қызметі туралы»</w:t>
      </w:r>
      <w:r>
        <w:rPr>
          <w:b/>
          <w:bCs/>
          <w:sz w:val="28"/>
          <w:szCs w:val="28"/>
          <w:lang w:val="kk-KZ"/>
        </w:rPr>
        <w:t xml:space="preserve"> </w:t>
      </w:r>
      <w:r>
        <w:rPr>
          <w:sz w:val="28"/>
          <w:szCs w:val="28"/>
          <w:lang w:val="kk-KZ"/>
        </w:rPr>
        <w:t xml:space="preserve">Заңының талаптарын бұза отырып жүргізілген деп санайды, себебі «Центр Профессиональной Оценки» ЖШС-мен  жүргізілген 14.07.2015 жылғы №15-0482 санды бағалау есебінде жылжымайтын мүлікке объективті қорытынды берілмеген, соның салдырынан нарықтық кұны төмендетіліп бағаланған – деген қорытындыға келеді. </w:t>
      </w:r>
    </w:p>
    <w:p>
      <w:pPr>
        <w:pStyle w:val="Style15"/>
        <w:spacing w:before="0" w:after="0"/>
        <w:ind w:firstLine="709"/>
        <w:contextualSpacing/>
        <w:jc w:val="both"/>
        <w:rPr>
          <w:sz w:val="28"/>
          <w:szCs w:val="28"/>
          <w:lang w:val="kk-KZ"/>
        </w:rPr>
      </w:pPr>
      <w:r>
        <w:rPr>
          <w:sz w:val="28"/>
          <w:szCs w:val="28"/>
          <w:lang w:val="kk-KZ"/>
        </w:rPr>
        <w:t xml:space="preserve">Істің мұндай тұрғысында, сот  талапкер «Боонис КС» ЖШС-нің жауапкер  «Центр Профессиональной Оценки» ЖШС-не, дау нысанына дербес  талаптарын мәлімдемейтін үшінші  тұлға –жеке сот орындаушысы Ж.С.Төлеміске мүлікті  бағалау есебін шынайы емес болғандықтан жарамсыз деп табу туралы талап арызы қанағаттандандыруға жатады – деген тұжырымға келеді. </w:t>
      </w:r>
    </w:p>
    <w:p>
      <w:pPr>
        <w:pStyle w:val="Style15"/>
        <w:spacing w:before="0" w:after="0"/>
        <w:ind w:firstLine="709"/>
        <w:contextualSpacing/>
        <w:jc w:val="both"/>
        <w:rPr>
          <w:sz w:val="28"/>
          <w:szCs w:val="28"/>
          <w:lang w:val="kk-KZ"/>
        </w:rPr>
      </w:pPr>
      <w:r>
        <w:rPr>
          <w:sz w:val="28"/>
          <w:szCs w:val="28"/>
          <w:lang w:val="kk-KZ"/>
        </w:rPr>
        <w:t xml:space="preserve">АІЖК-нің 218, 219-бабының талаптарына сәйкес, сот шешімі сот отырысында зерттелген дәлелдемелерге ғана негізделген және іс талап қоюшының талаптары шегінде шешілген. </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заматтық іс жүргізу Кодексінің 217-219, 221 баптарын басшылыққа алып, сот</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ind w:firstLine="709"/>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Ш Е Ш І М   Е Т Т І:</w:t>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Талапкер «Боонис КС» жауапкершілігі шектеулі серіктестігінің жауапкер «Центр Профессиональной Оценки» жауапкершілігі шектеулі серіктестігіне, дау нысанына дербес талаптарын мәлімдемейтін үшінші тұлға – Оңтүстік Қазақстан облысының жеке сот орындаушыларының өңірлік палатасының  жеке  сот орындаушысы Ж.С.Төлеміске  мүлікті бағалау есебін шынайы емес деп табу туралы талап арызы – қанағаттандырылсын.</w:t>
      </w:r>
    </w:p>
    <w:p>
      <w:pPr>
        <w:pStyle w:val="TextBody"/>
        <w:ind w:firstLine="709"/>
        <w:rPr>
          <w:rFonts w:ascii="Times New Roman" w:hAnsi="Times New Roman" w:cs="Times New Roman"/>
          <w:sz w:val="28"/>
          <w:szCs w:val="28"/>
        </w:rPr>
      </w:pPr>
      <w:r>
        <w:rPr>
          <w:rFonts w:cs="Times New Roman" w:ascii="Times New Roman" w:hAnsi="Times New Roman"/>
          <w:sz w:val="28"/>
          <w:szCs w:val="28"/>
        </w:rPr>
        <w:t>«Центр профессиональной оценки» жауапкершілігі шектеулі серіктестігінің 14.07.2015 жылғы №15-0482 санды Шымкент қаласы, Алдияров  көшесі, №77 үйдің нарықтық бағасын анықтау есебін шынайы емес  болғандықтан  жарамсыз деп танылсын.</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Жауапкер «Центр профессиональной оценки» жауапкершілігі шектеулі серіктестігінен талапкер «Боонис КС» жауапкершілігі шектеулі серіктестігінің пайдасына мемлекеттік баж төлеуге жұмсалған сот шығындары 991 (тоғыз жүз тоқсан бір) теңге өндірілсін. </w:t>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шімге наразы жақ Қазақстан Республикасы азаматтық іс жүргізу Кодексінің 334, 335 баптарының талаптарын сақтай отырып, шешімнің көшірмесін алған күннен бастап 15 күн ішінде Оңтүстік Қазақстан облыстық сотының азаматтық және әкімшілік істер жөніндегі апелляциялық сот алқасына Оңтүстік Қазақстан облысының мамандандырылған ауданаралық экономикалық соты арқылы шағым, прокурор наразылық келтіруге ерік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lang w:val="kk-KZ"/>
        </w:rPr>
      </w:pPr>
      <w:r>
        <w:rPr>
          <w:rFonts w:cs="Times New Roman" w:ascii="Times New Roman" w:hAnsi="Times New Roman"/>
          <w:sz w:val="28"/>
          <w:szCs w:val="28"/>
          <w:lang w:val="kk-KZ"/>
        </w:rPr>
        <w:t>Төрағалық етуші</w:t>
        <w:tab/>
        <w:tab/>
        <w:t xml:space="preserve">                                                </w:t>
        <w:tab/>
        <w:tab/>
        <w:t>С.С.Кәрім</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3">
    <w:name w:val="Знак Знак3"/>
    <w:qFormat/>
    <w:rPr>
      <w:rFonts w:ascii="Arial" w:hAnsi="Arial" w:cs="Arial"/>
      <w:kern w:val="2"/>
      <w:sz w:val="24"/>
      <w:lang w:val="ru-RU" w:bidi="ar-SA"/>
    </w:rPr>
  </w:style>
  <w:style w:type="character" w:styleId="2">
    <w:name w:val="Знак Знак2"/>
    <w:qFormat/>
    <w:rPr>
      <w:rFonts w:ascii="Tahoma" w:hAnsi="Tahoma" w:cs="Tahoma"/>
      <w:sz w:val="24"/>
      <w:szCs w:val="24"/>
      <w:lang w:val="kk-KZ"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kern w:val="2"/>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ahoma" w:hAnsi="Tahoma" w:eastAsia="Times New Roman" w:cs="Tahoma"/>
      <w:color w:val="auto"/>
      <w:sz w:val="24"/>
      <w:szCs w:val="24"/>
      <w:lang w:val="ru-RU" w:bidi="ar-SA" w:eastAsia="zh-CN"/>
    </w:rPr>
  </w:style>
  <w:style w:type="paragraph" w:styleId="Msonormalcxsplast">
    <w:name w:val="msonormalcxsplast"/>
    <w:basedOn w:val="Normal"/>
    <w:qFormat/>
    <w:pPr>
      <w:spacing w:before="280" w:after="280"/>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7:00Z</dcterms:created>
  <dc:creator>ОРЫНБАЕВА ЛАУРА ОРЫНБАЕВНА</dc:creator>
  <dc:description/>
  <cp:keywords/>
  <dc:language>en-US</dc:language>
  <cp:lastModifiedBy>725-0028</cp:lastModifiedBy>
  <dcterms:modified xsi:type="dcterms:W3CDTF">2016-02-12T05:07:00Z</dcterms:modified>
  <cp:revision>2</cp:revision>
  <dc:subject/>
  <dc:title/>
</cp:coreProperties>
</file>