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86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86" w:leader="none"/>
        </w:tabs>
        <w:jc w:val="both"/>
        <w:rPr/>
      </w:pPr>
      <w:r>
        <w:rPr>
          <w:bCs w:val="false"/>
          <w:sz w:val="28"/>
          <w:szCs w:val="28"/>
        </w:rPr>
        <w:t>Дело № 2- …/2015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ЕСПУБЛИКИ КАЗАХСТА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>09 января 2015 г.                                                                           г. Караган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айонный суд №2 Казыбекбийского района  г.Караганды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в составе председательствующей         </w:t>
        <w:tab/>
      </w:r>
      <w:r>
        <w:rPr>
          <w:szCs w:val="28"/>
        </w:rPr>
        <w:t>Шайменовой А.Б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 секретаре </w:t>
        <w:tab/>
        <w:tab/>
        <w:tab/>
        <w:t xml:space="preserve">            </w:t>
        <w:tab/>
        <w:t>Жумабековой А.,</w:t>
      </w:r>
    </w:p>
    <w:p>
      <w:pPr>
        <w:pStyle w:val="Normal"/>
        <w:jc w:val="both"/>
        <w:rPr/>
      </w:pPr>
      <w:r>
        <w:rPr>
          <w:szCs w:val="28"/>
        </w:rPr>
        <w:t xml:space="preserve">с участием  представителя истца Н., действующей на основании доверенности от 14.07.2014 г., ответчика </w:t>
      </w:r>
      <w:r>
        <w:rPr>
          <w:bCs/>
          <w:szCs w:val="28"/>
        </w:rPr>
        <w:t>К., К. рассмотрев в открытом судебном заседании в г. Караганде гражданское дело по иску Королева А.С. к К., К. о снижении размера алиментов, суд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К. обратился в суд с иском к  К. и К. о снижении размера алиментов. В обоснование заявленных требований истец указал, что согласно судебного приказа суда Октябрьского района от 08.10.2004 года с него взысканы алименты в пользу ответчицы К. на содержание несовершеннолетнего ребенка – К. 04.11.2002 года  рождения в размере – 1\4 части заработной платы  и  иного  дохода. Кроме того, на основании судебного приказа районного суда №2 Казыбекбийского района г. Караганды от 16.06.2014 года с него взысканы алименты на содержание несовершеннолетнего ребенка  К. 20.02.2007 года рождения в размере 1/4 части заработка в пользу 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бщий размер взыскиваемых с него алиментов составляет 50 % заработной платы, что является нарушением прав истца. Просит снизить  размер взыскиваемых  алиментов в пользу К., К. с 1/4 части заработка и иного дохода до 1/6 части  всех видов заработка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В судебном заседании представитель истца Н. исковые требования  поддержала в полном объеме, просит суд удовлетворить ис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Ответчик К. в судебном заседании исковые требования не признала  и пояснила, что возражает против снижения размера алиментов. Их общая дочь с истцом – К. состоит на учете у эндокринолога и нуждается в лечении, соответственно ей необходимы средства для оплаты лечения.  Сама она не работает, так как занимается воспитанием маленького ребенка от второго брака. В связи с переездом в РФ истца, последним в декабре 2014 года было выслано всего 4 200 тенге, в случае снижения размера алиментов, перечисленных средств будет еще меньше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Ответчик К.  также не признала исковые требования и пояснила, что размер взыскиваемых алиментов небольшой около 12 000 тенге. Она работает парикмахером, ее заработок небольшой и нестабильный. Снижение размера алиментов скажется на ее материальном положени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 xml:space="preserve"> Выслушав пояснения представителя истца, ответчиков, изучив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судебном заседании установлено, что согласно судебного приказа суда Октябрьского района от 08.10.2004 года с истца взысканы алименты в пользу ответчицы К. на содержание несовершеннолетнего ребенка –К. 04.11.2002 года  рождения в размере – 1\4 части заработной платы  и  иного  дохода. Кроме того, на основании судебного приказа районного суда №2 Казыбекбийского района г. Караганды от 16.06.2014 года с него взысканы алименты на содержание   несовершеннолетнего ребенка – К. 20.02.2007 года рождения в размере 1/4 части заработка в пользу К. С истца на основании вышеуказанных судебных приказов в совокупности удерживаются алименты на содержание двоих детей  в размере 50% заработка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огласно ст. 139 Закона РК «О браке (супружестве) и семье» при отсутствии соглашения об уплате алиментов, алименты на несовершеннолетних детей взыскиваются судом с их родителей ежемесячно в размере на одного ребенка - одной четверти, на двух детей - одной трети, на трех и более детей половины заработка и (или) иного дохода родителей. 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силу требований п.1 ст.175 Кодекса Республики Казахстан «О браке (супружестве) и семье», после установления в судебном порядке размера алиментов, суд вправе по требованию любой из сторон изменить установленный размер алимент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вязи с тем, что у истца имеются двое несовершеннолетних детей от двух матерей, истец  выплачивает каждой из них соответственно ¼ часть своего заработка и иного дохода. В результате чего, общий размер взыскиваемых с него алиментов превышает установленную Законом долю,  а именно 1/3 части заработк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Таким образом, требования истца об уменьшении размера алиментов  являются законными и обоснованными, следует уменьшить размер взыскиваемых алиментов в пользу К., К. с 1/4 части заработка и иного дохода до 1/6 части  всех видов заработк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Cs/>
          <w:szCs w:val="28"/>
        </w:rPr>
        <w:t>На основании изложенного и руководствуясь ст.ст. 220,221 ГПК РК, су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Исковые требования К. к К., К. о снижении размера алиментов -удовлетворить.</w:t>
      </w:r>
    </w:p>
    <w:p>
      <w:pPr>
        <w:pStyle w:val="TextBodyIndent"/>
        <w:jc w:val="both"/>
        <w:rPr/>
      </w:pPr>
      <w:r>
        <w:rPr>
          <w:szCs w:val="28"/>
        </w:rPr>
        <w:t xml:space="preserve">Снизить размер взыскиваемых алиментов с </w:t>
      </w:r>
      <w:r>
        <w:rPr>
          <w:bCs/>
          <w:szCs w:val="28"/>
        </w:rPr>
        <w:t xml:space="preserve">К., 05.03.1980 </w:t>
      </w:r>
      <w:r>
        <w:rPr>
          <w:szCs w:val="28"/>
        </w:rPr>
        <w:t xml:space="preserve">года рождения, проживающего по адресу: …, ИИН … в пользу </w:t>
      </w:r>
      <w:r>
        <w:rPr>
          <w:bCs/>
          <w:szCs w:val="28"/>
        </w:rPr>
        <w:t>К.</w:t>
      </w:r>
      <w:r>
        <w:rPr>
          <w:szCs w:val="28"/>
        </w:rPr>
        <w:t xml:space="preserve"> на содержание несовершеннолетнего ребенка: К. 20.02.2007 года рождения, алименты с ¼ до 1/6 части со всех видов заработка, ежемесячно, начиная  с 09 января 2015 года и до ее совершеннолетия.</w:t>
      </w:r>
    </w:p>
    <w:p>
      <w:pPr>
        <w:pStyle w:val="TextBodyIndent"/>
        <w:jc w:val="both"/>
        <w:rPr/>
      </w:pPr>
      <w:r>
        <w:rPr>
          <w:szCs w:val="28"/>
        </w:rPr>
        <w:t xml:space="preserve">Снизить размер взыскиваемых алиментов с </w:t>
      </w:r>
      <w:r>
        <w:rPr>
          <w:bCs/>
          <w:szCs w:val="28"/>
        </w:rPr>
        <w:t xml:space="preserve">К., 05.03.1980 </w:t>
      </w:r>
      <w:r>
        <w:rPr>
          <w:szCs w:val="28"/>
        </w:rPr>
        <w:t>года рождения, проживающего по адресу: …, ИИН … в пользу К. на содержание несовершеннолетнего ребенка: К. 04.11.2002 года рождения, алименты с ¼ до 1/6 части со всех видов заработка, ежемесячно, начиная  с  09 января 2015 года и до ее совершенноле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может быть обжаловано и опротестовано в Карагандинский областной суд через районный суд № 2 Казыбекбийского района г. Караганды в течение 15-ти дней со дня получения его ко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Судья</w:t>
        <w:tab/>
        <w:tab/>
        <w:tab/>
        <w:tab/>
        <w:tab/>
        <w:tab/>
        <w:tab/>
        <w:t xml:space="preserve">  А.Б. Шаймен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72"/>
        </w:rPr>
      </w:pPr>
      <w:r>
        <w:rPr>
          <w:bCs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3:00Z</dcterms:created>
  <dc:creator>СМАГУЛОВА ЖУПАРХАН НУРГАЛИЕВНА</dc:creator>
  <dc:description/>
  <dc:language>en-US</dc:language>
  <cp:lastModifiedBy>СМАГУЛОВА ЖУПАРХАН НУРГАЛИЕВНА</cp:lastModifiedBy>
  <cp:lastPrinted>2015-12-09T17:38:00Z</cp:lastPrinted>
  <dcterms:modified xsi:type="dcterms:W3CDTF">2016-02-12T06:50:00Z</dcterms:modified>
  <cp:revision>3</cp:revision>
  <dc:subject/>
  <dc:title/>
</cp:coreProperties>
</file>