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мена решения арбитража | Юридическая защита в Арбитражном разбирательстве | Представление в Арбитражном су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йонный суд №2 Алмалинского города Алматы в составе председательствующего судьи Садыкова Т.К., при секретаре судебного заседания Аскар К.К. рассмотрев заявление ООО «…» об отмене решения арбитража «Адилет» от 20.05.2019 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ешением арбитража «Адилет» от 20.05.2019 года удовлетворены исковые требования ТОО «KazTransZhol Lоgistics» к ООО «Строймонтаж» о взыскании суммы задолженности удовлетворены. Постановлено – Взыскать с ООО «Строймонтаж» в пользу ТОО «KazTransZhol Lоgistics» сумму задолженности в размере 7 733 700,00 рублей, эквивалент сумме в размере 45 860 841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зыскать с ООО «Строймонтаж» в пользу ТОО «KazTransZhol Lоgistics» сумму арбитражного сбора в размере 247 011,00 российских рублей, эквивалент сумме 1 464 775,23 тенге. ООО «Строймонтаж» обратилось в суд с заявлением об отмене данного решения арбитража «Адилет» от 20.05.2019 г. мотивируя свои требования тем, что ТОО «KazTransZhol Lоgistics» не был соблюден досудебный порядок разрешения спор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чик ООО «Строймонтаж» неоднократно обращалось в адрес арбитража о переносе арбитражного разбирательства на три недели для определения реальной суммы задолженности, поскольку требования ТОО «KazTransZhol Lоgistics» были завышены. Арбитром не были предоставлены копии документов приобщенных истцом ТОО «KazTransZhol Lоgistics», арбитр так же отказала в проведении разбирательства посредством видеоконференцсвязи, ввиду нахождения ООО «Строймонтаж» в РФ, своевременно не могли прибыть к арбитражному разбирательству, ознакомится с материалами дел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редставитель заявителя просили удовлетворить их ходатайство и отменить решение арбитража «Адилет», дав аналогичные пояснения с доводами указанными в заявлении. В судебном заседании представитель ТОО «KazTransZhol Lоgistics» просила в удовлетворении ходатайства отказать. Выслушав пояснения сторон, исследовав представленные материалы, суд приходит к следующему. В соответствии со ст. 464, ГПК РК ходатайство об отмене арбитражного решения может быть подано сторонами арбитражного разбира тельства, третьими лицами, не привлеченными к участию в деле, но в отношении прав и обязанностей которых арбитраж принял решение по основаниям, предусмотренным законом, в течение одного месяца со дня получения арбитражного реш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ешением арбитража «Адилет» от 20.05.2019 года удовлетворены исковые требования исковые требования ТОО «KazTransZhol Lоgistics» к ООО «Строймонтаж» о взыскании суммы задолженности удовлетворены. Постановлено – Взыскать с ООО «Строймонтаж» в пользу ТОО «KazTransZhol Lоgistics» сумму задолженности в размере 7 733 700,00 рублей, эквивалент сумме в размере 45 860 841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зыскать с ООО «Строймонтаж» в пользу ТОО «KazTransZhol Lоgistics» сумму арбитражного сбора в размере 247 011,00 российских рублей, эквивалент сумме 1 464 775,23 тенге. Согласно ст. 53 Закона РК «Об арбитраже» Ходатайство об отмене арбитражного решения подается в суд в соответствии с гражданским процессуальным законодательством Республики Казахстан. Суд выносит по вопросу об отмене арбитражного решения определение. Данное определение может быть обжаловано или опротестовано в соответствии с гражданским процессуальным законодательством Республики Казахстан. В соответствии со ст. 52 Закона РК «Об арбитраже» Для отмены арбитражного решения судом сторона, заявляющая ходатайство об отмене, должна представить доказательства о том, чт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оно содержит решение по вопрос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а также вследствие неподведомственности спора арбитражу. Если арбитражные решения по вопросам, которые охватываются арбитражным соглашением, могут быть отделены от решений по вопросам, которые не охватываются таким соглашением, то может быть отменена только та часть арбитражного решения, которая содержит решения по вопросам, не охватываемым арбитражным соглашение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одна из сторон арбитражного соглашения была признана судом недееспособной или арбитражное соглашение недействительно по закону, которому стороны его подчинили, а при отсутствии такого указания – по законодательству Республики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3) сторона не была должным образом уведомлена о назначении арбитра или об арбитражном разбирательстве или по другим причинам, признанным судом уважительными, не могла представить свои объясн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4) состав арбитража или арбитражная процедура разбирательства не соответствовали соглашению сторо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5) имеется вступившее в законную силу, вынесенное по спору между теми же сторонами, о том же предмете и по тем же основаниям решение суда или арбитражное решение либо определение суда или арбитража о прекращении производства по делу в связи с отказом истца от ис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6) арбитражное решение не отвечает требованиям о письменной форме и подписи, предусмотренным в статье 47 настоящего Зако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рбитражное решение отменяется судом в случае определения, что: 1) арбитражное решение противоречит публичному порядку Республики Казахстан; 2) спор, по которому вынесено арбитражное решение, не может являться предметом арбитражного разбирательства по законодательству Республики Казахстан. Суд изучив материалы дела приходит к выводу, что требования ООО Строймонтаж» подлежат удовлетворению. Согласно нормам ст.4 ГПК (законность), суд при рассмотрении и разрешении гражданских дел обязан точно соблюдать требования Конституции Республики Казахстан, конституционных законов РК настоящего Кодекса, других нормативных правовых акт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ы не вправе применять законы и иные нормативные правовые акты, ущемляющие закрепленные Конституцией права и свободы человека и гражданина. Нарушение закона судом при разрешении дел недопустимо и влечет за собой отмену незаконных судебных актов. Если законодательными актами или соглашением сторон спора предусматривается разрешение соответствующих вопросов судом, суд обязан разрешать эти вопросы, исходя из критерия справедливости и разумности. Согласно ст.31,32 Закона «Об арбитраже» стороны имеют право знакомиться с материалами дела и снимать копии с данных материалов, представлять доказательства. Каждой стороне должны быть предоставлены равные возможности для изложения своей позиции и защиты своих прав и интерес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ороны, участвующие в арбитражном разбирательстве, имеют право представлять доказательства; заявлять ходатайства, задавать вопросы участникам процесса, давать устные и письменные объяснения; представлять свои доводы по всем возникающим в ходе процесса вопросам. В данном случае, ответчик ООО «Строймонтаж» как сторона спора в нарушение требований ст.ст.31, 32 Закона РК «Об арбитраже», была лишена объективной возможности для изложения своей позиции и отстаивания защиты своих прав и интересов, представить соответствующие для этого доказатель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обратного стороной истца суду не представлены. Арбитражем несмотря на обоснованные возражения ответчика относительно размера задолженности, в основу своего решения положил данные расчеты ТОО «KazTransZhol Lоgistics», которым не были опровергнуты доводы ответчика о несоответствии произведенных расчетов задолженности, поскольку в материалах дела имеются доводы ответчиков о неверности произведенного расчета задолженности. Как видно из материалов дела и обжалуемого ответчиком ООО «Строймонтаж» решения, указанные выше доводы ответчика и его возражения против суммы задолженности арбитражем оставлены без должной проверки, при этом не учтено все доводы ответчика направленного на уменьшение суммы задолжен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 таких обстоятельствах, суд приходит к выводу, что при вынесении обжалуемого решения арбитражным судом существенно нарушен принцип законности, что является законным основанием для его отмены. На основании изложенного и руководствуясь ст.ст. 268,269 ГПК РК, суд ОПРЕДЕЛИЛ Заявление ООО «Строймонтаж» об отмене решения арбитража «Адилет» от 20.05.2019 г. – удовлетворить. Решение арбитража «Адилет» от 20.05.2019 года вынесено по иску ТОО «KazTransZhol Lоgistics» к ООО «Строймонтаж» о взыскании суммы задолженности, отмен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3">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82</Words>
  <Characters>7308</Characters>
  <CharactersWithSpaces>857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5T12: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