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зыскание алимент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|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несовершеннолетних дете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|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язательства родителей по содержанию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я Абайского районного суда города Шымкент, Кудайбергенова М.Ж., рассмотрев заявление взыскателя ТАА, 25.02.1985 года, (ИИН ……..), проживающей по адресу: г.Шымкент, мкр. ….., ул. …, д.23, к должнику МЕШ, 02.12.1984 года рождения, (ИИН …), проживающего по адресу: г.Шымкент, мкр. …., ул. …, д.23, о вынесении судебного приказа о взыскании алиментов на содержание несовершеннолетних дет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п.1) ст.135, ст.ст.139-141, ст.116 Гражданского процессуального кодекса Республики Казахстан, Суд приказал: Заявление ТАА о вынесении судебного приказа о взыскании алиментов на содержание несовершеннолетних детей – удовлетворить. Взыскать с МЕШ алименты в пользу ТАА на содержание ребенка: ШЖЕ 21.08.2009 года рождения, ШКЕ 15.11.2011 года рождения, ШМЕ 25.11.2016 года рождения, в размере 1/2 части всех видов заработка и (или) иных доходов ежемесячно, начиная с 24.09.2019 года и до его совершеннолетия. Взыскать с МЕШ государственную пошлину в доход государства в сумме 4 853 (четыре тысячи восемьсот пятьдесят три) тенг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Юрист #Юридическая услуга #Защита Компания #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ская конт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#Гражданские #Уголовные #Административные #Арбитражные дела споры #Алматы #Казахстан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Юрист Юридическая услуга Гражданские Уголовные Административные Арбитражные дела споры Защита Компания Адвокатская контора Алматы Казахстан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142" w:top="397" w:footer="129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2287270</wp:posOffset>
          </wp:positionH>
          <wp:positionV relativeFrom="paragraph">
            <wp:posOffset>-3916045</wp:posOffset>
          </wp:positionV>
          <wp:extent cx="3488690" cy="9378315"/>
          <wp:effectExtent l="0" t="0" r="0" b="0"/>
          <wp:wrapNone/>
          <wp:docPr id="5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2185" cy="707390"/>
          <wp:effectExtent l="0" t="0" r="0" b="0"/>
          <wp:docPr id="6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86325</wp:posOffset>
          </wp:positionH>
          <wp:positionV relativeFrom="paragraph">
            <wp:posOffset>706120</wp:posOffset>
          </wp:positionV>
          <wp:extent cx="3488055" cy="9377680"/>
          <wp:effectExtent l="0" t="0" r="0" b="0"/>
          <wp:wrapNone/>
          <wp:docPr id="1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3105150</wp:posOffset>
          </wp:positionV>
          <wp:extent cx="3488690" cy="9378315"/>
          <wp:effectExtent l="0" t="0" r="0" b="0"/>
          <wp:wrapNone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6950" cy="65786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/>
      </w:rPr>
      <w:t xml:space="preserve">                   </w:t>
    </w:r>
    <w:r>
      <w:rPr/>
      <w:t xml:space="preserve">    </w:t>
    </w:r>
    <w:r>
      <w:rPr/>
      <w:drawing>
        <wp:inline distT="0" distB="0" distL="0" distR="0">
          <wp:extent cx="2176145" cy="670560"/>
          <wp:effectExtent l="0" t="0" r="0" b="0"/>
          <wp:docPr id="4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3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2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2393"/>
    <w:rPr/>
  </w:style>
  <w:style w:type="character" w:styleId="InternetLink">
    <w:name w:val="Hyperlink"/>
    <w:basedOn w:val="DefaultParagraphFont"/>
    <w:uiPriority w:val="99"/>
    <w:semiHidden/>
    <w:unhideWhenUsed/>
    <w:rsid w:val="008639d1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8639d1"/>
    <w:rPr>
      <w:lang w:val="ru-RU"/>
    </w:rPr>
  </w:style>
  <w:style w:type="character" w:styleId="Style17" w:customStyle="1">
    <w:name w:val="Основной текст_"/>
    <w:basedOn w:val="DefaultParagraphFont"/>
    <w:link w:val="1"/>
    <w:qFormat/>
    <w:rsid w:val="008639d1"/>
    <w:rPr>
      <w:rFonts w:ascii="Times New Roman" w:hAnsi="Times New Roman" w:eastAsia="Times New Roman" w:cs="Times New Roman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033dda"/>
    <w:rPr>
      <w:shd w:fill="FFFFFF" w:val="clear"/>
    </w:rPr>
  </w:style>
  <w:style w:type="character" w:styleId="Style18" w:customStyle="1">
    <w:name w:val="Основной текст + Полужирный"/>
    <w:basedOn w:val="DefaultParagraphFont"/>
    <w:qFormat/>
    <w:rsid w:val="00033d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8639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7"/>
    <w:qFormat/>
    <w:rsid w:val="008639d1"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51" w:customStyle="1">
    <w:name w:val="Основной текст (5)"/>
    <w:basedOn w:val="Normal"/>
    <w:link w:val="5"/>
    <w:uiPriority w:val="99"/>
    <w:qFormat/>
    <w:rsid w:val="00033dda"/>
    <w:pPr>
      <w:widowControl w:val="false"/>
      <w:shd w:val="clear" w:color="auto" w:fill="FFFFFF"/>
      <w:spacing w:lineRule="exact" w:line="259" w:before="0" w:after="0"/>
    </w:pPr>
    <w:rPr/>
  </w:style>
  <w:style w:type="paragraph" w:styleId="Style19" w:customStyle="1">
    <w:name w:val="Текстовый блок"/>
    <w:uiPriority w:val="99"/>
    <w:qFormat/>
    <w:rsid w:val="00033dd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2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zakonpravo.kz/?hl=ru" TargetMode="External"/><Relationship Id="rId3" Type="http://schemas.openxmlformats.org/officeDocument/2006/relationships/hyperlink" Target="https://zakonpravo.kz/publikaci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2</Words>
  <Characters>1328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0:00Z</dcterms:created>
  <dc:creator>Юридическая_контора Закон_и_право</dc:creator>
  <dc:description/>
  <dc:language>en-US</dc:language>
  <cp:lastModifiedBy>Юридическая_контора Закон_и_право</cp:lastModifiedBy>
  <cp:lastPrinted>2021-08-17T09:15:00Z</cp:lastPrinted>
  <dcterms:modified xsi:type="dcterms:W3CDTF">2022-07-19T17:2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