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lang w:val="kk-KZ"/>
        </w:rPr>
      </w:pPr>
      <w:bookmarkStart w:id="0" w:name="_Hlk117450468"/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от Б</w:t>
      </w:r>
      <w:r>
        <w:rPr/>
        <w:t>/</w:t>
      </w:r>
      <w:r>
        <w:rPr>
          <w:lang w:val="kk-KZ"/>
        </w:rPr>
        <w:t>А.Х.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ИИН: ..........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адрес: Житикаринский район, с. Пригородное, ул. ...., д. 9, кв. 2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сот. тел. 8-778-.....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Заинтересованные лица: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Аким Житикаринского района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адрес: г. Житикара, ...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тел. 20001</w:t>
      </w:r>
    </w:p>
    <w:p>
      <w:pPr>
        <w:pStyle w:val="Normal"/>
        <w:ind w:left="39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О.С.В.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ИИН .......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адрес: Житикаринский район, а. Пригородный</w:t>
      </w:r>
    </w:p>
    <w:p>
      <w:pPr>
        <w:pStyle w:val="Normal"/>
        <w:ind w:left="3960" w:hanging="0"/>
        <w:rPr/>
      </w:pPr>
      <w:r>
        <w:rPr>
          <w:lang w:val="kk-KZ"/>
        </w:rPr>
        <w:t>ул. М...., д. 4, кв. 2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  <w:t>сот. тел. 8-777-.....</w:t>
      </w:r>
    </w:p>
    <w:p>
      <w:pPr>
        <w:pStyle w:val="Normal"/>
        <w:ind w:left="39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Заявление об установлении факта прекращения права собственности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на недвижимое имуществ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>В моей собственности находился жилой дом по адресу: Житикаринский район, с. Пригородное, ул. ....., д. 4, кв. 4. Данный дом принадлежал мне и моим брату Б.Б.Х. и сестре Б.А.Х. на праве общей совместной собственности на основании договора о  приватизации от 20.12.1993 г. Указанный дом состоял из 4 квартир, расположенных в 2-х этажном жилом доме. Помимо дома нам принадлежали также холодная пристройка, сарай и подва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>В 2007 году моя сестра Б.А.Х. продала принадлежащий нам дом нашему соседу О.С.В. и передала ему все правоустанавливающие документы. В 2007 году от О.С.В. я узнал, что на основании решения о легализации недвижимого имущества он переоформил наш дом на себя и включил его в общую площадь своего дома, с присвоением нового адреса: Житикаринский район, с. Пригородное, ул. ...., д. 4, кв. 2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 xml:space="preserve">Однако, в 2019 году я узнал, что право собственности на наш дом, который фактически и юридически принадлежит О.С.В. не было исключено из Государственной базы зарегистрированных прав </w:t>
      </w:r>
      <w:r>
        <w:rPr/>
        <w:t>(</w:t>
      </w:r>
      <w:r>
        <w:rPr>
          <w:lang w:val="kk-KZ"/>
        </w:rPr>
        <w:t>обременений</w:t>
      </w:r>
      <w:r>
        <w:rPr/>
        <w:t>)</w:t>
      </w:r>
      <w:r>
        <w:rPr>
          <w:lang w:val="kk-KZ"/>
        </w:rPr>
        <w:t xml:space="preserve"> на недвижимое имущест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 xml:space="preserve">По этому поводу я обратился в Житикаринское районное отделение Департамента земельного кадастра и технического обследования недвижимости – филиала некоммерческого акционерного общества «Государственная корпорация «Правительство для граждан» по Костанайской области для решения вопроса о регистрации в правовом кадастре прекращения права собственности на принадлежащее мне </w:t>
      </w:r>
      <w:r>
        <w:rPr/>
        <w:t>(де-юре) недвижимое имущество</w:t>
      </w:r>
      <w:r>
        <w:rPr>
          <w:lang w:val="kk-KZ"/>
        </w:rPr>
        <w:t>. Однако получил письмо, в котором мне было отказано в осуществлении такого права. Сотрудник правового кадастра рекомендовал мне обратиться в суд и пояснил, что на основании решения суда право собственности на вышеуказанный жилой дом будет прекращено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Спор о праве на вышеуказанный жилой дом между мной и О.С.В. отсутствует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настоящее время я имею намерение арендовать недвижимость из государственного жилищного фонда, но так как вышеуказанный жилой дом числится за мной на праве собственности, я опасаюсь, что в дальнейшем мне будет отказано в аренде недвижимости из государственного жилищного фонда, так как формально у меня имеется жилье.</w:t>
      </w:r>
    </w:p>
    <w:p>
      <w:pPr>
        <w:pStyle w:val="Normal"/>
        <w:ind w:firstLine="720"/>
        <w:jc w:val="both"/>
        <w:rPr/>
      </w:pPr>
      <w:r>
        <w:rPr>
          <w:lang w:val="kk-KZ"/>
        </w:rPr>
        <w:t>В тоже время мне продолжают начислять налоги на недвижимость, которая мне не принадлежит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r>
        <w:rPr>
          <w:lang w:val="kk-KZ"/>
        </w:rPr>
        <w:t>Нормативному постановлению Верховного Суда Республики Казахстан «</w:t>
      </w:r>
      <w:r>
        <w:rPr/>
        <w:t>О судебной практике по делам об установлении фактов, имеющих юридическое значение</w:t>
      </w:r>
      <w:r>
        <w:rPr>
          <w:lang w:val="kk-KZ"/>
        </w:rPr>
        <w:t>» от 28.06.2002 г.:</w:t>
      </w:r>
    </w:p>
    <w:p>
      <w:pPr>
        <w:pStyle w:val="Normal"/>
        <w:ind w:firstLine="720"/>
        <w:jc w:val="both"/>
        <w:rPr/>
      </w:pPr>
      <w:r>
        <w:rPr/>
        <w:t>Суды могут принимать заявление об установлении фактов, имеющих юридическое значение, и рассматривать такие дела в порядке особого производства, если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огласно закону (часть перв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1500000377" \l "z3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05</w:t>
      </w:r>
      <w:r>
        <w:rPr>
          <w:rStyle w:val="InternetLink"/>
          <w:u w:val="none"/>
          <w:color w:val="000000"/>
        </w:rPr>
        <w:fldChar w:fldCharType="end"/>
      </w:r>
      <w:r>
        <w:rPr/>
        <w:t> ГПК) такие факты порождают юридические последствия (возникновение, изменение или прекращение личных либо имущественных прав граждан или организаций)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заявитель не имеет другой возможности получить либо восстановить надлежащие документы, удостоверяющие факт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1500000377" \l "z3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 306</w:t>
      </w:r>
      <w:r>
        <w:rPr>
          <w:rStyle w:val="InternetLink"/>
          <w:u w:val="none"/>
          <w:color w:val="000000"/>
        </w:rPr>
        <w:fldChar w:fldCharType="end"/>
      </w:r>
      <w:r>
        <w:rPr/>
        <w:t> ГПК)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ействующим законодательством не предусмотрен иной (внесудебный) порядок их установления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1500000377" \l "z3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 306</w:t>
      </w:r>
      <w:r>
        <w:rPr>
          <w:rStyle w:val="InternetLink"/>
          <w:u w:val="none"/>
          <w:color w:val="000000"/>
        </w:rPr>
        <w:fldChar w:fldCharType="end"/>
      </w:r>
      <w:r>
        <w:rPr/>
        <w:t> ГПК)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установление факта не связывается с последующим разрешением спора о праве, подведомственного суду (часть втор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K1500000377" \l "z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04</w:t>
      </w:r>
      <w:r>
        <w:rPr>
          <w:rStyle w:val="InternetLink"/>
          <w:u w:val="none"/>
          <w:color w:val="000000"/>
        </w:rPr>
        <w:fldChar w:fldCharType="end"/>
      </w:r>
      <w:r>
        <w:rPr/>
        <w:t> ГПК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>На основании вышеизложенного, прошу суд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>- установить факт прекращения права собственности на недвижимое имущество, расположенное по адресу: Житикаринский район, с. Пригородное, ул. ..., д. 4, кв. 4 у Б.А.Х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>- истребовать из Житикаринского районного отделения Департамента земельного кадастра и технического обследования недвижимости – филиала некоммерческого акционерного общества «Государственная корпорация «Правительство для граждан» по Костанайской области регистрационные дела на недвижимое имущество, расположенные по адресу: Житикаринский район, с. Пригородное, ул. ..., д. 4, кв. 2; Житикаринский район, с. Пригородное, ул. ..., д. 4, кв. 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>Приложение: копия квитанции об оплате госпошлины, копия удостоверения личности, справка о зарегистрированных правах, копия письма руководителя правового кадастра, копия решения о легализации, копия техпаспорта, копия акта на землю, копия информационной справки, копия справки о недвижимости О.С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1" w:name="_Hlk117450468"/>
      <w:r>
        <w:rPr>
          <w:lang w:val="kk-KZ"/>
        </w:rPr>
        <w:t xml:space="preserve">26.03.2019 г. </w:t>
        <w:tab/>
        <w:tab/>
        <w:tab/>
        <w:tab/>
        <w:tab/>
        <w:t>Б.А.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7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23T14:48:00Z</dcterms:modified>
  <cp:revision>11</cp:revision>
  <dc:subject/>
  <dc:title>В Житикаринский районный суд Костанайской области</dc:title>
</cp:coreProperties>
</file>