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вокат в Алматы по гражданским спорам | признание право собственности | основания приобретательной дав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Суд </w:t>
      </w:r>
      <w:r>
        <w:rPr>
          <w:rFonts w:cs="Times New Roman" w:ascii="Times New Roman" w:hAnsi="Times New Roman"/>
          <w:sz w:val="24"/>
          <w:szCs w:val="24"/>
        </w:rPr>
        <w:t>рассмотрел в предварительном судебном заседании гражданское дело по исковому заявлению в котором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А.С. к Оответчику С.К.В. ТРЕТЬИ ЛИЦА, НЕ ЗАЯВЛЯЮЩИЕ САМОСТОЯТЕЛЬНЫЕ ТЕБОВАНИЯ НА ПРЕДМЕТ СПОРА Аким Житикаринского района ГУ «Отдел Жилищно-коммунального хозяйства, пассажирского транспорта, автомобильных дорог и жилищной инспекции аппарата акима Житикаринского района» о признании право собственности на недвижимое имущество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ноябре 2012 года истцом с ГУ «Отдел Жилищно-коммунального хозяйства, пассажирского транспорта, автомобильных дорог и жилищной инспекции аппарата акима Житикаринского района» заключен договор в порядке статьи 855 Гражданского кодекса Республики Казахстан (далее ГК) о действиях в чужом интересе без поручения и она заселилась в брошенную квартиру по адресу: город Житикара, .. микрорайон, дом .., квартира 59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собственности на данную квартиру зарегистрировано за С.К.В., которая значится снятой с регистрации по месту жительства в г.Сатка Челябинской области Российской Федераци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012 года фактическое владение вышеуказанным имуществом осуществлялось истцом. На момент заселения квартира находилась в разбитом состоянии. Отсутствовали система отопления, горячее и холодное водоснабжение, электропроводка. Сделав ремонт, истец с семьей заселилась в квартиру, заключила договора с коммунальными службами и стала проживать в квартире, неся бремя ее содержан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всего срока владения недвижимым имуществом претензий от бывшего владельца либо других лиц не предъявлялось, права на имущество никто не заявлял, споры в отношении владения и пользования недвижимым имуществом не возникли. При этом договор с ГУ «Отдел Жилищно-коммунального хозяйства, пассажирского транспорта, автомобильных дорог и жилищной инспекции аппарата акима Житикаринского района» ежегодно продлевался до 2018 го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т суд признать право собственности на недвижимое имущество по основаниям приобретательной давности. Истец К.А.С., представитель истца Нигметов С.Д. в судебном заседании исковые требования поддержали в полном объеме. Просят признать право собственности в силу приобретательной давности на недвижимое имущество по адресу: .. микрорайон, дом 15, квартира 59 за истцо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ическое место пребывания ответчика С.К.В. суду неизвестно, судебная повестка была вручена в ПКСК « Надежда» по последнему известному месту жительства ответчика С.К.В. по адресу: город Житикара, … микрорайон, дом 15, квартира 59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33 Гражданского процессуального кодекса Республики Казахстан (далее-ГПК), суд считает возможным рассмотреть дело последнему известному месту жительства ответчик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третьего лица Акима Житикаринского района, ГУ «Отдела ЖКХ, пассажирского транспорта, автомобильных дорог и жилищной инспекции аппарата акима Житикаринского района» в судебное заседание не явился, в представленном отзыве против заявленных требований К.А.С. не возражают, просят рассмотреть дело без их участия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татьи 196 части 6 ГПК суд считает возможным рассмотреть данное дело в отсутствие представителя третьих лиц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следовав письменные материалы дела, выслушав участников процесса, суд приходит к следующему выводу. В соответствии со статьей 240 Гражданского Кодекса Республики Казахстан (далее - ГК), гражданин или юридическое лицо, не являющееся собственником имущества, но добросовестно, открыто и непрерывно владеющие как своим собственным недвижимым имуществом в течение 7 лет, либо иным имуществом не менее пяти лет, приобретает право собственности на это имущество (приобретательная давность)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ответа отдела Житикаринского района по регистрации и земельному кадастру филиала НАО «Государственная корпорация «Правительство для граждан» по Костанайской области от 11 сентября 2020 года право собственности на недвижимое имущество, расположенное по адресу: город Житикара, .. микрорайон, дом 15, квартира 59 зарегистрировано за С.К.В. на основании договора дарения №3339 от 19 августа 1994 год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дом установлено, что собственник спорного недвижимого имущества С.К.В. оставила его без намерения сохранить на него свои права, а местный исполнительный орган в целях сохранения жилого фонда предоставил его для проживания истц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статьи 242 пункта 3 ГК, статьи 23 пункта 2 Закона Республики Казахстан «О государственном имуществе» не могут быть поставлены на учет и переданы в коммунальную собственность бесхозяйные недвижимые вещи, находящиеся у граждан или негосударственных юридических лиц, которые владеют таким имуществом как своим собственны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данное владение квартирой нельзя считать основанным на договоре или ином титуле и оно не исключает возможность признания права собственности в силу приобретательной давности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азательством того, что истец добросовестно, открыто и непрерывно владеет жилищем как собственным, являются как показания самого истца, так и приложенные к исковому заявлению справки об оплате коммунальных услуг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я истца, восстановившего имущество и несущего бремя его содержания вместо собственника, свидетельствует о ее добросовестности. Факт её непрерывного владения и проживания в спорном жилище также подтверждается показаниями свидетелей К.Т.В., И.Н.Л. которые пояснили, что являются соседками истца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рная квартира на момент заселения К.А.С. в 2012 году была брошена, после пожара, в разбитом состоянии, отсутствовали окна, полы, система коммуникаций, свет. Истец до заселения восстановила квартиру, сделав ремонт и до настоящего времени проживает в ней с семьей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истец более 7 лет постоянно проживает в данной квартире. За время проживания спора по недвижимому имуществу у нее ни с кем не возникало, на квартиру никто не претендовал, претензий не высказывал. К.А.С. несет бремя содержания, оплачивает коммунальные услуги, открыто добросовестно и непрерывно владеет имуществом как своим собственным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таких обстоятельствах суд считает иск подлежащим удовлетворению. Истец не настаивает на возмещении судебных расходов, понесенных в связи с обращением в суд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ями 223-226 ГПК, суд РЕШИЛ: Иск К.А.С. к С.К.В. о признании права собственности в силу приобретательной давности удовлетворить. Признать за К.А.С. право собственности на недвижимое имущество, расположенное по адресу: Костанайская область, Житикаринский район, город Житикара, .. микрорайон, дом .., квартира 59, зарегистрированной за С.К.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Алматы Заңгер Алма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Қорғаушы Алмат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ң қызметі Құқық қорғау Құқықтық қөмек Заңгерлік кеңсе Азаматтық істері Қылмыстық істері Әкімшілік істері Арбитраж даулары Заңгерлік кеңес Қазақстан Адвокат Қазақстан Заңгер Қазақста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двокаттық кеңсе Қазақ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Қорғаушы  Қазақстан Заң компаниясы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вокат Алматы Юрист Алматы Адвокат Казахстан Юрист Казахстан Юридическая услуг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Юридическая консультац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ажданские дела споры Уголовные дела Защита Административные дела споры Арбитражные дела споры Адвокатская контора Юридическая компания Адвокат Казахстан Юрист Казахстан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Юридическая компания Казах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вокатская контора Казахстан 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991" w:gutter="0" w:header="142" w:top="397" w:footer="129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0" simplePos="0" locked="0" layoutInCell="0" allowOverlap="1" relativeHeight="13">
          <wp:simplePos x="0" y="0"/>
          <wp:positionH relativeFrom="margin">
            <wp:posOffset>-2287270</wp:posOffset>
          </wp:positionH>
          <wp:positionV relativeFrom="paragraph">
            <wp:posOffset>-3916045</wp:posOffset>
          </wp:positionV>
          <wp:extent cx="3488690" cy="9378315"/>
          <wp:effectExtent l="0" t="0" r="0" b="0"/>
          <wp:wrapNone/>
          <wp:docPr id="5" name="Рисунок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782185" cy="707390"/>
          <wp:effectExtent l="0" t="0" r="0" b="0"/>
          <wp:docPr id="6" name="Рисунок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4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margin">
            <wp:posOffset>4886325</wp:posOffset>
          </wp:positionH>
          <wp:positionV relativeFrom="paragraph">
            <wp:posOffset>706120</wp:posOffset>
          </wp:positionV>
          <wp:extent cx="3488055" cy="9377680"/>
          <wp:effectExtent l="0" t="0" r="0" b="0"/>
          <wp:wrapNone/>
          <wp:docPr id="1" name="Рисунок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488055" cy="937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3105150</wp:posOffset>
          </wp:positionV>
          <wp:extent cx="3488690" cy="9378315"/>
          <wp:effectExtent l="0" t="0" r="0" b="0"/>
          <wp:wrapNone/>
          <wp:docPr id="2" name="Рисунок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488690" cy="937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266950" cy="65786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657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</w:t>
    </w:r>
    <w:r>
      <w:rPr>
        <w:lang w:val="en-US"/>
      </w:rPr>
      <w:t xml:space="preserve">                   </w:t>
    </w:r>
    <w:r>
      <w:rPr/>
      <w:t xml:space="preserve">    </w:t>
    </w:r>
    <w:r>
      <w:rPr/>
      <w:drawing>
        <wp:inline distT="0" distB="0" distL="0" distR="0">
          <wp:extent cx="2176145" cy="670560"/>
          <wp:effectExtent l="0" t="0" r="0" b="0"/>
          <wp:docPr id="4" name="Рисунок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4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176145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23b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0239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02393"/>
    <w:rPr/>
  </w:style>
  <w:style w:type="character" w:styleId="InternetLink">
    <w:name w:val="Hyperlink"/>
    <w:basedOn w:val="DefaultParagraphFont"/>
    <w:uiPriority w:val="99"/>
    <w:semiHidden/>
    <w:unhideWhenUsed/>
    <w:rsid w:val="008639d1"/>
    <w:rPr>
      <w:color w:val="0000FF"/>
      <w:u w:val="single"/>
    </w:rPr>
  </w:style>
  <w:style w:type="character" w:styleId="Style16" w:customStyle="1">
    <w:name w:val="Без интервала Знак"/>
    <w:link w:val="NoSpacing"/>
    <w:uiPriority w:val="1"/>
    <w:qFormat/>
    <w:locked/>
    <w:rsid w:val="008639d1"/>
    <w:rPr>
      <w:lang w:val="ru-RU"/>
    </w:rPr>
  </w:style>
  <w:style w:type="character" w:styleId="Style17" w:customStyle="1">
    <w:name w:val="Основной текст_"/>
    <w:basedOn w:val="DefaultParagraphFont"/>
    <w:link w:val="1"/>
    <w:qFormat/>
    <w:rsid w:val="008639d1"/>
    <w:rPr>
      <w:rFonts w:ascii="Times New Roman" w:hAnsi="Times New Roman" w:eastAsia="Times New Roman" w:cs="Times New Roman"/>
    </w:rPr>
  </w:style>
  <w:style w:type="character" w:styleId="5" w:customStyle="1">
    <w:name w:val="Основной текст (5)_"/>
    <w:basedOn w:val="DefaultParagraphFont"/>
    <w:link w:val="51"/>
    <w:uiPriority w:val="99"/>
    <w:qFormat/>
    <w:locked/>
    <w:rsid w:val="00033dda"/>
    <w:rPr>
      <w:shd w:fill="FFFFFF" w:val="clear"/>
    </w:rPr>
  </w:style>
  <w:style w:type="character" w:styleId="Style18" w:customStyle="1">
    <w:name w:val="Основной текст + Полужирный"/>
    <w:basedOn w:val="DefaultParagraphFont"/>
    <w:qFormat/>
    <w:rsid w:val="00033dda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sz w:val="20"/>
      <w:szCs w:val="20"/>
      <w:u w:val="none"/>
      <w:effect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02393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6"/>
    <w:uiPriority w:val="1"/>
    <w:qFormat/>
    <w:rsid w:val="008639d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1" w:customStyle="1">
    <w:name w:val="Основной текст1"/>
    <w:basedOn w:val="Normal"/>
    <w:link w:val="Style17"/>
    <w:qFormat/>
    <w:rsid w:val="008639d1"/>
    <w:pPr>
      <w:widowControl w:val="false"/>
      <w:spacing w:lineRule="auto" w:line="261" w:before="0" w:after="0"/>
      <w:ind w:firstLine="400"/>
    </w:pPr>
    <w:rPr>
      <w:rFonts w:ascii="Times New Roman" w:hAnsi="Times New Roman" w:eastAsia="Times New Roman" w:cs="Times New Roman"/>
    </w:rPr>
  </w:style>
  <w:style w:type="paragraph" w:styleId="51" w:customStyle="1">
    <w:name w:val="Основной текст (5)"/>
    <w:basedOn w:val="Normal"/>
    <w:link w:val="5"/>
    <w:uiPriority w:val="99"/>
    <w:qFormat/>
    <w:rsid w:val="00033dda"/>
    <w:pPr>
      <w:widowControl w:val="false"/>
      <w:shd w:val="clear" w:color="auto" w:fill="FFFFFF"/>
      <w:spacing w:lineRule="exact" w:line="259" w:before="0" w:after="0"/>
    </w:pPr>
    <w:rPr/>
  </w:style>
  <w:style w:type="paragraph" w:styleId="Style19" w:customStyle="1">
    <w:name w:val="Текстовый блок"/>
    <w:uiPriority w:val="99"/>
    <w:qFormat/>
    <w:rsid w:val="00033dda"/>
    <w:pPr>
      <w:widowControl/>
      <w:bidi w:val="0"/>
      <w:spacing w:lineRule="auto" w:line="240" w:before="0" w:after="0"/>
      <w:jc w:val="left"/>
    </w:pPr>
    <w:rPr>
      <w:rFonts w:ascii="Helvetica" w:hAnsi="Helvetica" w:eastAsia="ヒラギノ角ゴ Pro W3" w:cs="Times New Roman"/>
      <w:color w:val="000000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702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pravo.kz/" TargetMode="External"/><Relationship Id="rId3" Type="http://schemas.openxmlformats.org/officeDocument/2006/relationships/hyperlink" Target="https://www.facebook.com/ZakonPravoKaz/" TargetMode="External"/><Relationship Id="rId4" Type="http://schemas.openxmlformats.org/officeDocument/2006/relationships/hyperlink" Target="https://www.instagram.com/zakonpravo.kz/?hl=ru" TargetMode="External"/><Relationship Id="rId5" Type="http://schemas.openxmlformats.org/officeDocument/2006/relationships/hyperlink" Target="https://zakonpravo.k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3</Pages>
  <Words>1092</Words>
  <Characters>6227</Characters>
  <CharactersWithSpaces>73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0:00Z</dcterms:created>
  <dc:creator>Юридическая_контора Закон_и_право</dc:creator>
  <dc:description/>
  <dc:language>en-US</dc:language>
  <cp:lastModifiedBy>Юридическая_контора Закон_и_право</cp:lastModifiedBy>
  <cp:lastPrinted>2021-08-17T09:15:00Z</cp:lastPrinted>
  <dcterms:modified xsi:type="dcterms:W3CDTF">2022-10-27T13:03:00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