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lang w:val="kk-KZ"/>
        </w:rPr>
      </w:pPr>
      <w:bookmarkStart w:id="0" w:name="_Hlk117850714"/>
      <w:r>
        <w:rPr>
          <w:lang w:val="kk-KZ"/>
        </w:rPr>
        <w:t>В Житикаринский районный суд Костанайской области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320" w:hanging="0"/>
        <w:rPr/>
      </w:pPr>
      <w:r>
        <w:rPr>
          <w:lang w:val="kk-KZ"/>
        </w:rPr>
        <w:t>Истец: Н.З.Х., 13.08.1959 г.р.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  <w:t>ИИН .....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  <w:t>место жительства: г. Житикара, .....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  <w:t>сот. 8-775-.......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  <w:t xml:space="preserve">Ответчик: ИП «....» в лице директора ......., 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  <w:t>ИИН ........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  <w:t xml:space="preserve">местонахождение: г. Житикара, 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  <w:t>... мкр., д. 55, Бизнес Центр «Достык», комната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  <w:t>место жительства: г. Житикара, .....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  <w:t>сот. 8-.............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  <w:t xml:space="preserve">Цена иска: 184 000 </w:t>
      </w:r>
      <w:r>
        <w:rPr/>
        <w:t>(сто восемьдесят четыре тысячи тенге)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Исковое заявление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о возмещении убытков по договору возмездного оказания услуг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bookmarkStart w:id="1" w:name="_Hlk117850671"/>
      <w:bookmarkEnd w:id="1"/>
      <w:r>
        <w:rPr>
          <w:lang w:val="kk-KZ"/>
        </w:rPr>
        <w:t>20 октября 2018 года между мной и ответчиком был заключен договор возмездного оказания услуг, согласно которому ответчик обязался выполнить работы по установке балконной группы в принадлежащей моей дочери Н.Г.Б. квартире по адресу: г. Житикара, ...... Я хотела сделать дочери подарок в виде данной балконной группы. Ответчик пояснил мне, что если я внесу полностью оплату его услуг, то срок изготовления моего заказа составит 7 дней.</w:t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В этот же день 20.10.2018 года я полностью оплатила ответчику стоимость услуг по установке балконной группы в сумме 184000 тенге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Однако, по настоящее время ответчик уклоняется от исполнения взятых на себя обязательств. Я неоднократно обращалась к ответчику с требованием исполнить обязательства по договору, а он в ответ обещал мне сделать все «завтра». 15.10.2018 г. я обратилась в ОВД г. Житикары и района, чтобы к ответчику приняли меры, однако по результатам рассмотрения моего обращения меры к ответчику приняты не были и мне было рекомендовано обратиться в суд с гражданским иском.</w:t>
      </w:r>
    </w:p>
    <w:p>
      <w:pPr>
        <w:pStyle w:val="Style16"/>
        <w:shd w:fill="FFFFFF" w:val="clear"/>
        <w:spacing w:lineRule="atLeast" w:line="318" w:before="0" w:after="360"/>
        <w:ind w:firstLine="600"/>
        <w:textAlignment w:val="baseline"/>
        <w:rPr/>
      </w:pPr>
      <w:r>
        <w:rPr>
          <w:sz w:val="28"/>
          <w:szCs w:val="28"/>
          <w:lang w:val="kk-KZ"/>
        </w:rPr>
        <w:t xml:space="preserve">Согласно ст. 627 ГК РК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Особенная часть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1. Заказчик вправе во всякое время проверять ход и качество работ, не вмешиваясь в деятельность подрядчик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. Если подрядчик не приступает своевременно к исполнению договора или выполняет работу настолько медленно, что окончание ее к сроку становится явно невозможным, заказчик вправе отказаться от договора и потребовать возмещения убытков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kk-KZ"/>
        </w:rPr>
        <w:t>Срок исполнения договора между мной и ответчиком истек 28.10.2018 г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На основании вышеизложенного, прошу суд: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 xml:space="preserve">- Взыскать с ответчика – индивидуального предпринимателя «Импорт» в лице директора </w:t>
      </w:r>
      <w:r>
        <w:rPr>
          <w:sz w:val="28"/>
          <w:szCs w:val="28"/>
          <w:lang w:val="kk-KZ"/>
        </w:rPr>
        <w:t>Б.Д.Т. в мою пользу сумму причиненных мне убытков в сумме 184 000 тенге и судебные издержки за оплату государственной пошлины в сумме 1840 тенге, комиссию банка в сумме  150 тенге, оплату юридической помощи за составление искового заявления в сумме 5000 тенге, всего 190 990 тенге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Допросить в качестве свидетеля Н.Г.Б., проживающую по адресу: г. Житикара, ......</w:t>
      </w:r>
    </w:p>
    <w:p>
      <w:pPr>
        <w:pStyle w:val="Normal"/>
        <w:ind w:firstLine="720"/>
        <w:jc w:val="both"/>
        <w:rPr/>
      </w:pPr>
      <w:bookmarkStart w:id="2" w:name="_Hlk117850671"/>
      <w:bookmarkEnd w:id="2"/>
      <w:r>
        <w:rPr>
          <w:lang w:val="kk-KZ"/>
        </w:rPr>
        <w:t>Приложение: копия удостоверения личности, копия квитанции об оплате госпошлины, адресная справка, копия договора, копия квитанции на сумму 184000 тенге, 2 фотографии, копия квитанции об оплате юрпомощи, рапорт участкового инспектора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bookmarkStart w:id="3" w:name="_Hlk117850714"/>
      <w:r>
        <w:rPr>
          <w:lang w:val="kk-KZ"/>
        </w:rPr>
        <w:t xml:space="preserve">21.11.2018 г. </w:t>
        <w:tab/>
        <w:tab/>
        <w:tab/>
        <w:t xml:space="preserve">Н.З.Х. </w:t>
      </w:r>
      <w:bookmarkEnd w:id="3"/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4:00Z</dcterms:created>
  <dc:creator>Асем и Сабит</dc:creator>
  <dc:description/>
  <cp:keywords/>
  <dc:language>en-US</dc:language>
  <cp:lastModifiedBy>Юридическая_контора Закон_и_право</cp:lastModifiedBy>
  <dcterms:modified xsi:type="dcterms:W3CDTF">2022-10-28T06:00:00Z</dcterms:modified>
  <cp:revision>5</cp:revision>
  <dc:subject/>
  <dc:title/>
</cp:coreProperties>
</file>