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lang w:val="kk-KZ"/>
        </w:rPr>
      </w:pPr>
      <w:bookmarkStart w:id="0" w:name="_Hlk117966290"/>
      <w:bookmarkEnd w:id="0"/>
      <w:r>
        <w:rPr>
          <w:lang w:val="kk-KZ"/>
        </w:rPr>
        <w:t>В Житикаринский районный суд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Костанайской области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Истец: Л.Г.В.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адрес: г. Костанай, ул. Ч., д. 96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Ответчик: Т.С.К.</w:t>
      </w:r>
    </w:p>
    <w:p>
      <w:pPr>
        <w:pStyle w:val="Normal"/>
        <w:ind w:left="4800" w:hanging="0"/>
        <w:rPr>
          <w:lang w:val="kk-KZ"/>
        </w:rPr>
      </w:pPr>
      <w:r>
        <w:rPr>
          <w:lang w:val="kk-KZ"/>
        </w:rPr>
        <w:t>адрес: Житикаринский район, с. Ырсай, ул. ., д. ., кв.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Отзыв на исковое заявление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Исковые требования истца Л.Г.В. я не признаю, так как фактически между нами было заключено соглашение о купле-продаже указанного в исковом заявлении автомобиля «Тойота Ландкрузер», по которому я должен был выплатить 4 480 000 тенге в рассрочку, а истец обязался передать мне автомобиль. Указанная сделка была заключена между нами в 2015 году. Поскольку я юридически неграмотен в таких вопросах, то по инициативе истца сделка о  купле-продаже автомобиля была оформлена как заем в сумме 4 480 000 тенге. В подтверждение моих доводов имеется решение Костанайского городского суда от 20 декабря 2018 года по которому стоимость автомобиля была взыскана с меня в пользу истца, что также подтверждается истцом в исковом заявлении. Я оплачиваю взысканную в пользу истца сумму за автомобиль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Мне непонятно, на чем истец обосновывает свои требования, так как я не являюсь недобросовестным владельцем, истец лично передал мне автомобиль, какких-либо претензий на протяжении 4 лет мне не предъявлял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ab/>
        <w:tab/>
        <w:tab/>
        <w:tab/>
        <w:tab/>
        <w:tab/>
        <w:tab/>
        <w:tab/>
        <w:t>Т.С.К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  <w:bookmarkStart w:id="1" w:name="_Hlk117966290"/>
      <w:bookmarkStart w:id="2" w:name="_Hlk117966290"/>
      <w:bookmarkEnd w:id="2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5:00Z</dcterms:created>
  <dc:creator>Асем и Сабит</dc:creator>
  <dc:description/>
  <cp:keywords/>
  <dc:language>en-US</dc:language>
  <cp:lastModifiedBy>Юридическая_контора Закон_и_право</cp:lastModifiedBy>
  <dcterms:modified xsi:type="dcterms:W3CDTF">2022-10-29T14:05:00Z</dcterms:modified>
  <cp:revision>5</cp:revision>
  <dc:subject/>
  <dc:title/>
</cp:coreProperties>
</file>