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2-12122-15                                                                                              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МЕНЕМ РЕСПУБЛИКИ КАЗАХ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ноября 2015 года                                                                            город Аст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й межрайонный экономический суд города Астаны в составе председательствующего судьи Абдрахмановой Г.Т., при секретаре судебного заседания Пустовойтенко А.С., с участием представителя истца Байхожаева Н.А. (доверенность б/н от 15.10.2015 года), рассмотрев в открытом судебном заседании гражданское дело по иску Республиканского государственного учреждения «Воинская часть 3660 Национальной гвардии Республики Казахстан» к Товариществу с ограниченной ответственностью «ЦентрКоммерцСнаб» о признании недобросовестным участником государственных закупо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РГУ</w:t>
      </w:r>
      <w:r>
        <w:rPr>
          <w:sz w:val="28"/>
          <w:szCs w:val="28"/>
        </w:rPr>
        <w:t xml:space="preserve"> «Воинская часть 3660 Национальной гвардии Республики Казахстан» обратилось в суд с иском о признании ТОО «ЦентрКоммерцСнаб» недобросовестным участником государственных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представитель истца Байхожаев Н.А. иск поддержал и пояснил, что 29.07.2015 года между истцом и ответчиком заключен договор № 356 о государственных закупках товаров, в соответствии с которым последний обязался поставить картриджи на общую сумму 312 519 тенге в срок до 28.09.2015 года. Однако, товар до сегодняшнего дня ответчиком истцу не поставлен. По изложенным основаниям, в связи с неисполнением ответчиком своих обязательств по заключенному с ним договору о государственных закупках, просит признать ТОО «ЦентрКоммерцСнаб» недобросовестным участником государственных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тветчика ТОО «ЦентрКоммерцСнаб» в судебное заседание </w:t>
      </w:r>
      <w:r>
        <w:rPr>
          <w:bCs/>
          <w:iCs/>
          <w:sz w:val="28"/>
          <w:szCs w:val="28"/>
        </w:rPr>
        <w:t xml:space="preserve">не явился, </w:t>
      </w:r>
      <w:r>
        <w:rPr>
          <w:sz w:val="28"/>
          <w:szCs w:val="28"/>
        </w:rPr>
        <w:t>несмотря на надлежащее уведомление о дне, месте и времени его проведения, как не сообщил об уважительных причинах неявки в судебное заседание и не просил суд рассмотреть дело в его отсутствие, в связи с чем, суд считает возможным с учетом требований ч. 4 ст. 187 ГПК РК рассмотреть дело по существу в отсутствие неявившегося ответч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выслушав пояснения представителя истца, исследовав представленные доказательства, установив имеющие значение для дела обстоятельства,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видно, что 29.07.2015 года между </w:t>
      </w:r>
      <w:r>
        <w:rPr>
          <w:sz w:val="28"/>
          <w:szCs w:val="28"/>
          <w:lang w:val="kk-KZ"/>
        </w:rPr>
        <w:t>РГУ</w:t>
      </w:r>
      <w:r>
        <w:rPr>
          <w:sz w:val="28"/>
          <w:szCs w:val="28"/>
        </w:rPr>
        <w:t xml:space="preserve"> «Воинская часть 3660 Национальной гвардии Республики Казахстан» (заказчик) и ТОО «ЦентрКоммерцСнаб» (поставщик) на основании Закона РК «О государственных закупках» заключен договор № 356, в соответствии с которым поставщик обязался поставить заказчику картриджи в количестве 10 штук на общую сумму 312 519,98 тенге в срок до 28.09.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х. № 19/1557 от 05.10.2015 года </w:t>
      </w:r>
      <w:r>
        <w:rPr>
          <w:sz w:val="28"/>
          <w:szCs w:val="28"/>
          <w:lang w:val="kk-KZ"/>
        </w:rPr>
        <w:t>РГУ</w:t>
      </w:r>
      <w:r>
        <w:rPr>
          <w:sz w:val="28"/>
          <w:szCs w:val="28"/>
        </w:rPr>
        <w:t xml:space="preserve"> «Воинская часть 3660 Национальной гвардии Республики Казахстан» обратилось к ТОО «ЦентрКоммерцСнаб» с уведомлением о неисполнении условий договора о государственных закупках товара № 356 от 29.07.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. 4 ст. 11 Закона РК «О государственных закупках», реестр недобросовестных участников государственных закупок представляет собой перечень: 1) потенциальных поставщиков, представивших недостоверную информацию по квалификационным требованиям; 2) потенциальных поставщиков, допустивших нарушение требований статьи 6 настоящего Закона; 3) потенциальных поставщиков, определенных победителями, уклонившихся от заключения договора о государственных закупках; 4) поставщиков, не исполнивших либо ненадлежащим образом исполнивших свои обязательства по заключенным с ними договорам о государственных закуп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недобросовестных участников государственных закупок формируется на основании решений судов, вступивших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в случаях, предусмотренных подпунктами 2), 3) и 4) части первой настоящего пункта, обязан не позднее тридцати календарных дней со дня, когда ему стало известно о факте нарушения потенциальным поставщиком или поставщиком законодательства Республики Казахстан о государственных закупках, обратиться с иском в суд о признании такого потенциального поставщика или поставщика недобросовестным участником государственных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требований ст.ст. 272, 273, ч. 1 ст. 277 ГК РК, обязательство должно исполняться надлежащим образом в соответствии с условиями обязательства и требованиями законодательства. Односторонний отказ от исполнения обязательства не допускается. Если обязательство предусматривает или позволяет определить день его исполнения или период времени, в течение которого оно должно быть исполнено, обязательство подлежит исполнению в этот день, или, соответственно, в любой момент в пределах такого период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ст. 458 ГК, по договору поставки продавец (поставщик), являющийся предпринимателем,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Анализируя доказательства, представленные в судебном заседании, суд приходит к выводу об удовлетворении иска по следующим основаниям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ых суду документов следует, что между сторонами в рамках государственных закупок заключен договор № 356 от 29.07.2015 года, по условиям которого ответчик обязался поставить истцу картриджи в срок до 28.09.2015 год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месте с тем, в судебном заседании установлено, что ТОО «ЦентрКоммерцСнаб» не исполнило свои обязательства по договору о государственных закупках, товар истцу поставлен не был, подписанного акта приема-передачи товара между сторонами не имеется, доказательств, опровергающих указанные обстоятельства, ответчиком суду не предста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поскольку ответчик не исполнил свои обязательства по заключенному с ним договору о государственных закупках, суд считает, что ТОО «ЦентрКоммерцСнаб» подлежит признанию недобросовестным участником государственных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ст.ст. 110, 116 ГПК, государственная пошлина, от уплаты которой истец освобожден, подлежит взысканию с ответчика ТОО «ЦентрКоммерцСнаб» в сумме 991 тенге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87, 217 – 221 ГПК РК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Республиканского государственного учреждения «Воинская часть 3660 Национальной гвардии Республики Казахстан» к Товариществу с ограниченной ответственностью «ЦентрКоммерцСнаб» о признании недобросовестным участником государственных закупок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Товарищество с ограниченной ответственностью «ЦентрКоммерцСнаб» (БИН 110840016730) недобросовестным участником государственных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Товарищества с ограниченной ответственностью «ЦентрКоммерцСнаб» (БИН 110840016730, ИИК 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02319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010006198067 в АО «Казкоммерцбанк», БИК </w:t>
      </w:r>
      <w:r>
        <w:rPr>
          <w:sz w:val="28"/>
          <w:szCs w:val="28"/>
          <w:lang w:val="en-US"/>
        </w:rPr>
        <w:t>ABKZKZKX</w:t>
      </w:r>
      <w:r>
        <w:rPr>
          <w:sz w:val="28"/>
          <w:szCs w:val="28"/>
        </w:rPr>
        <w:t>) в доход государства государственную пошлину в сумме 991 (девятьсот девяносто один) тен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и (или) опротестовано с соблюдением требований статей 334, 335 Гражданского процессуального кодекса Республики Казахстан в апелляционную судебную коллегию по гражданским и административным делам суда города Астаны через специализированный межрайонный экономический суд города Астаны в течение 15 дней со дня вручения копии решения, вынесенного су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                                                                                       Г.Т. Абдрахманова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на 2-х 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дья                                                                                       Г.Т. Абдрах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решение не вступило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дья                                                                                       Г.Т. Абдрахманова</w:t>
      </w:r>
    </w:p>
    <w:p>
      <w:pPr>
        <w:pStyle w:val="Normal"/>
        <w:rPr/>
      </w:pPr>
      <w:r>
        <w:rPr>
          <w:sz w:val="28"/>
          <w:szCs w:val="28"/>
        </w:rPr>
        <w:t>Дата выдачи: 13.11.2015 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524500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Абдрахманова Г. Т. Специализированный межрайонный экономический суд г. Астана Судья 13.11.2015 16:56:0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Абдрахманова Г. Т. Специализированный межрайонный экономический суд г. Астана Судья 13.11.2015 16:56:0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next w:val="Heading2"/>
    <w:qFormat/>
    <w:pPr>
      <w:spacing w:lineRule="exact" w:line="240" w:before="0" w:after="160"/>
    </w:pPr>
    <w:rPr>
      <w:b/>
      <w:bCs/>
      <w:i/>
      <w:iCs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06:00Z</dcterms:created>
  <dc:creator>Your User Name</dc:creator>
  <dc:description/>
  <cp:keywords/>
  <dc:language>en-US</dc:language>
  <cp:lastModifiedBy>ПУСТОВОЙТЕНКО АЛЕНА СЕРГЕЕВНА</cp:lastModifiedBy>
  <cp:lastPrinted>2015-08-19T17:44:00Z</cp:lastPrinted>
  <dcterms:modified xsi:type="dcterms:W3CDTF">2015-11-13T10:56:00Z</dcterms:modified>
  <cp:revision>891</cp:revision>
  <dc:subject/>
  <dc:title/>
</cp:coreProperties>
</file>