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20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20"/>
        <w:ind w:firstLine="708"/>
        <w:jc w:val="both"/>
        <w:rPr>
          <w:rStyle w:val="StrongEmphasis"/>
        </w:rPr>
      </w:pPr>
      <w:bookmarkStart w:id="2" w:name="_Hlk32166729"/>
      <w:bookmarkStart w:id="3" w:name="_Hlk13486684"/>
      <w:bookmarkEnd w:id="3"/>
      <w:r>
        <w:rPr>
          <w:rStyle w:val="StrongEmphasis"/>
        </w:rPr>
        <w:t>Для подробной информации свяжитесь по телефону; +7 (700) 978-57-55.</w:t>
      </w:r>
      <w:bookmarkEnd w:id="2"/>
    </w:p>
    <w:p>
      <w:pPr>
        <w:pStyle w:val="Style20"/>
        <w:ind w:left="3540" w:hanging="0"/>
        <w:rPr>
          <w:rStyle w:val="StrongEmphasis"/>
          <w:rFonts w:eastAsia="Calibri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поставки запасных частей №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 Алматы                                                                                                    23 апреля 20…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…………..»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в дальнейшем «Поставщик», в лице Директора ……………., действующего на основании Устава, с одной стороны,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…………..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Покупатель», в лице Менеджера проекта Жамбылского филиала …………….. действующего на основании генерально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доверенности № __________________ от 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совместно именуемые «Стороны», заключили настоящий Договор поставк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ных частей по заявкам, необходимость в которых возникает у Покупателя в ходе осуществления своей деятельности (далее - «Договор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Поставщик обязуется передать в собственность Покупателю запасные части зарубежного производства, в дальнейшем именуемые «Товары», а Покупатель принять и своевременно оплатить в количестве, ассортименте и по ценам Поставщика, в оговоренные настоящим Договором сроки.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 w:val="false"/>
        </w:rPr>
        <w:t>Продавец по требованию Покупателя предоставляет Спецификации по форме утвержденной Приложением 1 к настоящему Договору, являющейся неотъемлемой частью данного Договора. Ответственность за предоставленную техническую характеристику несет Продавец.</w:t>
      </w:r>
    </w:p>
    <w:p>
      <w:pPr>
        <w:pStyle w:val="Subtitle"/>
        <w:ind w:firstLine="708"/>
        <w:rPr/>
      </w:pPr>
      <w:r>
        <w:rPr>
          <w:b w:val="false"/>
        </w:rPr>
        <w:t>В Заявке-Спецификации указываются: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именование Товара;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омер артикула;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личество Това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 технический паспорт автомоби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  заводской номер на бирке автомобил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ставщик гарантирует Покупателю, что является собственником поставляемого Тов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ставщик обязан передать Покупателю Товар без обременений и свободный от любых прав треть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Настоящий Договор не фиксирует общее количество, наименование, технические характеристики, ассортимент, цену и общую стоимость приобретаемого Покупателем Товара в связи с тем, что Покупатель приобретает у Поставщика Товар отдельными партиями, по мере его необходимости в ходе своей деятельности. Заказ оформляется Заявками от Покупателя, оформленными в соответствии с Приложением 2 к настоящему Договору и являются неотъемлемой частью Договора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явка и условия поставки тов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окупатель предоставляет Поставщику Заявку, оформленную согласно Приложения 2 к настоящему Договору (далее Заявка), в которой утверждает наименование запасных частей, номер, количество и другие технические и прочие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ставщик обязан отработать Заявку Покупателя в срок не более двух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ставщик обязан предоставить счет на оплату, согласно Приложения 3 (далее Счет) к настоящему Договору, на основании Заявки Покупателя. Все Счета, выставленные на основании Заявок Покупателя  являются неотъемлемой частью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Оплаченный Покупателем Счет подтверждает согласие Покупателя с ценовым предложением Поставщика, условиями поставки Товара и прочими услов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Срок поставки Товара начинается с момента поступления фактической оплаты, либо предоплаты за данный Товар на расчетный счет Поставщика, либо внесения оплаты (предоплаты) в кассу Поставщ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окупатель получает Товар только при наличии оригинала Доверенности, оформленной в соответствии с законодательством РК и оригинала удостоверения личности доверен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ереход права собственности и риск случайной гибели на поставляемый Товар переходит от Поставщика к Покупателю после получения запасных частей,  указанных в Заявке, что подтверждается подписанием расходной накладной на отпуск Товара. В соответствии с данным пунктом Поставщик считается выполнившим свои обязательства по поставке Товара, когда он предоставит Товар Покупателю, либо его уполномоченному представителю. Подтверждением поставки Товара Покупателю являются подписанные расходные накладные на отпуск Това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В случае задержки и нарушения сроков поставки, либо замены Товара, Покупатель  имеет право взыскать с Поставщика пеню в размере 0,1% (ноль целых одна десятая процента) от суммы непоставленного, либо недопоставленного Товара, но не более 10% (десяти процентов) от стоимости непоставленного, либо недопоставленного Тов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Цены на Товар оговариваются по каждой Заявке индивидуально. На каждую партию Товара, Поставщик может предоставить по своему усмотрению Покупателю оптовую или иную скид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Цена Товара включает в себя стоимость невозвратных средств упаковки и маркировки Товара, а также в зависимости от отпуска Товара - стоимость погрузки Товара на транспорт Покуп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Цена на заявленный и оплаченный Товар является фиксированной и не может быть изменена Поставщиком в сторону увеличени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Способ и сроки оплаты за Товар, указанный в Заявке производится в порядке, оговоренном индивидуально на каждую партию и фиксируется в Счете на оплату (Приложение 2), который является неотъемлемой частью данного Договора. Если Поставщик не оговорил срок оплаты в Счете на оплату, то расчет с Поставщиком за Товар производится в течение 2 (двух) банковских дней после получения Покупателем всей партии Това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 Валютой платежа является тен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Стоимость за указанный в Заявке Товар включает НДС 12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 Оплата по настоящему Договору производится по выбору Покупателя, либо безналичным платежом на расчетный счет Поставщика, указанный в Счете на оплату, либо наличным платежом в кассу Поставщика. При оплате обязательна ссылка на данный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За несвоевременную оплату Товара Покупатель уплачивает Продавцу пеню в размере 0,1% (ноль целых одна десятая процента) от общей стоимости неоплаченного Товара за каждый день просрочки. При просрочке свыше одного месяца без письменного разрешения Поставщика Покупатель уплачивает неустойку в размере 1% (одного процента) от общей стоимости неоплаченного Товара за каждый день проср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Возврат денежных средств за не поставленный, либо недопоставленный Товар производится только при наличии письма в произвольной форме с указанием всех реквизитов Покуп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озврат денежных средств за возвращенный Товар производится только при наличии письма в произвольной форме с указанием всех реквизитов Покупателя, возвратной накладной, оформленной согласно законодательства РК и дефектного акта, оформленного согласно Приложения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 и подписанного уполномоченными представителями обеих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се возвраты денежных средств производятся в течение 7 банковских дней с момента входящей регистрации письма о возврате денежных средств Поставщиком и наличии всех необходимых правильно оформленных документов, предусмотренных данны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чество и комплек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 правильность выбора запасных частей и оформления заказа несет ответственность сам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Если товар предусматривает упаковку, то он должен отгружаться в упаковке, соответствующей характеру поставляемого Товара, которая должна предохранять Товар против любых повреждений в период транспортировки и отпуска Товара Покупателю или длительном хранении на склад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Товар, поставляемый Покупателю, должен соответствовать: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качеству - в соответствии техническим требованиям и характеристикам условиями завода изгото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 количеству, ассортименту и комплектности – условиям Договора и Приложениям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если есть в налич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ным образцам, технические документации и требованиям, обычно предъявляемым к комплектности соответствующего вида Товара. Поставщик несет ответственность за надлежащее количество, комплектность и ассортимент Товара в каждом тарном месте, даже если такая недостача или пересортица возникли по вине производителя или продавца Тов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енадлежащего качества и/или несоответствия техническим характеристикам и/или некомплектности и/или другим условиям Договора, Покуп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тказаться от приемки Товара и потребовать возврата ранее уплаченной суммы за данный Товар, которую Поставщик обязан возвратить согласно условиям данно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требовать немедленной замены ненадлежащего Товара, а Поставщик обязан осуществить замену Товара и/или доукомплектовать Товар в сроки, оговоренные с Покупателем, в пределах стоимости, оплаченной запасной ч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ализовать свои иные права, предусмотренные законодательством Р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оверка ассортимента, количества и качества (в части внешних дефектов и видимых повреждений) поставленного Товара производится Сторонами при его получении Покупателем. Подписание расходной накладной уполномоченным лицом Покупателя подтверждает отсутствие претензий по внешним дефектам и видимым поврежд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Все уведомления и претензии по поставленному Товару (в части скрытых и невидимых дефектов) принимаются Поставщиком в письменном виде в течении пяти рабочих дней после осуществления поставки Товара, если иное не оговорено индивидуально в заказе. Возврат и/или замена запасных частей производится только после оформления соответствующих документов (дефектный акт, согласно Приложения 4), составленный уполномоченным представителем Поставщика в присутствии представителя Покупателя и подписанный уполномоченными представителями обеих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Сроки замены запасных частей оговариваются индивидуально для каждой запасной части после выявления брака при подписании дефектн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Форс-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Стороны освобождаются от ответственности за ненадлежащее исполнение обязательств, если таковое явилось следствием действия непреодолимой силы                    (форс-мажор), к которой относятся следующие события: война, землетрясение, пожар, и наводнение, при условии, что это обстоятельство непосредственно повлияло на надлежащее исполнение обязательств по Догово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возникновения обстоятельств непреодолимой силы Сторона, пострадавшая от них, незамедлительно в письменной форме уведомляет об этом другую Сторону с указанием даты начала событий и описания форс-мажорных обстоятельств. Если действие обстоятельств непреодолимой силы продлится более 15 (пятнадцать) календарных дней, Покупатель вправе отказаться от получения партии Товара, поставляемой с нарушениями и Поставщик обязан вернуть оплаченный аванс за Товар в течение 5 (пять) дней со дня получения требования от Покуп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Обстоятельство форс-мажор должно быть подтверждено соответствующим документом Торгово-промышленной палаты РК или компетентным органом Р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се споры и разногласия, которые могут возникнуть между Сторонами, будут решаться путем переговоров. Если Стороны не смогли урегулировать возникшие разногласия путем переговоров, то спор будет решаться в Специализированном межрайонном экономическом суде города Алматы, в соответствии с законодательством Р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Настоящий Договор не ограничивает права Покупателя по приобретению аналогичного Товара у треть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Покупатель имеет право в любое время отказаться от исполнения Договора по прич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целесообразности и/или любым другим причинам, направив Поставщику письменное уведомление. В этом случае, поставка всего или оставшейся части Товара немедленно приостанавливается, и Стороны производят взаиморасчеты за фактически поставленный Товар. Поставщик имеет право на оплату только за фактически поставленный Товар, и не имеет права на возмещение Покупателем понесенных и возможных убытков, в связи с досрочным отказом от поставки Тов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Заявка, Счет Поставщика, банковские документы об оплате Счета, счет-фактура, расходная накладная и прочие документы признаются Сторонами неотъемлемыми частями Договора, которые могут храниться отдельно от Договора в порядке, установленном в комп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Если иное не предусмотрено Договором, все изменения и дополнения к Договору действительны, если оформлены в письменной форме, подписаны уполномоченными лицами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Поставщик и Покупатель не вправе передавать свои права и обязанности по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Договор вступает в силу на дату его подписания обеими Сторонами и действует до момента исполнения Сторонами своих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Об изменении своих реквизитов, в том числе, юридического, фактического, почтового адреса, смене названия, а также о начале процедуры реорганизации, ликвидации, банкротства и других изменениях Покупатель обязан в трехдневный срок письменно (заказным письмом) уведомить Постав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извещения или несвоевременного извещения об изменении адреса будет считаться, что ранее заявленный адрес является достоверны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Юридические адреса и банковски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4662" w:hRule="atLeast"/>
        </w:trPr>
        <w:tc>
          <w:tcPr>
            <w:tcW w:w="4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…………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Алматы, ул. ………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. ул. …………., д………., офис 4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Н 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 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О «…….» г. Алм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BAKZ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……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______________ /…………./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………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, г……………., ул……, дом №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лиале АО «ДБ АЛЬФА» Банк г.Аст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WI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FAKZ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неджер проекта    _____ 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Без интервала Знак"/>
    <w:qFormat/>
    <w:rPr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5:00Z</dcterms:created>
  <dc:creator>WiZaRd</dc:creator>
  <dc:description/>
  <cp:keywords/>
  <dc:language>en-US</dc:language>
  <cp:lastModifiedBy>Юридическая_контора Закон_и_право</cp:lastModifiedBy>
  <cp:lastPrinted>2014-04-25T10:48:00Z</cp:lastPrinted>
  <dcterms:modified xsi:type="dcterms:W3CDTF">2020-02-09T14:27:00Z</dcterms:modified>
  <cp:revision>29</cp:revision>
  <dc:subject/>
  <dc:title/>
</cp:coreProperties>
</file>