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lang w:val="kk-KZ"/>
        </w:rPr>
        <w:t>Іс №2-</w:t>
      </w:r>
      <w:r>
        <w:rPr>
          <w:rFonts w:cs="Times New Roman" w:ascii="Times New Roman" w:hAnsi="Times New Roman"/>
          <w:sz w:val="28"/>
          <w:szCs w:val="28"/>
        </w:rPr>
        <w:t>131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ab/>
        <w:tab/>
        <w:tab/>
        <w:tab/>
        <w:tab/>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ШІМ</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ТЫН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5 жылғы 04 мамыр</w:t>
        <w:tab/>
        <w:tab/>
        <w:tab/>
        <w:tab/>
        <w:tab/>
        <w:t xml:space="preserve">            </w:t>
        <w:tab/>
        <w:t xml:space="preserve">  Түркістан қал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ңтүстік Қазақстан облысы Түркістан қалалық соты құрамында төрағалық етуші судья Ж.Нұрғалиев, хатшылықта А.Мырзағалиевтың отыруында, прокурор А.Маликовтың, талапкер өкілі Р.Раджабовтың, Түркістан қалалық әкімдігінің өкілі Е.Орынбасаровтың қатысуларымен Түркістан қалалық сот залында, өзінің ашық сот отырысында талапкер Султанова Зухра Изатуллаевнаның жауапкер Түркістан қалалық әкімшілігіне қойған өз бетімен салынған тұрғын үйге меншік құқығын тану туралы талап арызымен қозғалған азаматтық істі қарап, </w:t>
      </w:r>
    </w:p>
    <w:p>
      <w:pPr>
        <w:pStyle w:val="Normal"/>
        <w:tabs>
          <w:tab w:val="clear" w:pos="708"/>
          <w:tab w:val="left" w:pos="129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НЫҚТАД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rPr>
          <w:rFonts w:ascii="Times New Roman" w:hAnsi="Times New Roman" w:cs="Times New Roman"/>
          <w:sz w:val="28"/>
          <w:szCs w:val="28"/>
        </w:rPr>
      </w:pPr>
      <w:r>
        <w:rPr>
          <w:rFonts w:cs="Times New Roman" w:ascii="Times New Roman" w:hAnsi="Times New Roman"/>
          <w:sz w:val="28"/>
          <w:szCs w:val="28"/>
        </w:rPr>
        <w:tab/>
        <w:t xml:space="preserve"> Талапкер З.Султанова өз талап арызында Оңтүстік Қазақстан облысы, Түркістан қаласы, Шәді ақын көшесі №58 үйді 2007 жылдан бері тұратынын, алайда бұл аталған үйге меншік құқығын анықтайтындай құжаттар болмауына байланысты меншік құқығын ресімдей алмай отырғанын, себебі, бұл жерді 2006 жылы Түркістан қаласының әкімінің атына  тұрғын үй салу үшін жер телімін сұрап арызданғанын, осы арыз негізінде Түркістан қалалық сәулет құрылысы мекемесінің қызметкерлері қазіргі Түркістан қаласы, Шәді ақын көшесі №58 үйдің жер телімін өлшеп, 1000 шаршы метр жер теліміне қазық қағып тұрғын үй салуға рұқсат бергенін, бұл фактілерді, тиісті төлемдерді төлеген жайында түбіртектер бар екенін. Түркістан қаласының Сәулет және қала құрылысы мамандарымен жердің басына шығып үйдің қызыл сызығын сақтап салынғанын және құрылыс нормалары бұзылмағаны жайында қорытындылары бар екенін көрсете келе, Оңтүстік Қазақстан облысы, Түркістан қаласы, Шәді ақын көшесі №58 жер теліміндегі үйге өзіне жеке меншік құқығын тануды сұра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Сот мәжілісінде талапкер өкілі Р.Раджабов талап арызды қуаттап, оны қанағаттандыруды сұ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Сот мәжілісінде жауапкер Түркістан қаласы әкімдігінің өкілі Е.Орынбасаров талапты мойындайтынын, тұрғын үй салу үшін жер учаскесін бөліп беруге құзіретті орган ретінде З.Султанованың өз бетінше салған құрылысына сот меншік құқығын таныған жағдайда, үй орналасқан жер аумағы оған бөлініп берілетінін көрс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 талапкер өкілдерінің, жауапкер өкілінің, прокурордың талапты қанағаттандыруды сұраған қорытындысын тыңдап және істегі құжаттарды зерттеп төмендегі тұжырымға кел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 АК-нің 244-бабының 3-бөліміне сәйкес сот өзіне тиесілі емес жер учаскесіне құрылысты жүзеге асырған адамға бұл учаске салынған құрылысты орналастыру үшін осы адамға белгіленген тәртіп бойынша берілген жағдайда ғана өз бетімен салынған құрылысқа меншік құқығын тани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 Республикасы Жоғарғы Сотының «Тұрғын үйге меншік құқығын қорғауға байланысты дауларды шешудің кейбір мәселелері туралы» 2007 жылғы 16 шілдедегі №5 нормативтік қаулысының 11-бөлімінде өз бетімен салынған тұрғын үйге меншік құқығын тану туралы талап жергілікті атқарушы органға беріледі және талап қою бойынша іс жүргізу тәртібімен қаралады. Егер құрылыстың сақталуы басқа тұлғалардың заңды мүдделерінің бұзылуына әкеп соқпаса немесе азаматтардың өмірі мен денсаулығына қауіп төндірмесе, мұндай талаптар қанағаттандырылуы мүмкін. Мұндай жағдайл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ылысы аяқталған объектілерді мемлекеттік қабылдауды жүзеге асыруға уәкілетті органдардың рұқсаттарымен расталуы қажет.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 Жоғарғы Сотының «Тұрғын үйге меншік құқығын қорғауға байланысты дауларды шешудің кейбір мәселелері туралы» 2007 жылғы 16 шілдедегі №5 нормативтік қаулысының 12-бөлімінде осындай  мақсаттарға арналып бөлінбеген жер учаскесінде өз бетімен салынған тұрғын үйге меншік құқын тану туралы талап аталған жер учаскесі талапкерге заңда белгіленген тәртіппен берілетін жағдайда ғана қанағаттандыры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дықтан істі сотта қарауға дайындау кезінде судья талапкерге жер учаскесі оған берілетіндігі, құрылыстың сәулет және құрылыс нормалары мен ережелеріне сәйкес келетіндігі туралы дәлелдемелері келтіруге ұсыныс жасауы керек. Әкімнің және уәкілетті органдардың жер учаскесін талапкерге беруге келісімі туралы және құрылыстың нормалар мен ережелерге сәйкес келетіні туралы ұсынған құжаттары осындай дәлелдемелер бола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015 жылғы 03 наурызда №01/018 санды хатына сәйкес Түркістан қаласы, Шәді ақын көшесі, 58 телімге Түркістан қаласының жер кадастр бөлімшесінің базасы бойынша мемлекеттік акт рәсімделмеген.</w:t>
      </w:r>
    </w:p>
    <w:p>
      <w:pPr>
        <w:pStyle w:val="Normal"/>
        <w:spacing w:lineRule="auto" w:line="240" w:before="0" w:after="0"/>
        <w:jc w:val="both"/>
        <w:rPr/>
      </w:pPr>
      <w:r>
        <w:rPr>
          <w:rFonts w:cs="Times New Roman" w:ascii="Times New Roman" w:hAnsi="Times New Roman"/>
          <w:sz w:val="28"/>
          <w:szCs w:val="28"/>
          <w:lang w:val="kk-KZ"/>
        </w:rPr>
        <w:tab/>
        <w:t xml:space="preserve">Оңтүстік Қазақстан облысы, Түркістан қаласының әкімдігінің «Сәулет және қала құрылысы бөлімі» мемлекеттік мекемесінің 14.11.2014 жылғы  №3-01-23/2324 санды </w:t>
      </w:r>
      <w:r>
        <w:rPr>
          <w:rFonts w:cs="Times New Roman" w:ascii="Times New Roman" w:hAnsi="Times New Roman"/>
          <w:color w:val="000000"/>
          <w:sz w:val="28"/>
          <w:szCs w:val="28"/>
          <w:lang w:val="kk-KZ"/>
        </w:rPr>
        <w:t>мәліметі бойынша Түркістан қаласы, Шәді ақын көшесі, №58 мекен-жайда орналасқан үйдің техникалық жағдайын анықтау, тексеру жұмыстарын жүргізу барысында тұрғын үйдің жарамдылығы, нысаналы мақсатта пайдалануға мүмкіншілігі бар екені, яғни жер аумағы көшенің қызыл сызығы сақталғаны және Қазақстан Республикасы ҚНжЕ-нің  талаптары сақталғаны анық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015 жылғы 13 наурызда  №1-376/2217 санды хатында Түркістан қаласының Әділет басқармасының жылжымайтын мүлікке құқықтарды тіркеу саласының дерекқор базасына сәйкес, тізімде көрсетілген Оңтүстік Қазақстан облысы, Түркістан қаласы, Шәді ақын көшесі №58 үй бойынша жылжымайтын мүлікке құқықтары тіркелмегендігін жайлы хабарланған. </w:t>
      </w:r>
    </w:p>
    <w:p>
      <w:pPr>
        <w:pStyle w:val="Normal"/>
        <w:spacing w:lineRule="auto" w:line="240" w:before="0" w:after="0"/>
        <w:jc w:val="both"/>
        <w:rPr/>
      </w:pPr>
      <w:r>
        <w:rPr>
          <w:rFonts w:cs="Times New Roman" w:ascii="Times New Roman" w:hAnsi="Times New Roman"/>
          <w:sz w:val="28"/>
          <w:szCs w:val="28"/>
          <w:lang w:val="kk-KZ"/>
        </w:rPr>
        <w:tab/>
        <w:t>Қазақстан Республикасы Жер кодексінің 43-бабының 2-бөліміне сәйкес жер учаскесіне меншік құқығын беруді жергілікті атқарушы органдар өз құзырының шеңберінде жүзеге а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TextBody"/>
        <w:ind w:firstLine="708"/>
        <w:rPr>
          <w:rFonts w:ascii="Times New Roman" w:hAnsi="Times New Roman" w:cs="Times New Roman"/>
          <w:sz w:val="28"/>
          <w:szCs w:val="28"/>
        </w:rPr>
      </w:pPr>
      <w:r>
        <w:rPr>
          <w:rFonts w:cs="Times New Roman" w:ascii="Times New Roman" w:hAnsi="Times New Roman"/>
          <w:sz w:val="28"/>
          <w:szCs w:val="28"/>
        </w:rPr>
        <w:t>Іске тіркелген Түркістан қаласының әкімдігінің сенімді өкілінің пікіріне сәйкес Султанова Зухра Изатуллаевнаның тұрғын үйге меншік құқығын тану туралы талап арызы сотпен қанағаттандырылған жағдайда, қала әкімдігі тарапынан тұрғын үйге тиесілі жер теліміне Қазақстан Республикасының қолданыстағы заңнамасына сәйкес рәсімделеді деп көрсетілген.</w:t>
      </w:r>
    </w:p>
    <w:p>
      <w:pPr>
        <w:pStyle w:val="TextBody"/>
        <w:ind w:firstLine="708"/>
        <w:rPr>
          <w:rFonts w:ascii="Times New Roman" w:hAnsi="Times New Roman" w:cs="Times New Roman"/>
          <w:sz w:val="28"/>
          <w:szCs w:val="28"/>
        </w:rPr>
      </w:pPr>
      <w:r>
        <w:rPr>
          <w:rFonts w:cs="Times New Roman" w:ascii="Times New Roman" w:hAnsi="Times New Roman"/>
          <w:sz w:val="28"/>
          <w:szCs w:val="28"/>
        </w:rPr>
        <w:t>Қазақстан Республикасы АІЖК-нің 193-бабының 4-бөлігіне сәйкес жауапкер талап қоюды мойындағанда және оны қабылдаған кезде сот мәлімделген талаптарды қанағатандыру туралы шешім шыға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Мұндай жағдайда, сот Султанова Зухра Изатуллаевнаның талабы қанағаттандырылуға жатады деп санайды, өйткені талапкердің тұрғын үйге меншік құқын тануға басқа мүмкіншілігі ж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оғарыдағы көрсетілгендердің негізінде және Қазақстан Республикасы АІЖК-нің 217-221 баптарын басшылыққа алы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ЕШІМ   ЕТТ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rPr>
          <w:rFonts w:ascii="Times New Roman" w:hAnsi="Times New Roman" w:cs="Times New Roman"/>
          <w:sz w:val="28"/>
          <w:szCs w:val="28"/>
        </w:rPr>
      </w:pPr>
      <w:r>
        <w:rPr>
          <w:rFonts w:cs="Times New Roman" w:ascii="Times New Roman" w:hAnsi="Times New Roman"/>
          <w:sz w:val="28"/>
          <w:szCs w:val="28"/>
        </w:rPr>
        <w:tab/>
        <w:t>Султанова Зухра Изатуллаевнаның талабы қанағаттандырылс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үркістан қаласы, Шәді ақын көшесі №58 үйде орналасқан тұрғын үйге Султанова Зухра Изатуллаевнаның меншік құқығы таныл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ешіммен келіспеген жақтар 15 күн ішінде Түркістан қалалық соты арқылы Оңтүстік Қазақстан облыстық сотының азаматтық және әкімшілік істер жөніндегі апелляциялық сот алқасына шағымдануға құқы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өрағалық етуші</w:t>
        <w:tab/>
        <w:tab/>
        <w:t xml:space="preserve">                   </w:t>
        <w:tab/>
        <w:tab/>
        <w:tab/>
        <w:t>Ж.Нұрғалиев</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ahoma" w:hAnsi="Tahoma" w:cs="Tahoma"/>
      <w:sz w:val="22"/>
      <w:szCs w:val="24"/>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19:00Z</dcterms:created>
  <dc:creator>ОРЫНБАЕВА ЛАУРА ОРЫНБАЕВНА</dc:creator>
  <dc:description/>
  <cp:keywords/>
  <dc:language>en-US</dc:language>
  <cp:lastModifiedBy>ЖАНУЗАКОВА ГУЛЬЗАТ САТЫБАЛДИЕВНА</cp:lastModifiedBy>
  <dcterms:modified xsi:type="dcterms:W3CDTF">2016-02-19T11:42:00Z</dcterms:modified>
  <cp:revision>3</cp:revision>
  <dc:subject/>
  <dc:title/>
</cp:coreProperties>
</file>