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432/2014/ 2-4/2015</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ШЕШІМ</w:t>
      </w:r>
    </w:p>
    <w:p>
      <w:pPr>
        <w:pStyle w:val="Heading2"/>
        <w:rPr/>
      </w:pPr>
      <w:r>
        <w:rPr/>
        <w:t>ҚАЗАҚСТАН  РЕСПУБЛИКАСЫ   АТЫН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2015 жылғы 12-қаңтар</w:t>
        <w:tab/>
        <w:t xml:space="preserve"> </w:t>
        <w:tab/>
        <w:tab/>
        <w:tab/>
        <w:tab/>
        <w:tab/>
        <w:t>Форт-Шевченко қал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Маңғыстау облысы, Түпқараған аудандық сотының құрамында төрағалық етуші судья Р.С. Бейсено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тшылықта А.Өсербаева болып, прокурордың көмекшісі Ж.Ибраеваның, талапкер М.Кульбаевтың, жауапкер өкілі А.Джундибаеваның, аудармашы Г.Тулеугалиеваның қатысуларымен сот ғимаратында ашық сот мәжілісінде талапкер Кульбаев Маргулан Мухитулының жауапкер «Тупкараган Менеджмент Сервисес» ЖШС-не жұмысқа қайта орналастыру және амалсыз бос жүрген уақыты үшін жалақысын өндіру туралы азаматтық ісін қара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НЫҚТАҒА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Кульбаев талап арызында «Тупкараган Менеджмент Сервисес» ЖШС-де күзетші қызметін атқарғанын. 12-қараша 2014 жылы сағат 19.00 шамасында өзінің кезегін атқарып тапсырғанын. Сол күні сағат 20.00 шамасында орын алған ұрлыққа өзінің қатысы болмаса да Серіктестік себепсіз жұмыстан шығарғанын, сол себептен өзін бұрыңғы жұмысына қайта орналастыруды және амалсыз бос жүрген уақыты үшін жалақысын өндіруді сұраған. </w:t>
      </w:r>
    </w:p>
    <w:p>
      <w:pPr>
        <w:pStyle w:val="Normal"/>
        <w:jc w:val="both"/>
        <w:rPr/>
      </w:pPr>
      <w:r>
        <w:rPr>
          <w:rFonts w:cs="Times New Roman" w:ascii="Times New Roman" w:hAnsi="Times New Roman"/>
          <w:sz w:val="28"/>
          <w:szCs w:val="28"/>
          <w:lang w:val="kk-KZ"/>
        </w:rPr>
        <w:tab/>
        <w:t xml:space="preserve">Сот отырысында М.Кульбаев талабын қуаттап, 31.05.2014 жылы жауапкермен күзетші ретінде вахталық әдіспен жұмысқа қабылданғанын. 12.11.2014 жылы сағат 19.00 шамасында кезегін аяқтап киімін ауыстырып асхана алдымен өтіп бара жатқанда асхананың 3-4 қызметшісі алдынан қоқысқа арналған қара пакет ұстап шығып, сыртқа қойып кеткенін, өзінің жұмыс уақыты аяқталғасын мән бермей кете бергенін, сол кезде аспазшы Ж.Маношты көрмегенін, сол күні асханада болған жағдайға еш қатысы жоқ екенін, жауапкер өзін заңсыз жұмыстан шығарған деп талабын толық қанағаттандыруды сұрады. </w:t>
      </w:r>
    </w:p>
    <w:p>
      <w:pPr>
        <w:pStyle w:val="Normal"/>
        <w:jc w:val="both"/>
        <w:rPr/>
      </w:pPr>
      <w:r>
        <w:rPr>
          <w:rFonts w:cs="Times New Roman" w:ascii="Times New Roman" w:hAnsi="Times New Roman"/>
          <w:sz w:val="28"/>
          <w:szCs w:val="28"/>
          <w:lang w:val="kk-KZ"/>
        </w:rPr>
        <w:tab/>
        <w:t>Сот отырысында жауапкер өкілі А.Джундибаева талапты мойындамай, Серіктестік 31.05.2014 жылы еңбек шарты негізінде талапкерді күзетші ретінде вахталық әдіспен жұмысқа қабылдағанын. 12.11.2014 жылы сағат 20.00 шамасында бас аспазшы Ж.Манош М.Кульбаевтың асхана алдынан спагетти және макарон салынған пакетті алып кетіп бара жатқанын көргенін, сол кезде Ж.Маношты көріп ол пакетті жерге лақтырып Ж.Монаштың шақырғанына қарамай қашып кеткенін. Осы оқиға бойынша сол кезде болған барлық асхана жұмысшыларынан түсініктеме алғанда Серіктестіктің аспазшысы А.Ходжантаева 3 пакет спагетти, 4 пакет макаронды үйіне алып кетуге шығарғанын мойындағанын. Серіктестікке мүліктік зиян келмеуіне байланысты құзырлы органдарға жүгінбегендерін. А.Ходжантаева жұмыстан өз еркімен шығып кеткенін, М.Кульбаевтың тіке қызметтік міндетіне Серіктестіктің объектілеріне және материалдық құнды заттарын күзету кіретінін. Алайда М.Кульбаев атап кеткен бұзушылықтарға жол бергесін Серіктестік сенімсіздік білдіретінін, сол себепті талапкердің жұмыстан шығарғаны негізді деп талапты қанағаттандырмауды сұрады.</w:t>
      </w:r>
    </w:p>
    <w:p>
      <w:pPr>
        <w:pStyle w:val="Normal"/>
        <w:jc w:val="both"/>
        <w:rPr/>
      </w:pPr>
      <w:r>
        <w:rPr>
          <w:rFonts w:cs="Times New Roman" w:ascii="Times New Roman" w:hAnsi="Times New Roman"/>
          <w:sz w:val="28"/>
          <w:szCs w:val="28"/>
          <w:lang w:val="kk-KZ"/>
        </w:rPr>
        <w:tab/>
        <w:t xml:space="preserve">Сот отырысында куә Манош К Жозе өзі талапкерде бас аспазшы қызметін атқаратынын, 12.11.2014 жылы сағат 20.00 шамасында асхананың артқы жағында тұрған контейнерден азық-түлік алуға шыққанда асхана есігінің алдында М.Кульбаев қара пакетті алып кетіп бара жатып өзін көріп қалып қолындағы пакетті жерге лақтырып қашып кеткенін, пакетті қарағанда ішінде спагетти және макарон өнімдері болғанын, сол кезде өзі талапкерді шақырғанмен ол құлақ аспай қашып кеткенін, талапкермен бұрын ашу-араздығы жоқ екені жөнінде айғақ берді. </w:t>
      </w:r>
    </w:p>
    <w:p>
      <w:pPr>
        <w:pStyle w:val="Normal"/>
        <w:jc w:val="both"/>
        <w:rPr/>
      </w:pPr>
      <w:r>
        <w:rPr>
          <w:rFonts w:cs="Times New Roman" w:ascii="Times New Roman" w:hAnsi="Times New Roman"/>
          <w:sz w:val="28"/>
          <w:szCs w:val="28"/>
          <w:lang w:val="kk-KZ"/>
        </w:rPr>
        <w:tab/>
        <w:t>Сот талапкердің талапты қанағаттандыруды, жауапкер өкілінің талапты қанағаттандырмауды сұраған, прокурордың талап қанағаттандыруға жатпайды деген қорытындысын, іс құжаттарын зерделеп келесі шешімге ке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31.05.2014 жылы талаптар арасында еңбек келісім шарты жасалған, шарт бойынша жауапкер талапкерді күзетші ретінде жұмысқа қабылдаған. </w:t>
      </w:r>
    </w:p>
    <w:p>
      <w:pPr>
        <w:pStyle w:val="Normal"/>
        <w:jc w:val="both"/>
        <w:rPr/>
      </w:pPr>
      <w:r>
        <w:rPr>
          <w:rFonts w:cs="Times New Roman" w:ascii="Times New Roman" w:hAnsi="Times New Roman"/>
          <w:sz w:val="28"/>
          <w:szCs w:val="28"/>
          <w:lang w:val="kk-KZ"/>
        </w:rPr>
        <w:tab/>
        <w:t>Жауапкердің сотқа ұсынған талапкердің лауазымдық нұсқаулығынан күзетші талапкердің объектілерін және материалдық құндылықтарын күзету, құнды заттарды заңсыз алып шығуды талап еткен тұлғаны ұстау тіке талапкердің қызметтік міндеті екені анықталды, аталған нұсқаулықпен талапкер жұмысқа қабылдау барысында танысқан.</w:t>
      </w:r>
    </w:p>
    <w:p>
      <w:pPr>
        <w:pStyle w:val="Normal"/>
        <w:jc w:val="both"/>
        <w:rPr/>
      </w:pPr>
      <w:r>
        <w:rPr>
          <w:rFonts w:cs="Times New Roman" w:ascii="Times New Roman" w:hAnsi="Times New Roman"/>
          <w:sz w:val="28"/>
          <w:szCs w:val="28"/>
          <w:lang w:val="kk-KZ"/>
        </w:rPr>
        <w:tab/>
        <w:t>Сот отырысында 12.11.2014 жылы сағат 20.00 шамасында М.Кульбаев талапкердің асхасынан пакетке салынған спагетти, макарон өнімдерін алып бара жатқанда бас аспазшы Ж.Манош көргенін, сол кезде талапкер пакетті жерге лақтырып, Ж.Манош шақырғанына құлақ аспай қашып кеткені анықталды.</w:t>
      </w:r>
    </w:p>
    <w:p>
      <w:pPr>
        <w:pStyle w:val="Normal"/>
        <w:ind w:firstLine="708"/>
        <w:jc w:val="both"/>
        <w:rPr/>
      </w:pPr>
      <w:r>
        <w:rPr>
          <w:rFonts w:cs="Times New Roman" w:ascii="Times New Roman" w:hAnsi="Times New Roman"/>
          <w:sz w:val="28"/>
          <w:szCs w:val="28"/>
          <w:lang w:val="kk-KZ"/>
        </w:rPr>
        <w:t xml:space="preserve">М.Кульбаевтың өзі 12.11.2014 жылы сағат 20.00 шамасында жұмыс уақыты бітіп киімін ауыстырып асхана есігі алдымен өтіп бара жатқанда асхана жұмысшылары қоқыс салатын пакеттерді асханадан алып шыққанын байқағанын, жұмыс уақыты аяқтағалсын оған мән бермей кете бергенін, сол кезде бас аспазшы Ж.Маношты көрмегені жөніндегі уәждері сотта жауап берген Ж.Маноштың жауабымен жоққа шығарылады.  </w:t>
        <w:tab/>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талған факт бойынша тексеру аяқталғанша Серіктестіктің 14.11.2014 жылғы №ТГ-ТМС-ОК-ПР-82 бұйрығымен талапкер жұмыстан шеттетілген. Тексеру аяқталғасын Серіктестіктің 02.12.2014 жылғы №ТГ-ТМС-ОК-384 бұйрығымен талапкермен еңбек шарты бұзы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Кульбаев «Тупкараган Менеджмент Сервисес» ЖШС-де Серіктестіктің тауарлық құндылықтарды сақтау қызмет көрсететін қызметкер бола тұра кінәлі әрекеттер жасап жұмыс берушінің тарапынан оған деген сенімнің жоғалуына негіз болған, сол себепті, сот жауапкер талапкермен еңбек шартын негізді бұзған деп тауып талапты қанағаттандырудан бас тарт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жайлардың негізінде және Қазақстан Республикасы АІЖК-нің 217-221-баптарын басшылыққа алып, со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ШЕШІМ   ЕТТІ:</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ульбаев Маргулан Мухитулының жауапкер «Тупкараган Менеджмент Сервисес» ЖШС-не жұмысқа қайта орналастыру және амалсыз бос жүрген уақыты үшін жалақысын өндіру туралы талабын қанағаттандырудан бас тартылсы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імге оның көшірмесі тапсырылған күннен бастап он бес күн ішінде Қазақстан Республикасының АІЖК-нің 334-335-баптарының талаптары сақталып Түпқараған аудандық соты арқылы Маңғыстау облыстық сотына шағым немесе наразылық келтіруі мүмкі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Судья</w:t>
        <w:tab/>
        <w:tab/>
        <w:tab/>
        <w:tab/>
        <w:tab/>
        <w:tab/>
        <w:tab/>
        <w:t>Р. Бейсенов</w:t>
        <w:tab/>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cs="Times New Roman" w:ascii="Times New Roman" w:hAnsi="Times New Roman"/>
          <w:sz w:val="28"/>
          <w:szCs w:val="28"/>
          <w:lang w:val="kk-KZ"/>
        </w:rPr>
        <w:t>Көшірме дұрыс:</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cs="Times New Roman" w:ascii="Times New Roman" w:hAnsi="Times New Roman"/>
          <w:sz w:val="28"/>
          <w:szCs w:val="28"/>
          <w:lang w:val="kk-KZ"/>
        </w:rPr>
        <w:t xml:space="preserve">Судья </w:t>
        <w:tab/>
        <w:tab/>
        <w:tab/>
        <w:tab/>
        <w:tab/>
        <w:tab/>
        <w:tab/>
        <w:t xml:space="preserve">Р. Бейсенов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ешім заңды күшіне енген жо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cs="Times New Roman" w:ascii="Times New Roman" w:hAnsi="Times New Roman"/>
          <w:sz w:val="28"/>
          <w:szCs w:val="28"/>
          <w:lang w:val="kk-KZ"/>
        </w:rPr>
        <w:t xml:space="preserve">Судья </w:t>
        <w:tab/>
        <w:tab/>
        <w:tab/>
        <w:tab/>
        <w:tab/>
        <w:tab/>
        <w:tab/>
        <w:t xml:space="preserve">Р. Бейсенов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ешім заңды күшіне «      »</w:t>
        <w:tab/>
        <w:tab/>
        <w:t>20    жылы ен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cs="Times New Roman" w:ascii="Times New Roman" w:hAnsi="Times New Roman"/>
          <w:sz w:val="28"/>
          <w:szCs w:val="28"/>
          <w:lang w:val="kk-KZ"/>
        </w:rPr>
        <w:t xml:space="preserve">Судья </w:t>
        <w:tab/>
        <w:tab/>
        <w:tab/>
        <w:tab/>
        <w:tab/>
        <w:tab/>
        <w:tab/>
        <w:t>Р. Бейсенов</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cs="Times New Roman" w:ascii="Times New Roman" w:hAnsi="Times New Roman"/>
          <w:sz w:val="28"/>
          <w:szCs w:val="28"/>
          <w:lang w:val="kk-KZ"/>
        </w:rPr>
        <w:t>Шешім көшірмесі 13.01.2015  жылы бері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2"/>
      <w:headerReference w:type="first" r:id="rId3"/>
      <w:footerReference w:type="default" r:id="rId4"/>
      <w:footerReference w:type="first" r:id="rId5"/>
      <w:type w:val="nextPage"/>
      <w:pgSz w:w="11906" w:h="16838"/>
      <w:pgMar w:left="141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implified Arabic Fixed">
    <w:charset w:val="00"/>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page">
            <wp:posOffset>254000</wp:posOffset>
          </wp:positionH>
          <wp:positionV relativeFrom="page">
            <wp:posOffset>254000</wp:posOffset>
          </wp:positionV>
          <wp:extent cx="50990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9905" cy="50990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76165</wp:posOffset>
              </wp:positionH>
              <wp:positionV relativeFrom="paragraph">
                <wp:posOffset>-443420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000000"/>
                              <w:lang w:val="ru-RU" w:bidi="ar-SA"/>
                            </w:rPr>
                            <w:t>Документ подписал: Бейсенов Р. С. Тупкараганский районный суд Судья 13.01.2015 12:33: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4pt;margin-top:-349.2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000000"/>
                        <w:lang w:val="ru-RU" w:bidi="ar-SA"/>
                      </w:rPr>
                      <w:t>Документ подписал: Бейсенов Р. С. Тупкараганский районный суд Судья 13.01.2015 12:33:0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8"/>
      <w:lang w:val="kk-KZ"/>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implified Arabic Fixed" w:hAnsi="Simplified Arabic Fixed" w:cs="Simplified Arabic Fixe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Arial" w:hAnsi="Arial" w:cs="Arial"/>
      <w:color w:val="000000"/>
      <w:sz w:val="24"/>
      <w:szCs w:val="24"/>
    </w:rPr>
  </w:style>
  <w:style w:type="character" w:styleId="Style13">
    <w:name w:val="Нижний колонтитул Знак"/>
    <w:basedOn w:val="Style11"/>
    <w:qFormat/>
    <w:rPr>
      <w:rFonts w:ascii="Arial" w:hAnsi="Arial" w:cs="Arial"/>
      <w:color w:val="000000"/>
      <w:sz w:val="24"/>
      <w:szCs w:val="24"/>
    </w:rPr>
  </w:style>
  <w:style w:type="character" w:styleId="2">
    <w:name w:val="Заголовок 2 Знак"/>
    <w:basedOn w:val="Style11"/>
    <w:qFormat/>
    <w:rPr>
      <w:b/>
      <w:bCs/>
      <w:sz w:val="28"/>
      <w:szCs w:val="24"/>
      <w:lang w:val="kk-KZ"/>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11"/>
    <w:qFormat/>
    <w:rPr>
      <w:rFonts w:ascii="Cambria" w:hAnsi="Cambria" w:eastAsia="Times New Roman" w:cs="Times New Roman"/>
      <w:b/>
      <w:bCs/>
      <w:color w:val="000000"/>
      <w:kern w:val="2"/>
      <w:sz w:val="32"/>
      <w:szCs w:val="32"/>
    </w:rPr>
  </w:style>
  <w:style w:type="character" w:styleId="3">
    <w:name w:val="Основной текст 3 Знак"/>
    <w:basedOn w:val="Style11"/>
    <w:qFormat/>
    <w:rPr>
      <w:rFonts w:ascii="Arial" w:hAnsi="Arial" w:cs="Arial"/>
      <w:color w:val="000000"/>
      <w:sz w:val="16"/>
      <w:szCs w:val="16"/>
    </w:rPr>
  </w:style>
  <w:style w:type="character" w:styleId="31">
    <w:name w:val="Заголовок 3 Знак"/>
    <w:basedOn w:val="Style11"/>
    <w:qFormat/>
    <w:rPr>
      <w:rFonts w:ascii="Arial" w:hAnsi="Arial" w:cs="Arial"/>
      <w:b/>
      <w:bCs/>
      <w:sz w:val="26"/>
      <w:szCs w:val="26"/>
    </w:rPr>
  </w:style>
  <w:style w:type="paragraph" w:styleId="Heading">
    <w:name w:val="Heading"/>
    <w:basedOn w:val="Normal"/>
    <w:next w:val="TextBody"/>
    <w:qFormat/>
    <w:pPr>
      <w:jc w:val="center"/>
    </w:pPr>
    <w:rPr>
      <w:rFonts w:ascii="Tahoma" w:hAnsi="Tahoma" w:cs="Tahoma"/>
      <w:b/>
      <w:bCs/>
      <w:color w:val="000000"/>
      <w:lang w:val="kk-KZ"/>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spacing w:lineRule="exact" w:line="240" w:before="0" w:after="160"/>
    </w:pPr>
    <w:rPr>
      <w:rFonts w:ascii="Times New Roman" w:hAnsi="Times New Roman" w:eastAsia="SimSun;宋体" w:cs="Times New Roman"/>
      <w:b/>
      <w:color w:val="00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tejustify">
    <w:name w:val="rtejustify"/>
    <w:basedOn w:val="Normal"/>
    <w:qFormat/>
    <w:pPr>
      <w:spacing w:before="280" w:after="280"/>
      <w:jc w:val="both"/>
    </w:pPr>
    <w:rPr>
      <w:rFonts w:ascii="Times New Roman" w:hAnsi="Times New Roman" w:cs="Times New Roman"/>
      <w:color w:val="000000"/>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36:00Z</dcterms:created>
  <dc:creator>User</dc:creator>
  <dc:description/>
  <dc:language>en-US</dc:language>
  <cp:lastModifiedBy>729-0305</cp:lastModifiedBy>
  <cp:lastPrinted>2015-01-13T11:51:00Z</cp:lastPrinted>
  <dcterms:modified xsi:type="dcterms:W3CDTF">2016-02-11T06:36:00Z</dcterms:modified>
  <cp:revision>2</cp:revision>
  <dc:subject/>
  <dc:title>СПРАВКА</dc:title>
</cp:coreProperties>
</file>