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b/>
          <w:sz w:val="28"/>
          <w:szCs w:val="28"/>
          <w:lang w:val="kk-KZ"/>
        </w:rPr>
        <w:t xml:space="preserve">В Житикаринский районный суд 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</w:t>
      </w:r>
      <w:r>
        <w:rPr>
          <w:b/>
          <w:sz w:val="28"/>
          <w:szCs w:val="28"/>
          <w:lang w:val="kk-KZ"/>
        </w:rPr>
        <w:t xml:space="preserve">Костанайской области 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</w:t>
      </w:r>
      <w:r>
        <w:rPr>
          <w:b/>
          <w:sz w:val="28"/>
          <w:szCs w:val="28"/>
          <w:lang w:val="kk-KZ"/>
        </w:rPr>
        <w:t>судье Макамбетову Е.Т.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 xml:space="preserve">от потерпевшей К.И.В.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>13.11.1985 года рождения,  ИИН .,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>место рождения: Костанайская область,</w:t>
      </w:r>
    </w:p>
    <w:p>
      <w:pPr>
        <w:pStyle w:val="Normal"/>
        <w:tabs>
          <w:tab w:val="clear" w:pos="708"/>
          <w:tab w:val="left" w:pos="2880" w:leader="none"/>
        </w:tabs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 xml:space="preserve">национальность: карелка, </w:t>
      </w:r>
    </w:p>
    <w:p>
      <w:pPr>
        <w:pStyle w:val="Normal"/>
        <w:tabs>
          <w:tab w:val="clear" w:pos="708"/>
          <w:tab w:val="left" w:pos="2880" w:leader="none"/>
        </w:tabs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 xml:space="preserve">образование: средне – специальное,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 xml:space="preserve">место жительство: г. Житикара .. микрорайон,  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дом 18, квартира 25, с.т.8777....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b/>
          <w:sz w:val="28"/>
          <w:szCs w:val="28"/>
          <w:lang w:val="kk-KZ"/>
        </w:rPr>
        <w:t>Ж А Л О Б А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>о возбуждении уголовного дела частного обвинения.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20.01.2019 года  около 04 ч 00 мин в г. Житикаре Костанайской области, П.И.А. 19.05.1987 года рождения, на почве личных неприязненных отношений, умышленно, осознавая общественно – опасный характер своих действий, предвидя и желая неизбежность наступления общественно - опасных последствий в виде нарушения конституционного права гражданина на неприкосновенность чести, достоинства, а также деловой репутации, используя Интернет, являющегося сетью телекоммуникации опубликовала на своей личной странице интернет сайта «Одноклассники», без моего ведома, мою фотография, с комментарием « Шалава берет за 1 час 5000 тенге», тем самым распространила заведомо ложные сведения обо мне, порочащие мои честь и достоинство, а также подрывающую  мою деловую репутацию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Согласно Большого толкового словаря русского языка 2012 года издания слово «Шалава» - означает: Распущенная женщина. Проститутка. Употребляется как порицающее или бранное слово. Также употребляется как жаргонное название проститутки.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В соответствии со ст. 17 Конституции Республики Казахстан достоинство человека неприкосновенно. Согласно ст. 18 Конституции РК каждый имеет право на неприкосновенность частной жизни, личную и семейную тайну, защиту своей чести и достоинства.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Честь – это общественная оценка лица, мера его духовных и социальных качеств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Достоинство - внутренняя самооценка лицом собственных качеств, способностей, мировоззрения своего общественного значения.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Деловая репутация – устойчивая положительная оценка деловых достоинств лица общественным мнением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Согласно пункта 1 Нормативного Постановления ВС РК от 18.12.1992 № 6 «О применении судебной практике законодательства о защите чести, достоинства и деловой репутации физических и юридических лиц» прописано: «Судам следует иметь виду, что распространение сведений, порочащих честь и достоинство гражданина или организации, означает, …. публичных выступлениях, заявлениях, адресованных различным организациям, должностным лицам, или сообщение в иной, в том числе устной форме нескольким лицам или хотя бы одному лицу…».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«Порочащими являются такие не соответствующие действительности сведения, которые умаляют честь и достоинство гражданина в общественном мнении или мнении отдельных граждан с точки зрения соблюдения законов, моральных принципов общества (например, сведения о совершении нечестного поступка, недостойном поведении в трудовом коллективе, в семье; сведения, опорочивающие производственно-хозяйственную деятельность, репутацию, ит.п.)».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Распространенные Повираевой И.А. порочащие мои честь, достоинство и деловую репутацию не соответствуют действительности, так как я добропорядочная женщина, воспитываю ребенка, имею постоянное место работы.  В отличие от Повираевой И.А. к уголовной и административной ответственности не привлекалась, на специальных учетах в ОВД не состою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Таким образом, П.И.А. 19.05.1987 года рождения, совершила уголовное правонарушение предусмотренного частью 2 статьи 130 Уголовного Кодекса Республики Казахстан, то есть клевета – распространение заведомо ложных сведений, порочащих честь и достоинство другого лица или подрывающих его репутацию, совершенное с использованием сетей телекоммуникаций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Изложенные обстоятельства подтверждаются моим заявлением в ОП г. Житикара и района, фотографиями со скриншотов со страницы Интернет сайта «Одноклассники». Характеристиками на меня с места работы, с места жительства, от УИП ОАП ОП г. Житикара и района, согласно, данных характеристик я характеризуюсь только с положительной стороны, на специальных учетах в ОВД не состою, к уголовной и административной ответственности тем более за проституцию не привлекалась. А также могут подтвердить свидетели, объяснение которых имеется в материалах дела.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Примирение между мною и П.И.А., не состоялось, последняя, даже не извинилась, и продолжает свои противоправные действия, звонит мне на сотовый телефон с разных номеров и всячески оскорбляет, унижая мои честь и достоинство.  Настоящим уголовным правонарушением мне причинен моральный вред.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На основании изложенного, руководствуясь ч. 2 ст. 32, ст.72 УПК РК, ст.ст. 407, 408, 410  УПК РК,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</w:t>
      </w:r>
      <w:r>
        <w:rPr>
          <w:b/>
          <w:sz w:val="28"/>
          <w:szCs w:val="28"/>
          <w:lang w:val="kk-KZ"/>
        </w:rPr>
        <w:t>П Р О Ш У: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принять жалобу к своему производству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- возбудить уголовное дело и привлечь к уголовной ответственности </w:t>
      </w:r>
      <w:r>
        <w:rPr>
          <w:b/>
          <w:sz w:val="28"/>
          <w:szCs w:val="28"/>
          <w:lang w:val="kk-KZ"/>
        </w:rPr>
        <w:t xml:space="preserve">П.И.А. 19 мая 1987 года рождения, </w:t>
      </w:r>
      <w:r>
        <w:rPr>
          <w:sz w:val="28"/>
          <w:szCs w:val="28"/>
          <w:lang w:val="kk-KZ"/>
        </w:rPr>
        <w:t>место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рождения: Костанайская область, по национальности: русская, проживающая по адресу: 4 микрорайон, дом 16, квартира 41, г. Житикара, Житикаринского района, Костанайской области, не замужем, не работающая, по </w:t>
      </w:r>
      <w:r>
        <w:rPr>
          <w:b/>
          <w:sz w:val="28"/>
          <w:szCs w:val="28"/>
          <w:lang w:val="kk-KZ"/>
        </w:rPr>
        <w:t>части 2 статьи 130 Уголовного Кодекса Республики Казахстан, то есть клевета – распространение заведомо ложных сведений, порочащих честь и достоинство другого лица или подрывающих его репутацию, совершенное с использованием сетей телекоммуникаций.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зыскать в мою пользу причиненный мне моральный вред в сумме  300 000 тенге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- в порядке подготовки дела к судебному разбирательству, руководствуясь ч. 4 ст.  410 УПК РК ходатайствую, сделать запрос на имя генерального директора ООО «Мэйл. ру Групп» Б.Е.Г., адрес: РФ г. Москва Ленинградский проспект д. 39, строение 79, ООО «Мэйл.ру», с целью установления кому принадлежит страница в Интернет сайте «Одноклассники» с адресом « </w:t>
      </w:r>
      <w:hyperlink r:id="rId2">
        <w:r>
          <w:rPr>
            <w:rStyle w:val="InternetLink"/>
            <w:sz w:val="28"/>
            <w:szCs w:val="28"/>
            <w:lang w:val="kk-KZ"/>
          </w:rPr>
          <w:t>https://ok.ru</w:t>
        </w:r>
      </w:hyperlink>
      <w:r>
        <w:rPr>
          <w:sz w:val="28"/>
          <w:szCs w:val="28"/>
          <w:lang w:val="kk-KZ"/>
        </w:rPr>
        <w:t xml:space="preserve"> / profile/ 540707817925, и место регистрации, за каким номером сотового телефона закреплен, также с выяснением следующих данных: действующая данная страница либо нет, и взламывалась ли данная страница другими пользователями.  Опубликовалась ли фото с данной страницы 20.01.2019 года  около 04 ч 00 мин с комментарием « Шалава берет за 1 час 5000 тенге»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- в порядке подготовки дела к судебному разбирательству истребовать с УКПС и  СУ Генеральной прокуратуры РК сведения о наличие судимостей на П.И.А., сведения с Житикаринской ЦРБ состоит ли данная гражданка на учете у врача психиатра и нарколога, а также с ОП г. Житикара и района от участкового инспектора полиции характеристику на П.И.А.. 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в суд в качестве свидетелей вызвать и допросить лиц, объяснение которых имеется в материалах дела.  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Приложение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-  копия жалобы, копия удостоверения личности, адресная справка,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- фото таблица со скриншотов со страницы П.И.А. Интернет сайта «Одноклассники» на 4 – листах,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>- характеристика с места жительства, характеристика с места работы,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характеристика от участкового инспектора полиции,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>- копия св-ва о рождении ребенка,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исковое заявление – 2 экз.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  <w:lang w:val="kk-KZ"/>
        </w:rPr>
        <w:t>«___» ________ 20____ года.                  Подпись:                      К.И.В.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292" w:right="-365" w:firstLine="12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292" w:right="-365" w:firstLine="12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292" w:right="-365" w:firstLine="12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-54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-54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-54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-54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ind w:left="-540" w:right="-365" w:hanging="0"/>
        <w:jc w:val="center"/>
        <w:rPr/>
      </w:pPr>
      <w:r>
        <w:rPr>
          <w:b/>
          <w:sz w:val="26"/>
          <w:szCs w:val="26"/>
          <w:lang w:val="kk-KZ"/>
        </w:rPr>
        <w:t xml:space="preserve">                                        </w:t>
      </w:r>
      <w:r>
        <w:rPr>
          <w:b/>
          <w:sz w:val="26"/>
          <w:szCs w:val="26"/>
          <w:lang w:val="kk-KZ"/>
        </w:rPr>
        <w:t>В</w:t>
      </w:r>
      <w:r>
        <w:rPr>
          <w:b/>
          <w:sz w:val="28"/>
          <w:szCs w:val="28"/>
          <w:lang w:val="kk-KZ"/>
        </w:rPr>
        <w:t xml:space="preserve"> Житикаринский районный суд</w:t>
      </w:r>
    </w:p>
    <w:p>
      <w:pPr>
        <w:pStyle w:val="Normal"/>
        <w:tabs>
          <w:tab w:val="clear" w:pos="708"/>
          <w:tab w:val="left" w:pos="5865" w:leader="none"/>
        </w:tabs>
        <w:ind w:left="-540" w:right="-36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 xml:space="preserve">Костанайской области 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</w:t>
      </w:r>
      <w:r>
        <w:rPr>
          <w:b/>
          <w:sz w:val="28"/>
          <w:szCs w:val="28"/>
          <w:lang w:val="kk-KZ"/>
        </w:rPr>
        <w:t xml:space="preserve">Истец:  </w:t>
      </w:r>
      <w:r>
        <w:rPr>
          <w:sz w:val="28"/>
          <w:szCs w:val="28"/>
          <w:lang w:val="kk-KZ"/>
        </w:rPr>
        <w:t xml:space="preserve">Киселева Ирина Валерьевна 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13.11.1985 года рождения,   ИИН 851113450096,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 xml:space="preserve">место жительство: г. Житикара 6 микрорайон,  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дом 18, квартира 25, с.т.87774453702</w:t>
      </w:r>
    </w:p>
    <w:p>
      <w:pPr>
        <w:pStyle w:val="Normal"/>
        <w:tabs>
          <w:tab w:val="clear" w:pos="708"/>
          <w:tab w:val="left" w:pos="5865" w:leader="none"/>
        </w:tabs>
        <w:ind w:left="-540" w:right="-365" w:hanging="0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-540" w:right="-365" w:hanging="0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  <w:lang w:val="kk-KZ"/>
        </w:rPr>
        <w:t>Ответчик:</w:t>
      </w:r>
      <w:r>
        <w:rPr>
          <w:sz w:val="28"/>
          <w:szCs w:val="28"/>
          <w:lang w:val="kk-KZ"/>
        </w:rPr>
        <w:t xml:space="preserve"> Повираева Инна Александровна 19.05.1987</w:t>
      </w:r>
    </w:p>
    <w:p>
      <w:pPr>
        <w:pStyle w:val="Normal"/>
        <w:tabs>
          <w:tab w:val="clear" w:pos="708"/>
          <w:tab w:val="center" w:pos="4590" w:leader="none"/>
          <w:tab w:val="left" w:pos="5865" w:leader="none"/>
          <w:tab w:val="left" w:pos="6504" w:leader="none"/>
        </w:tabs>
        <w:ind w:left="-540" w:right="-36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года рождения, ИИН 870519450272</w:t>
      </w:r>
    </w:p>
    <w:p>
      <w:pPr>
        <w:pStyle w:val="Normal"/>
        <w:tabs>
          <w:tab w:val="clear" w:pos="708"/>
          <w:tab w:val="center" w:pos="4590" w:leader="none"/>
          <w:tab w:val="left" w:pos="5865" w:leader="none"/>
          <w:tab w:val="left" w:pos="6504" w:leader="none"/>
        </w:tabs>
        <w:ind w:left="-540" w:right="-36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 xml:space="preserve">проживающая по адресу  г. Житикара </w:t>
      </w:r>
    </w:p>
    <w:p>
      <w:pPr>
        <w:pStyle w:val="Normal"/>
        <w:tabs>
          <w:tab w:val="clear" w:pos="708"/>
          <w:tab w:val="center" w:pos="4590" w:leader="none"/>
          <w:tab w:val="left" w:pos="5865" w:leader="none"/>
          <w:tab w:val="left" w:pos="6504" w:leader="none"/>
        </w:tabs>
        <w:ind w:left="-540" w:right="-365" w:hanging="0"/>
        <w:rPr/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4 микрорайон, дом 16, квартира 41</w:t>
      </w:r>
    </w:p>
    <w:p>
      <w:pPr>
        <w:pStyle w:val="Normal"/>
        <w:tabs>
          <w:tab w:val="clear" w:pos="708"/>
          <w:tab w:val="left" w:pos="5865" w:leader="none"/>
        </w:tabs>
        <w:ind w:left="-540" w:right="-36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ind w:left="-540" w:right="-365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 xml:space="preserve">ИСКОВОЕ    ЗАЯВЛЕНИЕ </w:t>
      </w:r>
    </w:p>
    <w:p>
      <w:pPr>
        <w:pStyle w:val="Normal"/>
        <w:tabs>
          <w:tab w:val="clear" w:pos="708"/>
          <w:tab w:val="left" w:pos="5865" w:leader="none"/>
        </w:tabs>
        <w:ind w:left="-540" w:right="-365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</w:t>
      </w:r>
      <w:r>
        <w:rPr>
          <w:b/>
          <w:sz w:val="28"/>
          <w:szCs w:val="28"/>
          <w:lang w:val="kk-KZ"/>
        </w:rPr>
        <w:t xml:space="preserve">о возмещении морального вреда.                               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20.01.2019 года  около 04 ч 00 мин в в г. Житикаре Костанайской области, Повираева Инна Александровна 19.05.1987 года рождения, на почве личных неприязненных отношений, умышленно, осознавая общественно –опасный характер своих действий, предвидя и желая неизбежность наступления общественно - опасных последствий в виде нарушения конституционного права гражданина на неприкосновенность чести, достоинства, а также деловой репутации, используя Интернет, являющегося сетью телекоммуникаций опубликовала на своей личной странице интернет сайта «Одноклассники», без моего ведома, мою фотография, с комментарием « Шалава берет за 1 час 5000 тенге», тем самым распространила заведомо ложные сведения обо мне, порочащие мои честь и достоинство, а также подрывающую  мою деловую репутацию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Таким образом, Повираева Инна Александровна 19.05.1987 года рождения, совершила уголовное правонарушение предусмотренного частью 2 статьи 130 Уголовного Кодекса Республики Казахстан, то есть клевета – распространение заведомо ложных сведений, порочащих честь и достоинство другого лица или подрывающих его репутацию, совершенное с использованием сетей телекоммуникаций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Согласно Большого толкового словаря русского языка 2012 года слово «Шалава» - означает: Распущенная женщина. Проститутка. Употребляется как порицающее или бранное слово. Также употребляется как жаргонное название проститутки.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В соответствии со ст. 17 Конституции Республики Казахстан достоинство человека неприкосновенно. Согласно ст. 18 Конституции РК каждый имеет право на неприкосновенность частной жизни, личную и семейную тайну, защиту своей части и достоинства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Честь – это общественная оценка лица, мера его духовных и социальных качеств. Достоинство - внутренняя самооценка лицом собственных качеств, способностей, мировоззрения своего общественного значения.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Деловая репутация – устойчивая положительная оценка деловых достоинств лица общественным мнением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Согласно пункта 1 Нормативного Постановления ВС РК от 18.12.1992 № 6 «О применении судебной практике законодательства о защите чести, достоинства и деловой репутации физических и юридических лиц» прописано: «Судам следует иметь виду, что распространение сведений, порочащих честь и достоинство гражданина или организации, означает, …. публичных выступлениях, заявлениях, адресованных различным организациям, должностным лицам, или сообщение в иной, в том числе устной форме нескольким лицам или хотя бы одному лицу…».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«Порочащими являются такие не соответствующие действительности сведения, которые умаляют честь и достоинство гражданина в общественном мнении или мнении отдельных граждан с точки зрения соблюдения законов, моральных принципов общества (например, сведения о совершении нечестного поступка, недостойном поведении в трудовом коллективе, в семье; сведения, опорочивающие производственно-хозяйственную деятельность, репутацию, ит.п.)». </w:t>
      </w:r>
    </w:p>
    <w:p>
      <w:pPr>
        <w:pStyle w:val="Normal"/>
        <w:ind w:left="-360" w:right="-365" w:firstLine="708"/>
        <w:jc w:val="both"/>
        <w:rPr/>
      </w:pPr>
      <w:r>
        <w:rPr>
          <w:sz w:val="28"/>
          <w:szCs w:val="28"/>
          <w:lang w:val="kk-KZ"/>
        </w:rPr>
        <w:t xml:space="preserve">В соответствии с п. 8 Нормативного Постановления ВС РК от 18.12.1992 № 6 «О применении судебной практике законодательства о защите чести, достоинства и деловой репутации физических и юридических лиц», прописано «… согласно п. 3 ст. 141 и п. 1 ст. 143 ГК РК обязанность доказывания, что распространенные сведения соответствуют действительности возлагается на ответчика. Истец обязан доказать лишь сам факт распространения прочащих его сведений лицом, к которому предъявлен иск, при этом он вправе также представить доказательства несоответствия действительности сведений, порочащих его честь и достоинства».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Распространенные Повираевой И.А. порочащие мои честь, достоинство и деловую репутацию не соответствуют действительности, так как я добропорядочная женщина, воспитываю ребенка, имею постоянное место работы, к уголовной и административной ответственности не привлекалась, на специальных учетах в ОВД не состою, данное подтверждается характеристиками приложенные к жалобе.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В п. 1 и в п. 3 Нормативного постановления ВС РК «О применении судами законодательства о возмещение морального вреда» от 27.11.2015 года № 7 прописано: </w:t>
      </w:r>
      <w:r>
        <w:rPr>
          <w:color w:val="000000"/>
          <w:spacing w:val="2"/>
          <w:sz w:val="28"/>
          <w:szCs w:val="28"/>
          <w:lang w:val="kk-KZ"/>
        </w:rPr>
        <w:t>Обратить внимание судов на то, что судебная защита личных неимущественных благ и прав, принадлежащих физическим лицам от рождения или в силу закона, а также возмещение причиненного им морального вреда является одной из эффективных гарантий реализации конституционных прав и свобод человека и гражданина.</w:t>
      </w:r>
    </w:p>
    <w:p>
      <w:pPr>
        <w:pStyle w:val="Normal"/>
        <w:ind w:left="-360" w:right="-365" w:hanging="0"/>
        <w:jc w:val="both"/>
        <w:rPr/>
      </w:pPr>
      <w:bookmarkStart w:id="0" w:name="z3"/>
      <w:bookmarkEnd w:id="0"/>
      <w:r>
        <w:rPr>
          <w:color w:val="000000"/>
          <w:spacing w:val="2"/>
          <w:sz w:val="28"/>
          <w:szCs w:val="28"/>
          <w:lang w:val="kk-KZ"/>
        </w:rPr>
        <w:t>     </w:t>
      </w:r>
      <w:bookmarkStart w:id="1" w:name="z4"/>
      <w:bookmarkEnd w:id="1"/>
      <w:r>
        <w:rPr>
          <w:color w:val="000000"/>
          <w:spacing w:val="2"/>
          <w:sz w:val="28"/>
          <w:szCs w:val="28"/>
          <w:lang w:val="kk-KZ"/>
        </w:rPr>
        <w:t>Под личными неимущественными благами и правами, нарушение, лишение или умаление которых может повлечь причинение потерпевшему морального вреда, следует понимать принадлежащие гражданину от рождения блага или права, предоставленные законом, которые неразрывно связаны с его личностью. К благам, принадлежащим человеку от рождения, следует отнести жизнь, здоровье, честь, достоинство, свободу, неприкосновенность личности…. 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В соответствии со ст. 951 ГК РК «Моральный вред - это нарушение, умаление или лишение личных неимущественных благ и прав физических лиц, в том числе нравственные или физические страдания (унижение, раздражение, подавленность, гнев, стыд, отчаяние, физическая боль, ущербность, дискомфортное состояние и т.п.), испытываемые (претерпеваемые, переживаемые) потерпевшим в результате совершенного против него правонарушения». </w:t>
      </w:r>
    </w:p>
    <w:p>
      <w:pPr>
        <w:pStyle w:val="Normal"/>
        <w:tabs>
          <w:tab w:val="clear" w:pos="708"/>
          <w:tab w:val="left" w:pos="5865" w:leader="none"/>
        </w:tabs>
        <w:ind w:left="-360" w:right="-365" w:hanging="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Противоправными действиями, ответчика Повираевой И.А., мне нанесен  моральный вред. Так после того как Повираева И.А. опубликовав данное фото со своим порочащим мою честь и достоинство комментарием, мне сразу же стали звонить подруги, не только с Казахстана но и с Российской Федерации. Что соответственно вызвало чувство унижения собственного достоинства, кроме того, данное фото стало распространяться в мэссенджере «Вацап», также ко мне стали подходить коллеги по работе, звонить постоянные клиенты, то есть покупатели магазина № 41,  где я работаю в качестве продавца. Таким образом, я испытала нравственные страдания, а именно чувство гнева, раздражения, подавленности, отчаяния, стыда. </w:t>
      </w:r>
    </w:p>
    <w:p>
      <w:pPr>
        <w:pStyle w:val="Normal"/>
        <w:tabs>
          <w:tab w:val="clear" w:pos="708"/>
          <w:tab w:val="left" w:pos="5865" w:leader="none"/>
        </w:tabs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Моральный вред я оцениваю в  300 000 (триста тысяч) тенге. </w:t>
      </w:r>
    </w:p>
    <w:p>
      <w:pPr>
        <w:pStyle w:val="Normal"/>
        <w:tabs>
          <w:tab w:val="clear" w:pos="708"/>
          <w:tab w:val="left" w:pos="5865" w:leader="none"/>
        </w:tabs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основании изложенного, руководствуясь ст. ст. 166, 167 УПК РК, 951 ГК РК,</w:t>
      </w:r>
    </w:p>
    <w:p>
      <w:pPr>
        <w:pStyle w:val="Normal"/>
        <w:tabs>
          <w:tab w:val="clear" w:pos="708"/>
          <w:tab w:val="left" w:pos="5865" w:leader="none"/>
        </w:tabs>
        <w:ind w:left="-360" w:right="-365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-360" w:right="-36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П Р О Ш У:</w:t>
      </w:r>
    </w:p>
    <w:p>
      <w:pPr>
        <w:pStyle w:val="Normal"/>
        <w:tabs>
          <w:tab w:val="clear" w:pos="708"/>
          <w:tab w:val="left" w:pos="5865" w:leader="none"/>
        </w:tabs>
        <w:ind w:left="-360" w:right="-36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изнать меня Киселеву Ирину Валерьевну 13.11.1985 года рождения,  гражданским истцом.</w:t>
      </w:r>
    </w:p>
    <w:p>
      <w:pPr>
        <w:pStyle w:val="Normal"/>
        <w:tabs>
          <w:tab w:val="clear" w:pos="708"/>
          <w:tab w:val="left" w:pos="5865" w:leader="none"/>
        </w:tabs>
        <w:ind w:left="-360" w:right="-3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взыскать с ответчика Повираевой Инны Александровны, в мою пользу  в счет возмещения морального вреда – 300 000 (триста тысяч) тенге. </w:t>
      </w:r>
    </w:p>
    <w:p>
      <w:pPr>
        <w:pStyle w:val="Normal"/>
        <w:tabs>
          <w:tab w:val="clear" w:pos="708"/>
          <w:tab w:val="left" w:pos="5865" w:leader="none"/>
        </w:tabs>
        <w:ind w:left="-360" w:right="-36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5865" w:leader="none"/>
        </w:tabs>
        <w:ind w:left="-360" w:right="-365" w:hanging="0"/>
        <w:jc w:val="both"/>
        <w:rPr/>
      </w:pPr>
      <w:r>
        <w:rPr>
          <w:b/>
          <w:sz w:val="28"/>
          <w:szCs w:val="28"/>
          <w:lang w:val="kk-KZ"/>
        </w:rPr>
        <w:t>«____» ________  20____ года.                Подпись:                 (Киселева И.В.)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7:00Z</dcterms:created>
  <dc:creator>Dauren</dc:creator>
  <dc:description/>
  <cp:keywords/>
  <dc:language>en-US</dc:language>
  <cp:lastModifiedBy>Юридическая_контора Закон_и_право</cp:lastModifiedBy>
  <dcterms:modified xsi:type="dcterms:W3CDTF">2022-11-07T10:24:00Z</dcterms:modified>
  <cp:revision>4</cp:revision>
  <dc:subject/>
  <dc:title/>
</cp:coreProperties>
</file>