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Hlk119004083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В Житикаринский районный суд Костанай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тец: Х.И.В., 03.03.198 г.р., ИИН.......</w:t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жительства: г. Житикара, ....8</w:t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. 8-747-.......</w:t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ветчик: Х.Т.М., </w:t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 Житикара, ....</w:t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Цена иска: 100 000 тенге</w:t>
      </w:r>
    </w:p>
    <w:p>
      <w:pPr>
        <w:pStyle w:val="Normal"/>
        <w:ind w:left="36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 возмещении морального вреда, причиненного уголовным правонаруш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07.2018 года в период времени с 18 часов 40 минут до 19 часов 10 минут в г. Житикара Костанайской области, во дворе дома №9 11-го микрорайона мой бывший свекор Х.Т.М. в присутствии свидетелей выражался в мой адрес нецензурной бранью, тем самым унизив мою честь и достоинство в неприличной форм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В это же время, т.е. </w:t>
      </w:r>
      <w:r>
        <w:rPr>
          <w:rFonts w:cs="Times New Roman" w:ascii="Times New Roman" w:hAnsi="Times New Roman"/>
          <w:sz w:val="28"/>
          <w:szCs w:val="28"/>
          <w:lang w:val="kk-KZ"/>
        </w:rPr>
        <w:t>20.07.2018 года в период времени с 19 часов 00 минут до 19 часов 10 минут в г. Житикара Костанайской области, во дворе дома №9 11-го микрорайона мой бывший свекор Х.Т.М.  в присутствии свидетелей  распространял в отношении меня заведомо ложные сведения о том, что у меня имеется справка и я нуждаюсь в психиатрической экспертизе, обозвал меня «воровкой», тем самым опорочил мою честь и достоинств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езультате действий гражданина Х.Т.М. я оказалась в крайне неловком положении перед находившимися возле меня людьми, мне был причинен моральный вред, выразившийся в дискомфортном состоянии, я перенесла нравственные страдания, переживания, унижение, чувство стыда перед гражданами и сотрудниками полиции, которые все это видели и слышали. Причиненный мне моральный вред я оцениваю в 100 000 тенг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 основании изложенного, прошу суд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зыскать с Х.Т.М. в мою пользу 100 000 /сто тысяч/ тенге в счет возмещения морального вреда и расходы по оплате юридической помощи в сумме 5000 тен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: копия искового заявления, договор с адвокатом, квитан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8.08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1" w:name="_Hlk119004083"/>
      <w:bookmarkStart w:id="2" w:name="_Hlk119004083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73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kk-KZ"/>
                      </w:rPr>
                    </w:pPr>
                    <w:r>
                      <w:rPr>
                        <w:lang w:val="kk-KZ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5:00Z</dcterms:created>
  <dc:creator>Асем и Сабит</dc:creator>
  <dc:description/>
  <cp:keywords/>
  <dc:language>en-US</dc:language>
  <cp:lastModifiedBy>Юридическая_контора Закон_и_право</cp:lastModifiedBy>
  <cp:lastPrinted>2018-08-08T11:14:00Z</cp:lastPrinted>
  <dcterms:modified xsi:type="dcterms:W3CDTF">2022-11-10T14:22:00Z</dcterms:modified>
  <cp:revision>6</cp:revision>
  <dc:subject/>
  <dc:title>В Житикаринский районный суд Костанайской области</dc:title>
</cp:coreProperties>
</file>