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пия 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>Дело №2-3437/11-15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kk-KZ"/>
        </w:rPr>
        <w:t>РЕШЕНИ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МЕНЕМ   РЕСПУБЛИКИ  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 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»  июня  201</w:t>
      </w: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 xml:space="preserve"> года</w:t>
        <w:tab/>
        <w:tab/>
        <w:tab/>
        <w:tab/>
        <w:tab/>
        <w:tab/>
        <w:tab/>
        <w:t xml:space="preserve">          город Акт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Суд №2 города Актау Мангистауской области в составе председательс-твующего судьи Байгожаева Б.Б., при секретаре судебного заседания Жебелхановой М.Ы., с участием представителя истца Соловьевой Н.А. (доверенность от 14.05.2015 года), представителя третьего лица АО </w:t>
      </w:r>
      <w:r>
        <w:rPr>
          <w:sz w:val="28"/>
          <w:szCs w:val="28"/>
        </w:rPr>
        <w:t>«БТА Банк»</w:t>
      </w:r>
      <w:r>
        <w:rPr>
          <w:sz w:val="28"/>
          <w:szCs w:val="28"/>
          <w:lang w:val="kk-KZ"/>
        </w:rPr>
        <w:t xml:space="preserve"> Елеусинова Г.А. (доверенность от 01.01.2015 года), с применением средств аудио-видео фиксации, рассмотрев в открытом судебном заседании в зале суда №2 города Актау гражданское дело по иску Бектурсиновой Розы Сенбековны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kk-KZ"/>
        </w:rPr>
        <w:t xml:space="preserve">Исаеву Мирбеку Айжарыковичу, третьим лицам Акционерному обществу «БТА Банк» (далее – Банк)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пределении доли в совместном </w:t>
      </w:r>
      <w:r>
        <w:rPr>
          <w:sz w:val="28"/>
          <w:szCs w:val="28"/>
        </w:rPr>
        <w:t>имуществ</w:t>
      </w:r>
      <w:r>
        <w:rPr>
          <w:sz w:val="28"/>
          <w:szCs w:val="28"/>
          <w:lang w:val="kk-KZ"/>
        </w:rPr>
        <w:t>е и</w:t>
      </w:r>
      <w:r>
        <w:rPr>
          <w:sz w:val="28"/>
          <w:szCs w:val="28"/>
        </w:rPr>
        <w:t xml:space="preserve"> разделе имуще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утем выплаты денежной компенсаций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СТАНОВИ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Истец Бектурсинова Р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 обрати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в суд к </w:t>
      </w:r>
      <w:r>
        <w:rPr>
          <w:sz w:val="28"/>
          <w:szCs w:val="28"/>
          <w:lang w:val="kk-KZ"/>
        </w:rPr>
        <w:t>ответчику Иса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.А. </w:t>
      </w:r>
      <w:r>
        <w:rPr>
          <w:sz w:val="28"/>
          <w:szCs w:val="28"/>
          <w:lang w:val="kk-KZ"/>
        </w:rPr>
        <w:t xml:space="preserve">о разделе общего нажитого имущества супругов указывая, что с ответчиком состояла в законном браке с </w:t>
      </w:r>
      <w:r>
        <w:rPr>
          <w:sz w:val="28"/>
          <w:szCs w:val="28"/>
        </w:rPr>
        <w:t>16.07.2005 года</w:t>
      </w:r>
      <w:r>
        <w:rPr>
          <w:sz w:val="28"/>
          <w:szCs w:val="28"/>
          <w:lang w:val="kk-KZ"/>
        </w:rPr>
        <w:t xml:space="preserve">, а </w:t>
      </w:r>
      <w:r>
        <w:rPr>
          <w:sz w:val="28"/>
          <w:szCs w:val="28"/>
        </w:rPr>
        <w:t xml:space="preserve">26.08.2013 года брак был расторгнут на основании решения суда. От </w:t>
      </w:r>
      <w:r>
        <w:rPr>
          <w:sz w:val="28"/>
          <w:szCs w:val="28"/>
          <w:lang w:val="kk-KZ"/>
        </w:rPr>
        <w:t>данно</w:t>
      </w:r>
      <w:r>
        <w:rPr>
          <w:sz w:val="28"/>
          <w:szCs w:val="28"/>
        </w:rPr>
        <w:t xml:space="preserve">го брака имеют несовершеннолетних детей Айжарык Д., 06.05.2005 года рождения и Айжарык Н., 21.10.2008 года. До брака ответчиком была приобретена квартира расположенная по адресу: г.Актау, 26 мкр-н, д. 24, кв. 61 по ипотечному договору №1301/04/114/142 от 13.01.2005 года заключенного с Банком. В период брака она вместе с ответчиком оплачивала названный займ по 243 доллара США в месяц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ст.ст.33, 37, Кодекса РК «О браке (супружестве) и семье» (далее – Кодекс), считает, что ей причитается 1/2 часть доли от подлежащих разделу выплаченных Банку денежных средств, что составляет сумму 2 157 840 тенге. В связи с чем, просит суд определить доли Исаева М.А. и ее в совместном имуществе – в сумме денежных выплат Банку в общем размере 23 328 долларов США по 1/2 доли за каждым, взыскать с ответчика в ее пользу в счет компенсации денежных выплат Банку 11664 долларов США, что по курсу эквивалентно 2 157 840 тенге, судебные расходы и расходы по оплате услуг представителя.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суде представитель истца Соловьева Н.А., в соответствии со ст.49 ГПК Республики Казахстан, уточнив исковые требования, просила суд </w:t>
      </w:r>
      <w:r>
        <w:rPr>
          <w:rFonts w:cs="Times New Roman" w:ascii="Times New Roman" w:hAnsi="Times New Roman"/>
          <w:sz w:val="28"/>
          <w:szCs w:val="28"/>
        </w:rPr>
        <w:t>определить доли Исаева М.А. и Бектурсиновой Р.С. в совместном имуществе – в сумме денежных выплат Банку в размере 23 328 долларов США по 1/2 доли за каждым, взыскать с ответчика в пользу истца в счет компенсации денежных выплат Банку 1 641 168 тенге, судебные расходы и расходы по оплате услуг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В суде представитель истца </w:t>
      </w:r>
      <w:r>
        <w:rPr>
          <w:sz w:val="28"/>
          <w:szCs w:val="28"/>
        </w:rPr>
        <w:t xml:space="preserve">иск поддержала, в своих пояснениях привела доводы иска и просила их удовлетворить в полном объем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Исаев М.А. </w:t>
      </w:r>
      <w:r>
        <w:rPr>
          <w:sz w:val="28"/>
          <w:szCs w:val="28"/>
          <w:lang w:val="kk-KZ"/>
        </w:rPr>
        <w:t xml:space="preserve">будучи надлежащим образом извещенным о дне, времени и месте судебного заседания в суд не явился, о причинах неявки суд не известил, заявление о рассмотрении дела в его отсутствие не подавал. У суда </w:t>
      </w:r>
      <w:r>
        <w:rPr>
          <w:sz w:val="28"/>
          <w:szCs w:val="28"/>
        </w:rPr>
        <w:t xml:space="preserve">сведения о причинах его неявки отсутствую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В связи с чем, суд рассмотрел дело в отсутствие названного ответчика в соответствии с п.4 ст.187, ст.260 ГПК Республики Казахстан в порядке заоч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Представитель третьего лица, не заявляющее самостоятельных требований на предмет спора </w:t>
      </w:r>
      <w:r>
        <w:rPr>
          <w:sz w:val="28"/>
          <w:szCs w:val="28"/>
        </w:rPr>
        <w:t xml:space="preserve">АО «БТА Банк» </w:t>
      </w:r>
      <w:r>
        <w:rPr>
          <w:sz w:val="28"/>
          <w:szCs w:val="28"/>
          <w:lang w:val="kk-KZ"/>
        </w:rPr>
        <w:t xml:space="preserve">Елеусинов Г.А., </w:t>
      </w:r>
      <w:r>
        <w:rPr>
          <w:sz w:val="28"/>
          <w:szCs w:val="28"/>
        </w:rPr>
        <w:t xml:space="preserve">разрешение спора оставил на усмотрение суда, при этом представил в суд документы подтверждающие взаимоотношения между ответчиком и Бан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, выслушав пояснения представителя истца, третьего лица, исследовав материалы дела, приходит к следующему выводу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пунктом 1 статьи 219 Гражданского кодекса Республики Казахстан (далее – ГК), о</w:t>
      </w:r>
      <w:r>
        <w:rPr>
          <w:sz w:val="28"/>
          <w:szCs w:val="28"/>
        </w:rPr>
        <w:t xml:space="preserve">бщая совместная собственность существует в виде общей собственности супругов; общей собственности членов крестьянского хозяйства; общей собственности на приватизированное жилище.  </w:t>
      </w:r>
    </w:p>
    <w:p>
      <w:pPr>
        <w:pStyle w:val="21"/>
        <w:keepNext w:val="true"/>
        <w:ind w:firstLine="709"/>
        <w:rPr/>
      </w:pPr>
      <w:r>
        <w:rPr>
          <w:sz w:val="28"/>
          <w:szCs w:val="28"/>
          <w:lang w:val="kk-KZ"/>
        </w:rPr>
        <w:t xml:space="preserve">В соответствии со свидетельством о расторжении брака, выданного Управлением юстиции города Актау Мангистауской области от 26.08.2013 года, на основании заочного решения суда №2 гАктау Мангистауской области от 13.09.2012 года, брак между Бектурсиновой Р.С. и Исаевым М.А. расторгнут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установлено, что 30.12.2004 года между Банком и ответчиком был заключен договор банковского займа №1301/04/114/142 (далее – ДБЗ), в соответствии с которым ответчику предоставлен кредит в размере 19 550 долларов США, сроком до 30.12.2024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 обеспечение надлежащего исполнения Заемщик</w:t>
      </w:r>
      <w:r>
        <w:rPr>
          <w:color w:val="000000"/>
          <w:sz w:val="28"/>
          <w:szCs w:val="28"/>
          <w:lang w:val="kk-KZ"/>
        </w:rPr>
        <w:t>ом</w:t>
      </w:r>
      <w:r>
        <w:rPr>
          <w:color w:val="000000"/>
          <w:sz w:val="28"/>
          <w:szCs w:val="28"/>
        </w:rPr>
        <w:t xml:space="preserve"> обязательств по </w:t>
      </w:r>
      <w:r>
        <w:rPr>
          <w:color w:val="000000"/>
          <w:sz w:val="28"/>
          <w:szCs w:val="28"/>
          <w:lang w:val="kk-KZ"/>
        </w:rPr>
        <w:t>ДБЗ</w:t>
      </w:r>
      <w:r>
        <w:rPr>
          <w:color w:val="000000"/>
          <w:sz w:val="28"/>
          <w:szCs w:val="28"/>
        </w:rPr>
        <w:t>, в залог предоставлен</w:t>
      </w:r>
      <w:r>
        <w:rPr>
          <w:color w:val="000000"/>
          <w:sz w:val="28"/>
          <w:szCs w:val="28"/>
          <w:lang w:val="kk-KZ"/>
        </w:rPr>
        <w:t xml:space="preserve">а вышеназванная </w:t>
      </w:r>
      <w:r>
        <w:rPr>
          <w:color w:val="000000"/>
          <w:sz w:val="28"/>
          <w:szCs w:val="28"/>
        </w:rPr>
        <w:t>квартир</w:t>
      </w:r>
      <w:r>
        <w:rPr>
          <w:color w:val="000000"/>
          <w:sz w:val="28"/>
          <w:szCs w:val="28"/>
          <w:lang w:val="kk-KZ"/>
        </w:rPr>
        <w:t>а</w:t>
      </w:r>
      <w:r>
        <w:rPr>
          <w:color w:val="000000"/>
          <w:sz w:val="28"/>
          <w:szCs w:val="28"/>
        </w:rPr>
        <w:t>, принадлежащ</w:t>
      </w:r>
      <w:r>
        <w:rPr>
          <w:color w:val="000000"/>
          <w:sz w:val="28"/>
          <w:szCs w:val="28"/>
          <w:lang w:val="kk-KZ"/>
        </w:rPr>
        <w:t>ая</w:t>
      </w:r>
      <w:r>
        <w:rPr>
          <w:color w:val="000000"/>
          <w:sz w:val="28"/>
          <w:szCs w:val="28"/>
        </w:rPr>
        <w:t xml:space="preserve"> на праве собственности </w:t>
      </w:r>
      <w:r>
        <w:rPr>
          <w:color w:val="000000"/>
          <w:sz w:val="28"/>
          <w:szCs w:val="28"/>
          <w:lang w:val="kk-KZ"/>
        </w:rPr>
        <w:t xml:space="preserve">ответчику, о чем </w:t>
      </w:r>
      <w:r>
        <w:rPr>
          <w:color w:val="000000"/>
          <w:sz w:val="28"/>
          <w:szCs w:val="28"/>
        </w:rPr>
        <w:t>заключен договор №</w:t>
      </w:r>
      <w:r>
        <w:rPr>
          <w:color w:val="000000"/>
          <w:sz w:val="28"/>
          <w:szCs w:val="28"/>
          <w:lang w:val="kk-KZ"/>
        </w:rPr>
        <w:t>1/04/114/142 залога недвижимости от 30.12.2004 год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Кодекса, имущество, нажитое супругами во время брака (супружества), является их общей совмест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муществу, нажитому супругами во время брака (супружества), относятся суммы доходов каждого из супругов от трудовой деятельности, предпринимательской деятельности и результатов интеллектуальной деятельности, суммы доходов с общего имущества супругов и раздельного имущества каждого из супругов, полученные ими пенсии, пособия, пенсионные накоплен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, вследствие увечья либо иного повреждения здоровья, и другие). Общим имуществом супругов являются также приобретенные за счет суммы общих доходов супругов движимое и недвижимое имущество, ценные бумаги, паи, вклады, доли в капитале, внесенные в кредитные организации или в иные организации, и любое другое нажитое супругами в период брака (супружества) имущество независимо от того, на чье имя в семье оно приобретено либо кем из супругов внесены денеж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бщее имущество супругов принадлежит также супругу, который в период брака (супружества) осуществлял ведение домашнего хозяйства, уход за детьми или по другим уважительным причинам не имел самостоятельного дох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ст.38 Кодекса, при разделе общего имущества супругов и определении долей в этом имуществе доли каждого из супругов признаются равными, если иное не предусмотрено договором между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суде не установлено, что между сторонами существует какое-либо нотариально удостоверенное соглашение, предусматривающее иное правовое положение имущества сторон, поэтому суд считает, что доля сторон при разделе общего имущества равн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64 ГПК РК доказательствами по делу являются полученные законным способом фактические данные, на основе которых в предусмотренном законом порядке суд устанавливает наличие и отсутствие обстоятельств. Обосновывающих требования и возражения сторон, а также иных обстоятельств, имеющих значение для правильного разрешения дела. Эти фактические данные устанавливаются объяснениями сторон и третьих лиц, показаниями свидетелей, вещественными доказательствами, заключениями экспертов, протоколами процессуальных действий и иными документ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moji/1013921/" \l "SUB65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6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ПК РК каждая сторона должна доказать те обстоятельства, на которые она ссылается как на основания своих требований и возражений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ким образом, в судебном заседании установлено и ни кем не оспорено то обстоятельство, что квартира куплена до брака, </w:t>
      </w:r>
      <w:r>
        <w:rPr>
          <w:sz w:val="28"/>
          <w:szCs w:val="28"/>
          <w:lang w:val="kk-KZ"/>
        </w:rPr>
        <w:t xml:space="preserve">а денежные выплаты по банковскому долгу частично были внесены сторонами в период брака и </w:t>
      </w:r>
      <w:r>
        <w:rPr>
          <w:sz w:val="28"/>
          <w:szCs w:val="28"/>
        </w:rPr>
        <w:t>являлись их общей собственностью</w:t>
      </w:r>
      <w:r>
        <w:rPr>
          <w:sz w:val="28"/>
          <w:szCs w:val="28"/>
          <w:lang w:val="kk-KZ"/>
        </w:rPr>
        <w:t>, соответственнно исковые требования в части определения доли супругов по ½ части в денежных выплатах Банку, по мнению суда являются обоснованными и подлежа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kk-KZ"/>
        </w:rPr>
        <w:t>графика платежей ежемесячно стороны, в период с июля 2005 года по август 2013 года, оплачивали Банку 243 доллара США</w:t>
      </w:r>
      <w:r>
        <w:rPr>
          <w:sz w:val="28"/>
          <w:szCs w:val="28"/>
        </w:rPr>
        <w:t xml:space="preserve">. В связи с  чем, сумма денежных выплат составила 23 328 долларов США, что эквивалентно 3 283 360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21 ГК РК, раздел общего имущества может быть осуществлен при условии предварительного определения доли каждого участника в праве на общее имуще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218 ГК РК имущество находящееся в долевой собственности может быть разделено между ее участниками путем выплаты компенсации участником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приведенного истцом расчета следует, что доля истца в оплаченном займе без учета вознаграждения составит 1 641 168 тенге (расчет приведен в иске)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таких фактических обстоятельствах</w:t>
      </w:r>
      <w:r>
        <w:rPr>
          <w:bCs/>
          <w:sz w:val="28"/>
          <w:szCs w:val="28"/>
        </w:rPr>
        <w:t xml:space="preserve">, суд руководствуясь вышеуказанными нормами законодательства и учитывая, что </w:t>
      </w:r>
      <w:r>
        <w:rPr>
          <w:sz w:val="28"/>
          <w:szCs w:val="28"/>
          <w:lang w:val="kk-KZ"/>
        </w:rPr>
        <w:t xml:space="preserve">сумма вклада в размере 1 641 168  тенге выплачена сторонами совместно в период брака, и не предоставлением доказательств со стороны ответчика, считает что иск Бектурсиновой Р.С. подлежит удовлетворению в полном объеме и с ответчика подлежит взысканию указанная сумм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витанцией к приходному кассовому ордеру от 20.05.2015 года, истцом за оказание юридических услуг была оплачена сумма в размере 90 000 тенг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. 111 ГПК стороне, в пользу которой состоялось решение, суд присуждает возмещение другой стороной понесенных ею расходов по оплате помощи представителя, участвовавшего в процессе, в размере фактически понесенных стороной затрат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чем, суд считает, что расходы понесенные истцом по оплате помощи представителя, подлежат также взысканию с ответчика в размере 90 000 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110 ГПК, с ответчика в пользу истца подлежит взысканию судебные расходы по оплате государственной пошлины пропорционально удовлетворенной части иска в размере 17 402 тенге. (расчет следующий: 1 641 168 х 1% = 16 412 + 99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 ответчика в пользу истца подлежит взысканию сумма в размере 1 748 570 тенге, в том числе 1 641 168 тенге 1/2 доля стоимости денежных выплат Банку, судебные расходы по оплате государственной пошлины в размере 17 402 тенге и по оплате услуг представителя в размере 90 00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На основании изложенного и руководствуясь ст.ст.110, 111, 217-221 ГПК Республики Казахстан, суд</w:t>
      </w:r>
    </w:p>
    <w:p>
      <w:pPr>
        <w:pStyle w:val="Normal"/>
        <w:ind w:firstLine="708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 Е Ш И Л: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Иск Бектурсиновой Розы Сенбековны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kk-KZ"/>
        </w:rPr>
        <w:t xml:space="preserve">Исаеву Мирбеку Айжарыковичу, третьему лицу Акционерному обществу «БТА Банк»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б определении доли в совместном </w:t>
      </w:r>
      <w:r>
        <w:rPr>
          <w:sz w:val="28"/>
          <w:szCs w:val="28"/>
        </w:rPr>
        <w:t>имуществ</w:t>
      </w:r>
      <w:r>
        <w:rPr>
          <w:sz w:val="28"/>
          <w:szCs w:val="28"/>
          <w:lang w:val="kk-KZ"/>
        </w:rPr>
        <w:t>е и</w:t>
      </w:r>
      <w:r>
        <w:rPr>
          <w:sz w:val="28"/>
          <w:szCs w:val="28"/>
        </w:rPr>
        <w:t xml:space="preserve"> разделе имуще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утем выплаты денежной компенсаций</w:t>
      </w:r>
      <w:r>
        <w:rPr>
          <w:sz w:val="28"/>
          <w:szCs w:val="28"/>
          <w:lang w:val="kk-KZ"/>
        </w:rPr>
        <w:t xml:space="preserve"> – удовлетворит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олю </w:t>
      </w:r>
      <w:r>
        <w:rPr>
          <w:rFonts w:cs="Times New Roman" w:ascii="Times New Roman" w:hAnsi="Times New Roman"/>
          <w:sz w:val="28"/>
          <w:szCs w:val="28"/>
          <w:lang w:val="kk-KZ"/>
        </w:rPr>
        <w:t>Бектурсиновой Розы Сенбековны</w:t>
      </w:r>
      <w:r>
        <w:rPr>
          <w:rFonts w:cs="Times New Roman" w:ascii="Times New Roman" w:hAnsi="Times New Roman"/>
          <w:sz w:val="28"/>
          <w:szCs w:val="28"/>
        </w:rPr>
        <w:t xml:space="preserve"> в выплаченной сумме денег АО «БТА Банк» в размере 3 283 360 (три миллиона двести восемьдесят три тысячи триста шестьдесят) тенге, равной 1/2 част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долю </w:t>
      </w:r>
      <w:r>
        <w:rPr>
          <w:rFonts w:cs="Times New Roman" w:ascii="Times New Roman" w:hAnsi="Times New Roman"/>
          <w:sz w:val="28"/>
          <w:szCs w:val="28"/>
          <w:lang w:val="kk-KZ"/>
        </w:rPr>
        <w:t>Исаева Мирбека Айжарыковича</w:t>
      </w:r>
      <w:r>
        <w:rPr>
          <w:rFonts w:cs="Times New Roman" w:ascii="Times New Roman" w:hAnsi="Times New Roman"/>
          <w:sz w:val="28"/>
          <w:szCs w:val="28"/>
        </w:rPr>
        <w:t xml:space="preserve"> в выплаченной сумме денег АО «БТА Банк» в размере 3 283 360 (три миллиона двести восемьдесят три тысячи триста шестьдесят) тенге, равной 1/2 ч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>Исаева Мирбека Айжарыковича</w:t>
      </w:r>
      <w:r>
        <w:rPr>
          <w:sz w:val="28"/>
          <w:szCs w:val="28"/>
        </w:rPr>
        <w:t xml:space="preserve"> в пользу </w:t>
      </w:r>
      <w:r>
        <w:rPr>
          <w:sz w:val="28"/>
          <w:szCs w:val="28"/>
          <w:lang w:val="kk-KZ"/>
        </w:rPr>
        <w:t xml:space="preserve">Бектурсиновой Розы Сенбековны сумму в размере 1 641 168 (один миллион шестьсот сорок одина тысяча сто шестьдесят восемь) тенге, судебные расходы по оплате услуг представителя в размере 90 000 (девяносто тысяч) тенге и </w:t>
      </w:r>
      <w:r>
        <w:rPr>
          <w:sz w:val="28"/>
          <w:szCs w:val="28"/>
        </w:rPr>
        <w:t xml:space="preserve">государственной пошлин в размере 17 402 (семнадцать тысяч четыреста две) тенге, всего сумму 1 748 570 (один миллион семьсот сорок восемь тысяч пятьсот семьдесят) тенге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чик вправе подать в суд, вынесший заочное решение, заявление об отмене этого решения в течение пяти дней с момента получения им копии реш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, а в случае, если заявление подано – в течение пятнадцати дней с момента вынесения судом первой инстанции определения об отказе в удовлетворении заявления в апелляционную судебную коллегию Мангистауского областного суда через суд №2 города Акта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Байгожаев Б.Б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ья  </w:t>
        <w:tab/>
        <w:tab/>
        <w:tab/>
        <w:tab/>
        <w:tab/>
        <w:tab/>
        <w:tab/>
        <w:tab/>
        <w:t>Байгожаев Б.Б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6" w:leader="none"/>
        </w:tabs>
        <w:rPr>
          <w:sz w:val="28"/>
          <w:szCs w:val="28"/>
        </w:rPr>
      </w:pPr>
      <w:r>
        <w:rPr>
          <w:sz w:val="28"/>
          <w:szCs w:val="28"/>
        </w:rPr>
        <w:t>СПРАВКА:  Решение суда не вступило в законную сил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____»________________ 2015 г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Байгожаев Б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984750</wp:posOffset>
              </wp:positionH>
              <wp:positionV relativeFrom="paragraph">
                <wp:posOffset>-443420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гожаев Б. Б. Суд №2 города Актау\Общая канцелярия Судья 19.06.2015 16:33: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49.2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гожаев Б. Б. Суд №2 города Актау\Общая канцелярия Судья 19.06.2015 16:33: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05:00Z</dcterms:created>
  <dc:creator>729-1417</dc:creator>
  <dc:description/>
  <dc:language>en-US</dc:language>
  <cp:lastModifiedBy>729-0305</cp:lastModifiedBy>
  <cp:lastPrinted>2015-06-19T16:31:00Z</cp:lastPrinted>
  <dcterms:modified xsi:type="dcterms:W3CDTF">2016-02-12T04:05:00Z</dcterms:modified>
  <cp:revision>2</cp:revision>
  <dc:subject/>
  <dc:title/>
</cp:coreProperties>
</file>