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2-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НЕМ РЕСПУБЛИКИ КАЗАХСТАН</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20 апреля 2015 года                                                                                 г. Аксай</w:t>
      </w:r>
    </w:p>
    <w:p>
      <w:pPr>
        <w:pStyle w:val="Normal"/>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урлинский районный суд Западно-Казахстанской области в составе председательствующего судьи Есжанова С.Р., при секретаре судебного заседания Махметовой Э.Р., с участием представителя истца Акашаевой Д.А. (по доверенности от 27.10.2014 года), ответчика Сейтимова Н.К., рассмотрев в помещении Бурлинского районного суда в открытом судебном заседании с применением аудиозаписи гражданское дело по иску Луценко Владимира Александровича к Сейтимову Нурбулату Калямовичу </w:t>
      </w:r>
      <w:r>
        <w:rPr>
          <w:rFonts w:cs="Times New Roman" w:ascii="Times New Roman" w:hAnsi="Times New Roman"/>
          <w:sz w:val="28"/>
          <w:szCs w:val="28"/>
          <w:lang w:val="kk-KZ"/>
        </w:rPr>
        <w:t>об устранении препятствии в пользовании земельным участком</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Луценко В.А. обратился в суд с указанным иском, мотивируя тем, что согласно свидетельства о праве на наследство по закону от 28.02.2013 года он является собственником земельного участка расположенного по адресу: г.Аксай, ул.Совхозная, д.3, кв.2. 06.05.2014 года он обнаружил, что ответчик        Сейтимов Н.К., который является соседом и собственником земельного участка расположенного по адресу: ул.Совхозная, д.3, кв.1, граничащего с земельным участком истца, возвел сарай, фундамент которого на 0,5 метр выступает на земельный участок истца, то есть с нарушением без отступа от границы. В связи с чем, просит обязать ответчика устранить препятствия в пользовании земельным участком, отступив на метр от смежных границ.</w:t>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едставитель истца Акашаева Д.А. в суде поддержала иск и дополнила тем, что согласно п.7.2. СНиП РК, расстояние хозяйственных построек от границы участка должно быть не менее 1 м. В нарушение данной нормы ответчик построил сарай без отступа от граничащей полосы. В связи с чем просила удовлетворить иск.</w:t>
      </w:r>
    </w:p>
    <w:p>
      <w:pPr>
        <w:pStyle w:val="TextBody"/>
        <w:ind w:firstLine="708"/>
        <w:rPr>
          <w:rFonts w:ascii="Times New Roman" w:hAnsi="Times New Roman" w:cs="Times New Roman"/>
          <w:sz w:val="28"/>
          <w:szCs w:val="28"/>
        </w:rPr>
      </w:pPr>
      <w:r>
        <w:rPr>
          <w:rFonts w:cs="Times New Roman" w:ascii="Times New Roman" w:hAnsi="Times New Roman"/>
          <w:sz w:val="28"/>
          <w:szCs w:val="28"/>
        </w:rPr>
        <w:t>Ответчик Сейтимов Н.К. иск не признал и пояснил, что на своем  земельном участке расположенного по адресу: г.Аксай, ул.Совхозная, д.3, кв.1, возвел хозяйственную постройку, полагает, что данное сооружение не выступает на земельный участок истца. В связи с чем, просит отказать в удовлетворении иска.</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Представитель ГУ «Отдела земельных отношений Бурлинского района» Г.Есмагамбетова пояснила, что при наложении схем земельных участков утвержденных государственными актами на земельные участки расположенных по адресам: г.Аксай, ул.Совхозная, д.3, кв.2 и ул.Совхозная, д.3, кв.1, к схемам указанных в ситуационных планах расположения существующего ограждения данных земельных участков видно, что фактические границы земельных участков истца и ответчика не соответствуют границам земельных участков указанных в их земельных актах. Для установления точного местоположения хозяйственной постройки расположенного на земельном участке Сейтимова Н.К. и для определения расстоянии данной хозяйственной постройки от смежных границ земельных участок, необходимо привести границы земельных участков в соответствие с актами на земельные участки как Луценко В.А., так и    Сейтимову Н.К. </w:t>
      </w:r>
    </w:p>
    <w:p>
      <w:pPr>
        <w:pStyle w:val="TextBody"/>
        <w:ind w:firstLine="708"/>
        <w:rPr/>
      </w:pPr>
      <w:r>
        <w:rPr>
          <w:rFonts w:cs="Times New Roman" w:ascii="Times New Roman" w:hAnsi="Times New Roman"/>
          <w:sz w:val="28"/>
          <w:szCs w:val="28"/>
        </w:rPr>
        <w:t>Представители ГУ «Отдела архитектуры и градостроительства Бурлинского района» А.К.Успангалиев, отделения Западно-Казахстанского филиала РГП «НПЦзем» Маслова Е. и представитель ТОО «Аксайжержобалау» Кривенцов В.А. подтвердили, что для определения расстоянии хозяйственной постройки от границ земельных участок, сторонам сначала необходимо границы земельных участков привести в соответствие с актами на земельные учас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выслушав стороны, суд  приходит к следующему.</w:t>
      </w:r>
    </w:p>
    <w:p>
      <w:pPr>
        <w:pStyle w:val="TextBody"/>
        <w:ind w:firstLine="708"/>
        <w:rPr/>
      </w:pPr>
      <w:r>
        <w:rPr>
          <w:rFonts w:cs="Times New Roman" w:ascii="Times New Roman" w:hAnsi="Times New Roman"/>
          <w:sz w:val="28"/>
          <w:szCs w:val="28"/>
        </w:rPr>
        <w:t xml:space="preserve">Материалами дела установлено, что согласно сведениям о собственнике выданного Управлением юстиции Бурлинского района от 26.03.2013 года,  собственником земельного участка расположенного по адресу: г.Аксай, ул.Совхозная, д.3, кв.2 является Луценко В.А., а согласно акта на право частной собственности на земельный участок от 01.03.2004 года собственником земельного участка расположенного по адресу: г.Аксай, ул.Совхозная, д.3, кв.1 является Сейтимов Н.К. </w:t>
      </w:r>
    </w:p>
    <w:p>
      <w:pPr>
        <w:pStyle w:val="Normal"/>
        <w:ind w:firstLine="708"/>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п.5) п.1 ст. 64 Земельного кодекса Республики Казахстан, собственники земельных участков имеют право возводить на праве собственности жилые, производственные, бытовые и иные здания (строения, сооружения) в соответствии с целевым назначением земельного участка.</w:t>
      </w:r>
      <w:r>
        <w:rPr>
          <w:rStyle w:val="Appleconvertedspace"/>
          <w:rFonts w:cs="Times New Roman" w:ascii="Times New Roman" w:hAnsi="Times New Roman"/>
          <w:color w:val="000000"/>
          <w:sz w:val="28"/>
          <w:szCs w:val="28"/>
        </w:rPr>
        <w:t> </w:t>
      </w:r>
    </w:p>
    <w:p>
      <w:pPr>
        <w:pStyle w:val="TextBody"/>
        <w:ind w:firstLine="708"/>
        <w:rPr/>
      </w:pPr>
      <w:r>
        <w:rPr>
          <w:rFonts w:cs="Times New Roman" w:ascii="Times New Roman" w:hAnsi="Times New Roman"/>
          <w:sz w:val="28"/>
          <w:szCs w:val="28"/>
        </w:rPr>
        <w:t>В суде установлено, что ответчик Сейтимов Н.К. на принадлежащем ему земельном участке возвел хозяйственную постройку. Согласно ситуационного плана расположения существующего ограждения земельного участка составленного по результатам контрольного обмера от 30.10.2014 года, фундамент указанной хозяйственной постройки расположена на смежной границе с земельным участком истца.</w:t>
      </w:r>
    </w:p>
    <w:p>
      <w:pPr>
        <w:pStyle w:val="TextBody"/>
        <w:ind w:firstLine="708"/>
        <w:rPr>
          <w:rFonts w:ascii="Times New Roman" w:hAnsi="Times New Roman" w:cs="Times New Roman"/>
          <w:sz w:val="28"/>
          <w:szCs w:val="28"/>
        </w:rPr>
      </w:pPr>
      <w:r>
        <w:rPr>
          <w:rFonts w:cs="Times New Roman" w:ascii="Times New Roman" w:hAnsi="Times New Roman"/>
          <w:sz w:val="28"/>
          <w:szCs w:val="28"/>
        </w:rPr>
        <w:t>Согласно п.7.2 СНиП РК 3.01-01-2008 Градостроительство. Планировка и застройка городских и сельских населенных пунктов, расстояние от границы участка до хозяйственных построек должно быть не менее 1 метра.</w:t>
      </w:r>
    </w:p>
    <w:p>
      <w:pPr>
        <w:pStyle w:val="TextBody"/>
        <w:ind w:firstLine="708"/>
        <w:rPr/>
      </w:pPr>
      <w:r>
        <w:rPr>
          <w:rFonts w:cs="Times New Roman" w:ascii="Times New Roman" w:hAnsi="Times New Roman"/>
          <w:sz w:val="28"/>
          <w:szCs w:val="28"/>
        </w:rPr>
        <w:t xml:space="preserve">Однако, как установлено в суде, фактическое расположение границ и общая площадь земельных участков сторон, не соответствуют актам на земельные участки. В связи с чем, для установления расстояния вышеуказанной хозяйственной постройки от границ земельных участков, сторонам необходимо привести существующие границы земельных участков в соответствие с актами на земельные участки.  </w:t>
      </w:r>
    </w:p>
    <w:p>
      <w:pPr>
        <w:pStyle w:val="Normal"/>
        <w:ind w:firstLine="709"/>
        <w:jc w:val="both"/>
        <w:rPr/>
      </w:pPr>
      <w:r>
        <w:rPr>
          <w:rFonts w:cs="Times New Roman" w:ascii="Times New Roman" w:hAnsi="Times New Roman"/>
          <w:bCs w:val="false"/>
          <w:sz w:val="28"/>
          <w:szCs w:val="28"/>
          <w:lang w:eastAsia="ru-RU"/>
        </w:rPr>
        <w:t xml:space="preserve">При таких обстоятельствах, с учетом того, что в силу ст.66 ГПК, истцом не были представлены суду объективные доказательства </w:t>
      </w:r>
      <w:r>
        <w:rPr>
          <w:rFonts w:cs="Times New Roman" w:ascii="Times New Roman" w:hAnsi="Times New Roman"/>
          <w:sz w:val="28"/>
          <w:szCs w:val="28"/>
        </w:rPr>
        <w:t xml:space="preserve">обосновывающие </w:t>
      </w:r>
      <w:r>
        <w:rPr>
          <w:rFonts w:cs="Times New Roman" w:ascii="Times New Roman" w:hAnsi="Times New Roman"/>
          <w:bCs w:val="false"/>
          <w:sz w:val="28"/>
          <w:szCs w:val="28"/>
          <w:lang w:eastAsia="ru-RU"/>
        </w:rPr>
        <w:t>свои требования, суд отказывает в удовлетворении иска.</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 ст.217-221 ГПК, суд</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иске отказ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опротестовано сторонами и другими участвующими в деле лицами с соблюдением требований статей 334,335 ГПК РК в апелляционную судебную коллегию по гражданским и административным делам Западно-Казахстанского областного суда через Бурлинский районный суд  в течение 15 дней со дня вручения копии решения.</w:t>
      </w:r>
    </w:p>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8"/>
        <w:rPr>
          <w:rFonts w:ascii="Times New Roman" w:hAnsi="Times New Roman" w:cs="Times New Roman"/>
          <w:bCs w:val="false"/>
          <w:sz w:val="28"/>
          <w:szCs w:val="28"/>
        </w:rPr>
      </w:pPr>
      <w:r>
        <w:rPr>
          <w:rFonts w:cs="Times New Roman" w:ascii="Times New Roman" w:hAnsi="Times New Roman"/>
          <w:bCs w:val="false"/>
          <w:sz w:val="28"/>
          <w:szCs w:val="28"/>
        </w:rPr>
        <w:t>Судья</w:t>
        <w:tab/>
        <w:tab/>
        <w:tab/>
        <w:tab/>
        <w:tab/>
        <w:tab/>
        <w:tab/>
        <w:tab/>
        <w:tab/>
        <w:t xml:space="preserve">     С.Р.Есжанов</w:t>
      </w:r>
    </w:p>
    <w:p>
      <w:pPr>
        <w:pStyle w:val="Normal"/>
        <w:ind w:firstLine="708"/>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8"/>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8"/>
        <w:rPr>
          <w:rFonts w:ascii="Times New Roman" w:hAnsi="Times New Roman" w:cs="Times New Roman"/>
          <w:bCs w:val="false"/>
          <w:sz w:val="28"/>
          <w:szCs w:val="28"/>
        </w:rPr>
      </w:pPr>
      <w:r>
        <w:rPr>
          <w:rFonts w:cs="Times New Roman" w:ascii="Times New Roman" w:hAnsi="Times New Roman"/>
          <w:bCs w:val="false"/>
          <w:sz w:val="28"/>
          <w:szCs w:val="28"/>
        </w:rPr>
        <w:t>Копия верна</w:t>
      </w:r>
    </w:p>
    <w:p>
      <w:pPr>
        <w:pStyle w:val="Normal"/>
        <w:ind w:firstLine="708"/>
        <w:rPr>
          <w:rFonts w:ascii="Times New Roman" w:hAnsi="Times New Roman" w:cs="Times New Roman"/>
          <w:b/>
          <w:b/>
          <w:bCs w:val="false"/>
          <w:sz w:val="28"/>
          <w:szCs w:val="28"/>
        </w:rPr>
      </w:pPr>
      <w:r>
        <w:rPr>
          <w:rFonts w:cs="Times New Roman" w:ascii="Times New Roman" w:hAnsi="Times New Roman"/>
          <w:b/>
          <w:bCs w:val="false"/>
          <w:sz w:val="28"/>
          <w:szCs w:val="28"/>
        </w:rPr>
        <w:t>Судья</w:t>
        <w:tab/>
        <w:tab/>
        <w:tab/>
        <w:tab/>
        <w:tab/>
        <w:tab/>
        <w:tab/>
        <w:tab/>
        <w:tab/>
        <w:t xml:space="preserve">     С.Р.Есжанов</w:t>
      </w:r>
    </w:p>
    <w:p>
      <w:pPr>
        <w:pStyle w:val="Normal"/>
        <w:ind w:firstLine="708"/>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firstLine="708"/>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firstLine="708"/>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firstLine="708"/>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firstLine="708"/>
        <w:rPr>
          <w:rFonts w:ascii="Times New Roman" w:hAnsi="Times New Roman" w:cs="Times New Roman"/>
          <w:b/>
          <w:b/>
          <w:bCs w:val="false"/>
          <w:sz w:val="28"/>
          <w:szCs w:val="28"/>
        </w:rPr>
      </w:pPr>
      <w:r>
        <w:rPr>
          <w:rFonts w:cs="Times New Roman" w:ascii="Times New Roman" w:hAnsi="Times New Roman"/>
          <w:b/>
          <w:bCs w:val="false"/>
          <w:sz w:val="28"/>
          <w:szCs w:val="28"/>
        </w:rPr>
      </w:r>
    </w:p>
    <w:sectPr>
      <w:headerReference w:type="default" r:id="rId2"/>
      <w:headerReference w:type="first" r:id="rId3"/>
      <w:footerReference w:type="default" r:id="rId4"/>
      <w:footerReference w:type="first" r:id="rId5"/>
      <w:type w:val="nextPage"/>
      <w:pgSz w:w="11906" w:h="16838"/>
      <w:pgMar w:left="141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44795</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bCs/>
                              <w:rFonts w:ascii="Arial Narrow" w:hAnsi="Arial Narrow" w:eastAsia="Times New Roman" w:cs="Arial Narrow"/>
                              <w:color w:val="auto"/>
                              <w:lang w:val="ru-RU" w:bidi="ar-SA"/>
                            </w:rPr>
                            <w:t>Документ подписал: Есжанов С. Р. Бурлинский районный суд Судья 29.04.2015 18:04: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rPr/>
                    </w:pPr>
                    <w:r>
                      <w:rPr>
                        <w:kern w:val="2"/>
                        <w:sz w:val="16"/>
                        <w:szCs w:val="24"/>
                        <w:bCs/>
                        <w:rFonts w:ascii="Arial Narrow" w:hAnsi="Arial Narrow" w:eastAsia="Times New Roman" w:cs="Arial Narrow"/>
                        <w:color w:val="auto"/>
                        <w:lang w:val="ru-RU" w:bidi="ar-SA"/>
                      </w:rPr>
                      <w:t>Документ подписал: Есжанов С. Р. Бурлинский районный суд Судья 29.04.2015 18:04:3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drawing>
                              <wp:inline distT="0" distB="0" distL="0" distR="0">
                                <wp:extent cx="510540" cy="51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10540" cy="5105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10540" cy="51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10540" cy="5105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bC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Style14">
    <w:name w:val="Нижний колонтитул Знак"/>
    <w:qFormat/>
    <w:rPr>
      <w:rFonts w:ascii="Century" w:hAnsi="Century" w:cs="Century"/>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5">
    <w:name w:val="Знак5"/>
    <w:basedOn w:val="Normal"/>
    <w:next w:val="Heading2"/>
    <w:qFormat/>
    <w:pPr>
      <w:spacing w:lineRule="exact" w:line="240" w:before="0" w:after="160"/>
    </w:pPr>
    <w:rPr>
      <w:rFonts w:ascii="Times New Roman" w:hAnsi="Times New Roman" w:cs="Times New Roman"/>
      <w:bCs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cs="Times New Roman"/>
      <w:bCs w:val="fals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19:00Z</dcterms:created>
  <dc:creator>Нурманбетова  А П</dc:creator>
  <dc:description/>
  <cp:keywords/>
  <dc:language>en-US</dc:language>
  <cp:lastModifiedBy>ЕСЖАНОВ САБЫРЖАН РЫСБЕКОВИЧ</cp:lastModifiedBy>
  <cp:lastPrinted>2014-06-04T08:35:00Z</cp:lastPrinted>
  <dcterms:modified xsi:type="dcterms:W3CDTF">2015-04-29T13:04:00Z</dcterms:modified>
  <cp:revision>107</cp:revision>
  <dc:subject/>
  <dc:title/>
</cp:coreProperties>
</file>