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2-463/15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РЕШЕНИЕ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ИМЕНЕМ  РЕСПУБЛИКИ КАЗАХСТАН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20 февраля  2015 года                                                         город  Петропавловск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уд № 2 г.Петропавловска в составе председательствующего судьи Ермаганбетовой К.Р.,  при секретаре судебного заседания Мукжановой Ш.К., с участием истца Тукебаева С.Ш.,  председателя общественного объединения Дубовой Н.В., представителя истца Растенова А.И.(доверенность от 05.07.2014г.) рассмотрев в открытом судебном заседании в помещении суда гражданское дело по иску </w:t>
      </w:r>
      <w:r>
        <w:rPr>
          <w:sz w:val="28"/>
          <w:szCs w:val="28"/>
        </w:rPr>
        <w:t>Северо-Казахстанского общественного объединения «Ассоциация защиты прав потребителей и предпринимателей» в интересах  Тукебаева Серика Шариповича  к   АО «</w:t>
      </w:r>
      <w:r>
        <w:rPr>
          <w:sz w:val="28"/>
          <w:szCs w:val="28"/>
          <w:lang w:val="en-US"/>
        </w:rPr>
        <w:t>Tehnod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erator</w:t>
      </w:r>
      <w:r>
        <w:rPr>
          <w:sz w:val="28"/>
          <w:szCs w:val="28"/>
        </w:rPr>
        <w:t xml:space="preserve">»  о расторжении договора купли-продажи, возмещении материального и морального вреда, взыскании неустойки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ссоциация обратилась в суд с иском в интересах Тукебаева С.Ш.   к АО «Tehnodom Operator»  о расторжении договора купли-продажи, взыскании 188995  тенге, оплаченных за товар, неустойки  в размере  1890 тенге  за каждый день просрочки и  100 000 тенге  в возмещение  морального вреда. Указывая на то, что   12.11.2014 года Тукебаев С.Ш. приобрел в магазине «Технодом» по  улице  К. Сутюшеева  58 «Б»  товар  в кредит - клавиатуру проводную,  системный блок «Neo Game Ci7-3770» в комплекте с операционной  системой «Microsoft Windоws 8.1 Russian 64Bit SL», программой  «Антивирус «Dr. Web Security Space PRO»,  сертификатом гарантии  «Техносервис бланк», а  также с установкой   программного обеспечения  и антивируса на общую сумму 188 995  тенге.  Изначальной целью истца было приобретение только   лишь системного блока и клавиатуры. Программное обеспечение, антивирус и прочие  товары и услуги были навязаны истцу работниками магазина, которые воспользовались  неграмотностью истца в сфере компьютерных технологий и его преклонным возрастом. Работники магазина ввели истца в заблуждение, предоставив ему неверную и неполную информацию о том, что  для функционирования приобретенного системного блока необходимо приобрести и установить именно  вышеуказанное программное обеспечение, что не соответствует действительности и  лишает истца его законного права  на свободу выбора приобретения товаров и оказания услуг. </w:t>
      </w:r>
      <w:r>
        <w:rPr>
          <w:rFonts w:eastAsia="MS Mincho;ＭＳ 明朝"/>
          <w:sz w:val="28"/>
          <w:szCs w:val="28"/>
        </w:rPr>
        <w:t xml:space="preserve">На просьбу  покупателя </w:t>
      </w:r>
      <w:r>
        <w:rPr>
          <w:sz w:val="28"/>
          <w:szCs w:val="28"/>
        </w:rPr>
        <w:t>о расторжении договора купли-продажи и возврате денежных средств</w:t>
      </w:r>
      <w:r>
        <w:rPr>
          <w:rFonts w:eastAsia="MS Mincho;ＭＳ 明朝"/>
          <w:sz w:val="28"/>
          <w:szCs w:val="28"/>
        </w:rPr>
        <w:t xml:space="preserve"> ответчик ответил отказом</w:t>
      </w:r>
      <w:r>
        <w:rPr>
          <w:sz w:val="28"/>
          <w:szCs w:val="28"/>
        </w:rPr>
        <w:t xml:space="preserve">. Ответчику вручена также претензия, но в досудебном порядке вопрос так и не был реше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 истец и его представители  настаивали на требованиях и пояснили,  после совершения покупки Тукебаев С.Ш.  осознал, что у него полностью отсутствует какая-либо необходимость в приобретенном товаре. Свойства товара были полностью сохранены, поэтому  по  ст.14 Закона «О защите   прав потребителей»  в течение четырнадцати дней с момента передачи товара  истец  вправе получить уплаченную за него денежную сум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гласия истца данное дело рассмотрено судом в отсутствие ответчика    АО «</w:t>
      </w:r>
      <w:r>
        <w:rPr>
          <w:sz w:val="28"/>
          <w:szCs w:val="28"/>
          <w:lang w:val="en-US"/>
        </w:rPr>
        <w:t>Tehnod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erator</w:t>
      </w:r>
      <w:r>
        <w:rPr>
          <w:sz w:val="28"/>
          <w:szCs w:val="28"/>
        </w:rPr>
        <w:t xml:space="preserve">», которое не явилось в судебное заседание, несмотря на надлежащее извещени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истца, представителей истцов, свидетелей Здоровихина Д.А., Зайнутдинова С.В., изучив  материалы дела, судом установлено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1.2014г. Тукебаев С.Ш. в магазине   ответчика «Технодом»  приобрел  товар  в кредит - клавиатуру проводную,  системный блок «Neo Game Ci7-3770» в комплекте с операционной  системой «Microsoft Windоws 8.1 Russian 64Bit SL», программой  «Антивирус «Dr. Web Security Space PRO»,  сертификатом гарантии  «Техносервис бланк», а  также с установкой   программного обеспечения «Windоws»  и антивируса на общую сумму 188 995  тенге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приобретения товара с установкой  программного   обеспечения «Microsoft Windоws 8.1» и антивируса в  системный блок, придя домой истец понял, что у него полностью отсутствует какая-либо необходимость в приобретенном товаре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На претензию общественного объединения </w:t>
      </w:r>
      <w:r>
        <w:rPr>
          <w:rFonts w:cs="Times New Roman" w:ascii="Times New Roman" w:hAnsi="Times New Roman"/>
          <w:sz w:val="28"/>
          <w:szCs w:val="28"/>
        </w:rPr>
        <w:t>о расторжении договора купли-продажи и возврате денежных средст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О «</w:t>
      </w:r>
      <w:r>
        <w:rPr>
          <w:rFonts w:cs="Times New Roman" w:ascii="Times New Roman" w:hAnsi="Times New Roman"/>
          <w:sz w:val="28"/>
          <w:szCs w:val="28"/>
          <w:lang w:val="en-US"/>
        </w:rPr>
        <w:t>Tehnod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perator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тветило  письмом, указав, </w:t>
      </w:r>
      <w:r>
        <w:rPr>
          <w:rFonts w:cs="Times New Roman" w:ascii="Times New Roman" w:hAnsi="Times New Roman"/>
          <w:sz w:val="28"/>
          <w:szCs w:val="28"/>
        </w:rPr>
        <w:t>требования покупателя   могут быть удовлетворены только по обмену  системного блока  и клавиатуры при надлежащем  качестве и сохранении, с чем истец не согласен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ссоциация, ссылаясь на то, что свойства товара были полностью сохранены, подала  в суд иск  в интересах  последн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о расторжении договора  купли-продажи и  возврате стоимости товара полность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суда, доводы истца не основаны на обстоятельствах спора и нормах закона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гласно  п.1, 2  ст.14 Закона «О защите прав потребителей»(далее -Закон), потребитель вправе в течение четырнадцати дней с момента передачи ему непродовольственного товара, если более длительный срок не объявлен продавцом (изготовителем), обменять купленный товар на аналогичный товар другого размера, формы, габарита, фасона, расцветки, комплектации, произведя, в случае разницы в цене, необходимый перерасчет с продавцом (изготовител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производится в соответствии со статьей 30 настоящего Закон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.1 ст.30 Закона  указано,  что  продавец обязан обеспечить обмен или возврат непродовольственного товара надлежащего качества, если он не был в употреблении, сохранены его товарный вид, потребительские свойства, пломбы, ярлыки, а также документ, подтверждающий факт приобретения товара, в течение четырнадцати календарных дней, если более длительный срок не установлен договором, со дня приобретения товар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норм закона следует, что товар не должен был быть в употреблении, сохранены его потребительские свойства, а именно пломба и ярлык изготовителя должны находится на самом изделии, а не вне его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случае, товар был в употреблении, то есть были нарушены условия необходимые  для  замены товара надлежащего качества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огласно п.1 ст.425 ГК в случае, когда договором предусмотрено предоставление продавцом гарантии качества товара, продавец обязан передать покупателю товар, который должен соответствовать требованиям, предусмотренным ст.422 ГК, в течение определенного периода времени, установленного договором (гарантийного сро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упатель, обнаружив недостатки товара, вправе предъявлять продавцу либо производителю только одного из требований, предусмотренных  ст.428 ГК(соразмерного уменьшения покупной цены,  безвозмездного устранения недостатков товара в разумный срок,  возмещения своих расходов на устранение недостатков товара, замены товара ненадлежащего качества на товар, соответствующий договору,</w:t>
        <w:tab/>
        <w:t>отказа от исполнения договора и возврата уплаченной за товар денежной суммы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оказательств тому, что товар не  соответствует техническим требованиям и характеристикам,  суду не представлено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акт  заблуждения покупателя   работниками  магазина  истцом не доказан, поэтому не может принят судом во внимание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ложенных обстоятельствах, суд считает, что требования  истца о расторжении договора  и  возврате стоимости товара   не законны и не обоснованны, не подлежат удовлетворению. 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правилам </w:t>
      </w:r>
      <w:r>
        <w:rPr>
          <w:color w:val="000000"/>
          <w:sz w:val="28"/>
          <w:szCs w:val="28"/>
        </w:rPr>
        <w:t xml:space="preserve"> п.5, 6 ст. 30 Закона, </w:t>
      </w:r>
      <w:r>
        <w:rPr>
          <w:sz w:val="28"/>
          <w:szCs w:val="28"/>
        </w:rPr>
        <w:t xml:space="preserve"> ответственность продавца в виде оплаты неустойки предусмотрена в случае передачи покупателю  товара  ненадлежащего кач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говор купли-продажи товара между сторонами не расторгнут, что лишает  истца права требования с ответчика  неустойку  по договору купли-продажи вышеуказанного това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п.4 ч.3 ст.951 ГК, моральный вред возмещается, независимо от вины причинителя, в иных случаях, предусмотренных законодательн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 ст.21  «О защите прав потребителей», моральный вред, причиненный потребителю вследствие нарушения продавцом (изготовителем, исполнителем) его прав и законных интересов, предусмотренных законодательством Республики Казахстан о защите прав потребителей, подлежит возмещению при наличии вины продавца (изготовителя, исполнителя) в размере, определяемом судом, если иное не предусмотрено законами Республики Казахстан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о защите прав потребителей моральный вред подлежит возмещению  только в случаях, когда  по вине продавца (изготовителя, исполнителя) были нарушены права и законные интересы потребител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т признанного судом за  истцом права  на  возмещение морального вреда,  причиненного  по вине ответчика  вследствие  продажи  товара или оказания услуг ненадлежащего качества, либо причинения  иного  неимущественного ущерба. 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х оснований для возложения на ответчика ответственности по возмещению истцу морального вреда    не имеется,   поскольку   личные неимущественные права и блага истца ответчиком не были нарушены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ируя  обстоятельства  спора и совокупность изученных доказательств, суд считает, что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обстоятельства дела указывает на необоснованность, незаконность требований истца.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связи с чем, </w:t>
      </w:r>
      <w:r>
        <w:rPr>
          <w:rFonts w:cs="Times New Roman" w:ascii="Times New Roman" w:hAnsi="Times New Roman"/>
          <w:sz w:val="28"/>
          <w:szCs w:val="28"/>
        </w:rPr>
        <w:t xml:space="preserve">в удовлетворении требования истца    следует отказать. 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статьями  217-219, 221 ГПК, суд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удовлетворении исковых требований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веро-Казахстанского общественного объединения «Ассоциация защиты прав потребителей и предпринимателей» в интересах  Тукебаева Серика Шариповича  к   АО «</w:t>
      </w:r>
      <w:r>
        <w:rPr>
          <w:sz w:val="28"/>
          <w:szCs w:val="28"/>
          <w:lang w:val="en-US"/>
        </w:rPr>
        <w:t>Tehnod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erator</w:t>
      </w:r>
      <w:r>
        <w:rPr>
          <w:sz w:val="28"/>
          <w:szCs w:val="28"/>
        </w:rPr>
        <w:t xml:space="preserve">»  о расторжении договора купли-продажи, возмещении материального и морального вреда, взыскании неустойки отказат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и (или) опротестовано с соблюдением требований статей 334, 335 Гражданского процессуального кодекса Республики Казахстан в апелляционную судебную коллегию по гражданским и административным делам Северо-Казахстанского областного суда через суд № 2 г. Петропавловска в течение 15 дней со дня вручения копии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 </w:t>
        <w:tab/>
        <w:tab/>
        <w:tab/>
        <w:tab/>
        <w:tab/>
        <w:tab/>
        <w:t>К.Ермаганбет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я</w:t>
        <w:tab/>
        <w:tab/>
        <w:tab/>
        <w:tab/>
        <w:tab/>
        <w:tab/>
        <w:t>К.Ермаганб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Simplified Arabic Fixed"/>
    <w:charset w:val="00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524500</wp:posOffset>
              </wp:positionH>
              <wp:positionV relativeFrom="paragraph">
                <wp:posOffset>-4258310</wp:posOffset>
              </wp:positionV>
              <wp:extent cx="965263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Ермаганбетова К. А. Суд №2 г.Петропавловск\Судья Судья 27.02.2015 11:35:2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3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Ермаганбетова К. А. Суд №2 г.Петропавловск\Судья Судья 27.02.2015 11:35:2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04825" cy="5048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1" r="-7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04825" cy="5048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1" r="-7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rFonts w:ascii="Tahoma" w:hAnsi="Tahoma" w:cs="Tahoma"/>
      <w:sz w:val="24"/>
      <w:szCs w:val="24"/>
      <w:lang w:val="ru-RU" w:bidi="ar-SA"/>
    </w:rPr>
  </w:style>
  <w:style w:type="character" w:styleId="Style15">
    <w:name w:val="Знак Знак"/>
    <w:basedOn w:val="Style14"/>
    <w:qFormat/>
    <w:rPr>
      <w:rFonts w:ascii="Courier New;Simplified Arabic Fixed" w:hAnsi="Courier New;Simplified Arabic Fixed" w:cs="Courier New;Simplified Arabic Fixed"/>
      <w:lang w:val="ru-RU" w:bidi="ar-SA"/>
    </w:rPr>
  </w:style>
  <w:style w:type="character" w:styleId="1">
    <w:name w:val="Знак Знак1"/>
    <w:basedOn w:val="Style14"/>
    <w:qFormat/>
    <w:rPr>
      <w:rFonts w:ascii="Tahoma" w:hAnsi="Tahoma" w:cs="Tahoma"/>
      <w:sz w:val="24"/>
      <w:szCs w:val="24"/>
      <w:lang w:val="ru-RU" w:bidi="ar-SA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9">
    <w:name w:val="Font Style19"/>
    <w:basedOn w:val="Style14"/>
    <w:qFormat/>
    <w:rPr>
      <w:rFonts w:ascii="Arial Narrow" w:hAnsi="Arial Narrow" w:cs="Arial Narrow"/>
      <w:b/>
      <w:bCs/>
      <w:smallCaps/>
      <w:sz w:val="20"/>
      <w:szCs w:val="20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 Знак Знак"/>
    <w:basedOn w:val="Style14"/>
    <w:qFormat/>
    <w:rPr>
      <w:rFonts w:ascii="Courier New;Simplified Arabic Fixed" w:hAnsi="Courier New;Simplified Arabic Fixed" w:cs="Courier New;Simplified Arabic Fixed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;Simplified Arabic Fixed" w:hAnsi="Courier New;Simplified Arabic Fixed" w:cs="Courier New;Simplified Arabic Fixed"/>
      <w:sz w:val="20"/>
      <w:szCs w:val="20"/>
    </w:rPr>
  </w:style>
  <w:style w:type="paragraph" w:styleId="Style18">
    <w:name w:val="Текст"/>
    <w:basedOn w:val="Normal"/>
    <w:qFormat/>
    <w:pPr/>
    <w:rPr>
      <w:rFonts w:ascii="Courier New;Simplified Arabic Fixed" w:hAnsi="Courier New;Simplified Arabic Fixed" w:cs="Courier New;Simplified Arabic Fixed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54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82"/>
      <w:ind w:firstLine="35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0"/>
      <w:ind w:firstLine="46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43:00Z</dcterms:created>
  <dc:creator>715-1417</dc:creator>
  <dc:description/>
  <cp:keywords/>
  <dc:language>en-US</dc:language>
  <cp:lastModifiedBy>715-1417</cp:lastModifiedBy>
  <cp:lastPrinted>2015-02-27T11:27:00Z</cp:lastPrinted>
  <dcterms:modified xsi:type="dcterms:W3CDTF">2015-02-27T05:35:00Z</dcterms:modified>
  <cp:revision>8</cp:revision>
  <dc:subject/>
  <dc:title>Дело №2-3326/14</dc:title>
</cp:coreProperties>
</file>