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  <w:szCs w:val="28"/>
        </w:rPr>
        <w:t>Дело №2-</w:t>
      </w:r>
      <w:r>
        <w:rPr>
          <w:color w:val="000000"/>
          <w:szCs w:val="28"/>
          <w:lang w:val="ru-RU"/>
        </w:rPr>
        <w:t>1014</w:t>
      </w:r>
      <w:r>
        <w:rPr>
          <w:color w:val="000000"/>
          <w:szCs w:val="28"/>
        </w:rPr>
        <w:t>/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ab/>
        <w:t xml:space="preserve">                                                                                   </w:t>
      </w:r>
      <w:r>
        <w:rPr>
          <w:color w:val="000000"/>
          <w:szCs w:val="28"/>
          <w:lang w:val="ru-RU"/>
        </w:rPr>
        <w:t xml:space="preserve">               </w:t>
      </w:r>
      <w:r>
        <w:rPr>
          <w:color w:val="000000"/>
          <w:szCs w:val="28"/>
        </w:rPr>
        <w:t xml:space="preserve"> копия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ЕШЕНИЕ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ubtitle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ИМЕНЕМ РЕСПУБЛИКИ КАЗАХСТАН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color w:val="000000"/>
          <w:szCs w:val="28"/>
          <w:lang w:val="ru-RU"/>
        </w:rPr>
        <w:t>13 мая 2015</w:t>
      </w:r>
      <w:r>
        <w:rPr>
          <w:b w:val="false"/>
          <w:bCs w:val="false"/>
          <w:color w:val="000000"/>
          <w:szCs w:val="28"/>
        </w:rPr>
        <w:t xml:space="preserve"> г.</w:t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  </w:t>
      </w:r>
      <w:r>
        <w:rPr>
          <w:b w:val="false"/>
          <w:bCs w:val="false"/>
          <w:color w:val="000000"/>
          <w:szCs w:val="28"/>
          <w:lang w:val="ru-RU"/>
        </w:rPr>
        <w:t xml:space="preserve">             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 xml:space="preserve">   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г.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Актобе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Cs w:val="28"/>
        </w:rPr>
        <w:t xml:space="preserve">Специализированный межрайонный экономический суд Актюбинской области в составе председательствующего судьи Бисеновой Л.М., при секретаре судебного заседания </w:t>
      </w:r>
      <w:r>
        <w:rPr>
          <w:color w:val="000000"/>
          <w:szCs w:val="28"/>
          <w:lang w:val="ru-RU"/>
        </w:rPr>
        <w:t xml:space="preserve">Каирлановой Ж.Б., </w:t>
      </w:r>
      <w:r>
        <w:rPr>
          <w:color w:val="000000"/>
          <w:szCs w:val="28"/>
        </w:rPr>
        <w:t>с участием представител</w:t>
      </w:r>
      <w:r>
        <w:rPr>
          <w:color w:val="000000"/>
          <w:szCs w:val="28"/>
          <w:lang w:val="ru-RU"/>
        </w:rPr>
        <w:t xml:space="preserve">ей: истца – </w:t>
      </w:r>
      <w:r>
        <w:rPr>
          <w:color w:val="000000"/>
          <w:szCs w:val="28"/>
          <w:lang w:val="kk-KZ"/>
        </w:rPr>
        <w:t xml:space="preserve">Әли </w:t>
      </w:r>
      <w:r>
        <w:rPr>
          <w:color w:val="000000"/>
          <w:szCs w:val="28"/>
          <w:lang w:val="ru-RU"/>
        </w:rPr>
        <w:t xml:space="preserve">Б.И., ответчика – Измагамбетова Б., </w:t>
      </w:r>
      <w:r>
        <w:rPr>
          <w:color w:val="000000"/>
          <w:szCs w:val="28"/>
        </w:rPr>
        <w:t xml:space="preserve">рассмотрев в открытом судебном заседании </w:t>
      </w:r>
      <w:r>
        <w:rPr>
          <w:color w:val="000000"/>
          <w:szCs w:val="28"/>
          <w:lang w:val="ru-RU"/>
        </w:rPr>
        <w:t xml:space="preserve">в помещении суда </w:t>
      </w:r>
      <w:r>
        <w:rPr>
          <w:color w:val="000000"/>
          <w:szCs w:val="28"/>
        </w:rPr>
        <w:t xml:space="preserve">гражданское дело по иску </w:t>
      </w:r>
      <w:r>
        <w:rPr>
          <w:color w:val="000000"/>
          <w:szCs w:val="28"/>
          <w:lang w:val="ru-RU"/>
        </w:rPr>
        <w:t xml:space="preserve">АО «Национальный центр экспертизы и сертификации» к ТОО «Мебеллион» о </w:t>
      </w:r>
      <w:r>
        <w:rPr>
          <w:color w:val="000000"/>
          <w:szCs w:val="28"/>
        </w:rPr>
        <w:t>взыскании суммы,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 xml:space="preserve">АО «Национальный центр экспертизы и сертификации» </w:t>
      </w:r>
      <w:r>
        <w:rPr>
          <w:color w:val="000000"/>
          <w:szCs w:val="28"/>
        </w:rPr>
        <w:t>обратил</w:t>
      </w:r>
      <w:r>
        <w:rPr>
          <w:color w:val="000000"/>
          <w:szCs w:val="28"/>
          <w:lang w:val="ru-RU"/>
        </w:rPr>
        <w:t xml:space="preserve">ось </w:t>
      </w:r>
      <w:r>
        <w:rPr>
          <w:color w:val="000000"/>
          <w:szCs w:val="28"/>
        </w:rPr>
        <w:t xml:space="preserve">в суд с иском к </w:t>
      </w:r>
      <w:r>
        <w:rPr>
          <w:color w:val="000000"/>
          <w:szCs w:val="28"/>
          <w:lang w:val="ru-RU"/>
        </w:rPr>
        <w:t xml:space="preserve">ТОО «Мебеллион» о </w:t>
      </w:r>
      <w:r>
        <w:rPr>
          <w:color w:val="000000"/>
          <w:szCs w:val="28"/>
        </w:rPr>
        <w:t>взыскании суммы</w:t>
      </w:r>
      <w:r>
        <w:rPr>
          <w:color w:val="000000"/>
          <w:szCs w:val="28"/>
          <w:lang w:val="ru-RU"/>
        </w:rPr>
        <w:t xml:space="preserve"> задолженности в размере 858 174 тенге, нотариальных расходов – 17 187 тенге и </w:t>
      </w:r>
      <w:r>
        <w:rPr>
          <w:color w:val="000000"/>
          <w:szCs w:val="28"/>
          <w:lang w:val="kk-KZ"/>
        </w:rPr>
        <w:t>государственной пошлины – 25 746 тенге, мотивируя тем, что на основании заключенного между сторонами договора №5885 от 16.08.2012 года истцом выполнены работы по подтверждению соответствия мебельной продукции, что подтверждается актами выполненных работ, а ответчик в нарушение договорных обязательств оплату за оказанные услуги не произв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представитель истца заявленные требования поддержал в полном объеме и просил удовлетворить.</w:t>
      </w:r>
    </w:p>
    <w:p>
      <w:pPr>
        <w:pStyle w:val="Heading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едставитель ответчика исковые требования признал в полном объеме, о чем предоставил суду письменное заявлени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лушав пояснения сторон, исследовав материалы 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1 статьи 683 Гражданского кодекса РК (далее – ГК),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72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– в соответствии с обычаями делового оборота или иными обычно предъявляемыми требованиям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349 ГК, под нарушением обязательства понимается его неисполнение либо исполнение ненадлежащим образом (несвоевременное, с недостатками товаров и работ, с нарушением других условий, определенных содержанием обязательства) - ненадлежащее исполнение. При возникшей невозможности ненадлежащего исполнения должник обязан незамедлительно известить об этом кредитора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Из материалов дела следует, что обязательственные правоотношения сторон возникли из условий </w:t>
      </w:r>
      <w:r>
        <w:rPr>
          <w:color w:val="000000"/>
          <w:szCs w:val="28"/>
          <w:lang w:val="ru-RU"/>
        </w:rPr>
        <w:t xml:space="preserve">Генерального </w:t>
      </w:r>
      <w:r>
        <w:rPr>
          <w:color w:val="000000"/>
          <w:szCs w:val="28"/>
        </w:rPr>
        <w:t xml:space="preserve">договора </w:t>
      </w:r>
      <w:r>
        <w:rPr>
          <w:color w:val="000000"/>
          <w:szCs w:val="28"/>
          <w:lang w:val="ru-RU"/>
        </w:rPr>
        <w:t>на проведение работ в области подтверждения соответствия, стандартизации, метрологии, экспертизы происхождения товаров, лабораторных испытаний за №5885 от 16.08.2012 года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Согласно пункту 1.1 Договора, Заказчик (ответчик) поручает, а Исполнитель (истец) принимает на себя обязательства оказывать услуги (далее – работы): по подтверждению соответствия; стандартизации; метрологии; по проведению оценки состояния измерений в испытательной (измерительной) лаборатории; по экспертизе происхождения товаров и др.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илу п.2.1 Договора, Заказчик обязуется оплачивать в установленном порядке все расходы, связанные с проведением работ, указанных в п.1.1 настоящего договора, независимо от результатов.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рамках указанного Договора истцом оказаны услуги на общую сумму 858 174 тенге, что подтверждается актами выполн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жду сторонами подписан акт сверки взаимных расчетов по состоянию на 28.02.2015 года, где сальдо в пользу истца составляет 858 174 те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казанная задолженность также признается ответчиком, о чем имеется соответствующее письменное заявление.</w:t>
      </w:r>
    </w:p>
    <w:p>
      <w:pPr>
        <w:pStyle w:val="TextBody"/>
        <w:ind w:firstLine="708"/>
        <w:rPr/>
      </w:pP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</w:rPr>
        <w:t>огласно пунк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5 статьи 221 Гражданско-процессуального кодекса Республики Казахстан, в случае признания иска ответчиком в мотивировочной части решения может быть указано лишь на признание иска и принятие его судом.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иска  судом принято, поскольку не противоречит закону и не нарушает чьих-либо прав, свобод и законных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193 ГПК РК,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ложенных обстоятельств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ебование истца о взыскании сумм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олга в размере 858 174 те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д счит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влетворению. 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месте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соответствии со статьей 110 ГПК РК следует взыскать с ответчика в пользу истц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отариальные расходы в размере 17 143 тенге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возврат сумму государственной пошлины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5 746 тенг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10, 217-221 ГПК РК, су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 АО «Национальный центр экспертизы и сертификации» удовлет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ть с ТОО «Мебеллион» в пользу АО «Национальный центр экспертизы и сертификации» сумму задолженности в размере 858 174 (восемьсот пятьдесят восемь тысяч сто семьдесят четыре) тенге, нотариальные расходы – 17 143 (семнадцать тысяч сто сорок три) тенге и в возврат государственной пошлины – 25 746 (двадцать пять тысяч семьсот сорок шесть) тен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может быть обжаловано, опротестовано в Актюбинский областной суд через Специализированный межрайонный экономический суд Актюбинской области в течение 15 дней со дня вручения копии решения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едательствующий</w:t>
        <w:tab/>
        <w:tab/>
        <w:tab/>
        <w:tab/>
        <w:tab/>
        <w:t>Л.М. Бисенова</w:t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удья </w:t>
        <w:tab/>
        <w:tab/>
        <w:tab/>
        <w:tab/>
        <w:tab/>
        <w:tab/>
        <w:tab/>
        <w:tab/>
        <w:t>Л.М. Бисе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 вступило в законную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</w:t>
        <w:tab/>
        <w:tab/>
        <w:tab/>
        <w:tab/>
        <w:t>Л.М. Бисе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ыдачи: 13.05.2015 г.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исенова Л. М. Специализированный межрайонный экономический суд Актюбинской области Судья 13.05.2015 14:41: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исенова Л. М. Специализированный межрайонный экономический суд Актюбинской области Судья 13.05.2015 14:41: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qFormat/>
    <w:rPr>
      <w:rFonts w:ascii="Tahoma" w:hAnsi="Tahoma" w:cs="Tahom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269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92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370"/>
      <w:jc w:val="both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85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7072012">
    <w:name w:val="70.72012г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4">
    <w:name w:val="обычный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55:00Z</dcterms:created>
  <dc:creator>User</dc:creator>
  <dc:description/>
  <cp:keywords/>
  <dc:language>en-US</dc:language>
  <cp:lastModifiedBy>БИСЕНОВА ЛӘЗЗАТ МЫРЗАЛЫҚЫЗЫ</cp:lastModifiedBy>
  <cp:lastPrinted>2015-05-13T14:04:00Z</cp:lastPrinted>
  <dcterms:modified xsi:type="dcterms:W3CDTF">2015-05-13T09:41:00Z</dcterms:modified>
  <cp:revision>161</cp:revision>
  <dc:subject/>
  <dc:title>ОПРЕДЕЛЕНИЕ</dc:title>
</cp:coreProperties>
</file>