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ело №2-2240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lang w:val="kk-KZ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01 октября </w:t>
      </w:r>
      <w:r>
        <w:rPr>
          <w:sz w:val="28"/>
          <w:szCs w:val="28"/>
        </w:rPr>
        <w:t xml:space="preserve">2015 года </w:t>
        <w:tab/>
        <w:tab/>
        <w:tab/>
        <w:tab/>
        <w:tab/>
        <w:tab/>
        <w:t xml:space="preserve">    </w:t>
        <w:tab/>
        <w:tab/>
        <w:t>город  Ак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изированный межрайонный экономический суд Мангистауской области  в составе </w:t>
      </w:r>
      <w:r>
        <w:rPr>
          <w:sz w:val="28"/>
          <w:szCs w:val="28"/>
          <w:lang w:val="kk-KZ"/>
        </w:rPr>
        <w:t>судьи Тұрсынқұл Е.Б.,</w:t>
      </w:r>
      <w:r>
        <w:rPr>
          <w:sz w:val="28"/>
          <w:szCs w:val="28"/>
        </w:rPr>
        <w:t xml:space="preserve"> при секретаре  </w:t>
      </w:r>
      <w:r>
        <w:rPr>
          <w:sz w:val="28"/>
          <w:szCs w:val="28"/>
          <w:lang w:val="kk-KZ"/>
        </w:rPr>
        <w:t xml:space="preserve"> Утегалиевой А.</w:t>
      </w:r>
      <w:r>
        <w:rPr>
          <w:sz w:val="28"/>
          <w:szCs w:val="28"/>
        </w:rPr>
        <w:t>, с</w:t>
      </w:r>
      <w:r>
        <w:rPr>
          <w:sz w:val="28"/>
          <w:szCs w:val="28"/>
          <w:lang w:val="kk-KZ"/>
        </w:rPr>
        <w:t xml:space="preserve"> участием представителя истца Касымова А., представителя ответчика Беляковой М., </w:t>
      </w:r>
      <w:r>
        <w:rPr>
          <w:sz w:val="28"/>
          <w:szCs w:val="28"/>
        </w:rPr>
        <w:t>рассмотрев в открытом судебном заседании, в зале суда</w:t>
      </w:r>
      <w:r>
        <w:rPr>
          <w:sz w:val="28"/>
          <w:szCs w:val="28"/>
          <w:lang w:val="ru-RU"/>
        </w:rPr>
        <w:t xml:space="preserve"> применением видеозаписи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Товарищества с ограниченной ответственностью «ПолиКом-сервис» к Товариществу с ограниченной ответственностью Фирма «Физтез» о признании удержание суммы неустойки незаконным и не обоснованным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ТОО «ПолиКом-сервис» обратилось в суд с исковым заявлением к ответчику </w:t>
      </w:r>
      <w:r>
        <w:rPr>
          <w:sz w:val="28"/>
          <w:szCs w:val="28"/>
          <w:lang w:val="kk-KZ"/>
        </w:rPr>
        <w:t xml:space="preserve">ТОО </w:t>
      </w:r>
      <w:r>
        <w:rPr>
          <w:sz w:val="28"/>
          <w:szCs w:val="28"/>
        </w:rPr>
        <w:t>Фирма «Физтез», мотивируя иск тем, что 29.04.2014 года между сторонами по делу заключен договор подряда №029614, согласно условиям которого истец обязался выполнить работы по строительству десяти эксплуатационных скважин «под ключ» на юго-западном блоке месторождения «Каражанбас Северный», а ответчик обязался принять выполненные работы и произвести за них о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14.08.2014 года между сторонами было заключено Дополнительное соглашение № 1, согласно которому ТОО «ПолиКом-сервис» обязалось выполнить по заявке ТОО Фирма «Физтех» работы по строительству девяти эксплуатационных скважин «под ключ» на юго-западном блоке месторождения «Каражанбас Северный», согласно техническому заданию - Приложение № 1 и работы по строительству эксплуатационной скважины № 153 и площадки «под ключ», расположенной на северо-восточном блоке месторождения «Каражанбас Северный», в соответствии с техническим заданием - Приложение № 2 к Договору подряда, а ТОО Фирма «Физтех» обязалось своевременно принять и оплатить работы, выполненные надлежащим образом, в соответствии с условиям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ходе работ обнаружились несоответствия фактических данных с проектной документацией, в том числе отсутствие в проектно-сметной документации сведений по укладке геогрида и геотекстиля. В связи с чем, работы были закончены с просрочк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истец просил суд признать удержание суммы неустойки по договору подряда №029614 от 29.04.2014 года в размере 109 423 930 тенге незаконным и не обосн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редставитель истца </w:t>
      </w:r>
      <w:r>
        <w:rPr>
          <w:sz w:val="28"/>
          <w:szCs w:val="28"/>
          <w:lang w:val="kk-KZ"/>
        </w:rPr>
        <w:t>Касымов А.</w:t>
      </w:r>
      <w:r>
        <w:rPr>
          <w:sz w:val="28"/>
          <w:szCs w:val="28"/>
        </w:rPr>
        <w:t xml:space="preserve"> исковые требования истца поддержал в полном объеме, просил суд удовлетворить иск приведя доводы, изложенные в исковом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ответчика </w:t>
      </w:r>
      <w:r>
        <w:rPr>
          <w:sz w:val="28"/>
          <w:szCs w:val="28"/>
          <w:lang w:val="kk-KZ"/>
        </w:rPr>
        <w:t>Белякова М.</w:t>
      </w:r>
      <w:r>
        <w:rPr>
          <w:sz w:val="28"/>
          <w:szCs w:val="28"/>
        </w:rPr>
        <w:t xml:space="preserve"> исковые требования истца не признала и пояснила, что в проектно-сметной документации и в приложениях к договору предусмотрена укладка геогрида и геотекстиля, в связи с чем, просила суд отказать в удовлетворении исковых требований ист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выслушав доводы сторон, изучив и исследовав материалы дела,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требованиям п.1 ст.651 ГК Республики Казахстан 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, а заказчик обязуется создать подрядчику необходимые условия для выполнения работы, принять ее результат и уплатить за нее обусловленную ц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29.04.2014 года между сторонами по делу ТОО «ПолиКом-сервис» и  </w:t>
      </w:r>
      <w:r>
        <w:rPr>
          <w:sz w:val="28"/>
          <w:szCs w:val="28"/>
          <w:lang w:val="kk-KZ"/>
        </w:rPr>
        <w:t xml:space="preserve">ТОО </w:t>
      </w:r>
      <w:r>
        <w:rPr>
          <w:sz w:val="28"/>
          <w:szCs w:val="28"/>
        </w:rPr>
        <w:t>Фирма «Физтез» заключен договор подряда №029614, согласно условиям которого истец обязался выполнить работы по строительству десяти эксплуатационных скважин «под ключ» на юго-западном блоке месторождения «Каражанбас Северный», а ответчик обязался принять выполненные работы и произвести за них оплату в размере 1 324 746 214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14.08.2014 года между сторонами было заключено Дополнительное соглашение № 1, согласно которому ТОО «ПолиКом-сервис» обязалось выполнить по заявке ТОО Фирма «Физтех» работы по строительству девяти эксплуатационных скважин «под ключ» на юго-западном блоке месторождения «Каражанбас Северный», согласно техническому заданию - Приложение № 1 и работы по строительству эксплуатационной скважины № 153 и площадки «под ключ», расположенной на северо-восточном блоке месторождения «Каражанбас Северный», в соответствии с техническим заданием - Приложение № 2 к Договору подряда, а ТОО Фирма «Физтех» обязалось своевременно принять и оплатить работы, выполненные надлежащим образом,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ебованиям п.1 ст.620 ГК Республики Казахстан в</w:t>
      </w:r>
      <w:r>
        <w:rPr>
          <w:color w:val="000000"/>
          <w:sz w:val="28"/>
          <w:szCs w:val="28"/>
        </w:rPr>
        <w:t xml:space="preserve"> договоре подряда указываются начальный и конечный сроки выполнения работы. По согласованию между сторонами в договоре могут быть предусмотрены также сроки завершения отдельных этапов работы (промежуточные срок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е не предусмотрено договором, подрядчик несет ответственность за нарушение как начального и конечного, так и промежуточных сроков выполнения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.1.1. договора, график выполнения работ – означает утвержденное заказчиком подробное описание строительства эксплуатационных скважин по видам работ, сроков их выполнения, дат их начала и оконч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календарным графиком производства работ по объекту «строительство площадки скважины №153 и подъездной автодороги к ней 1660 м в Северо-Восточном блоке на месторождении Каражанбас Северный», подписанный руководством обеих сторон, срок сдачи работ до 20 октября 2014 года. С учетом срока для бурения скважины – 9 суток и отбору керна – 3 суток, истец должен был окончить производства работ до 01 ноябр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указанная скважина после производства работ по освоению была принята 27 января 2015 года, о чем составлен акт приема-сдачи скважины №153 и подписан уполномоченными представителями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ебованиям ст.293 ГК Республики Казахстан неустойкой (штрафом, пеней) признается определенная законодательств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18.1 договора, за нарушение сроков исполнения принятых на себя обязательств по договору, заказчик вправе без ущерба другим своим правам в рамках договора в бесспорном и внеочередном порядке вычесть из подлежащей оплате суммы в виде неустойки в размере 0,1% от цены договора за каждый календарный день просрочк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истцом принятых на себя обязательств, в частности нарушение сроков выполнения работ явилось причиной начисления ответчиком истцу неустойки в размере 109 423 920 тенге, что не противоречит требованиям законодательства и условиям договора, заключенного между сторонами по делу, поскольку согласно  требованиям п.1 ст.386 ГК Республики Казахстан  договор вступает в силу и становится обязательным для сторон с момента его заключ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асчет неустойки, а также количество дней просрочки, представленные ответчиком, судом проверены и признаны соответствующими условиям договора, заключенного между сторонами по делу, и не противоречащими требованиям законодательства Республики Казахстан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Доводы истца касательно отсутствия в приложениях к договору и проектно-сметной документации сведений об укладке геогрида и геотекстиля при строительстве автодороги, что явилось причиной просроки, суд считает несостоятельными по нижеследующим основаниям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7, 8 технического задания на строительство площадок и автодороги к скважине №153, площадка будет состоять из отсыпанного грунта толщиной 0,80 м с укладкой геогрида и геотекстиля верхнего слоя из ПГС толщиной 0,20 м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п.2 календарного графика производства работ скважины №153 предусмотрена укладка геогрида и геотекстиля под дорогу в количестве 28 220 кв.м., п.4 предусмотрена укладка геогрида и геотекстиля под площадку в количестве 13 000 кв.м.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месте с тем, при изучении в судебном заседании проектно-сметной документации установлено, что в них содержатся все необходимые сведения об укладке геогрида и геотекстиля при строительстве автодороги и площа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требованиям ст.297 ГК Республики Казахстан, если подлежащая уплате неустойка (штраф, пеня) чрезмерно велика по сравнению с убытками кредитора, суд вправе уменьшить неустойку (штраф, пеню), учитывая степень выполнения обязательства должником и заслуживающие внимания интересы должника и креди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суд принимает во внимание, что </w:t>
      </w:r>
      <w:r>
        <w:rPr>
          <w:color w:val="000000"/>
          <w:sz w:val="28"/>
          <w:szCs w:val="28"/>
        </w:rPr>
        <w:t xml:space="preserve">истцом предъявлены исковые требования </w:t>
      </w:r>
      <w:r>
        <w:rPr>
          <w:sz w:val="28"/>
          <w:szCs w:val="28"/>
        </w:rPr>
        <w:t xml:space="preserve">о признании удержание суммы неустойки незаконным и не обоснованным, но </w:t>
      </w:r>
      <w:r>
        <w:rPr>
          <w:color w:val="000000"/>
          <w:sz w:val="28"/>
          <w:szCs w:val="28"/>
        </w:rPr>
        <w:t>уменьшение суммы неустойки не требует</w:t>
      </w:r>
      <w:r>
        <w:rPr>
          <w:sz w:val="28"/>
          <w:szCs w:val="28"/>
        </w:rPr>
        <w:t>, тогда как в силу требований ч.2 ст.49 ГПК Республики Казахстан с</w:t>
      </w:r>
      <w:r>
        <w:rPr>
          <w:color w:val="000000"/>
          <w:sz w:val="28"/>
          <w:szCs w:val="28"/>
        </w:rPr>
        <w:t>уд не вправе по своей инициативе изменять предмет или основание иска, в связи с чем, суд обязан рассматривать дело в пределах исков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исковые требования истца о признании удержание суммы неустойки по договору подряда №029614 от 29.04.2014 года в размере 109 423 930 тенге незаконным и не обоснованным подлежат отказу в удовлетвор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17-221, 223 Гражданского процессуального кодекса Республики Казахстан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В удовлетворении искового заявления Товарищества с ограниченной ответственностью «ПолиКом-сервис» к Товариществу с ограниченной ответственностью Фирма «Физтез» о признании удержание суммы неустойки</w:t>
      </w:r>
      <w:r>
        <w:rPr>
          <w:sz w:val="28"/>
          <w:szCs w:val="28"/>
        </w:rPr>
        <w:t xml:space="preserve"> по договору подряда №029614 от 29.04.2014 года в размере 109 423 930 тенге </w:t>
      </w:r>
      <w:r>
        <w:rPr>
          <w:sz w:val="28"/>
          <w:szCs w:val="28"/>
          <w:lang w:val="ru-RU"/>
        </w:rPr>
        <w:t xml:space="preserve">незаконным и не обоснованным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 Мангистауского областного суда через Специализированный межрайонный экономический суд Мангистауской области в течение 15 дней со дня вручения копии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>Е.Б. Тұрсынқұл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пия верна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>Е.Б. Тұрсынқұл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 не вступило в законную силу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>Е.Б. Тұрсынқұ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Готика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Готика;Готика" w:hAnsi="Готика;Готика" w:eastAsia="Calibri" w:cs="Готика;Готика"/>
      <w:color w:val="000000"/>
      <w:sz w:val="24"/>
      <w:szCs w:val="24"/>
      <w:lang w:val="ru-RU" w:bidi="ar-SA" w:eastAsia="zh-CN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2:00Z</dcterms:created>
  <dc:creator>User</dc:creator>
  <dc:description/>
  <cp:keywords/>
  <dc:language>en-US</dc:language>
  <cp:lastModifiedBy>729-2415</cp:lastModifiedBy>
  <cp:lastPrinted>2015-10-06T14:07:00Z</cp:lastPrinted>
  <dcterms:modified xsi:type="dcterms:W3CDTF">2015-10-06T09:07:00Z</dcterms:modified>
  <cp:revision>26</cp:revision>
  <dc:subject/>
  <dc:title/>
</cp:coreProperties>
</file>