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Дело № 2-187/3-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15 года</w:t>
        <w:tab/>
        <w:tab/>
        <w:tab/>
        <w:tab/>
        <w:tab/>
        <w:tab/>
        <w:tab/>
        <w:t xml:space="preserve">       город Атыр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пециализированный межрайонный экономический суд Атырауской области в составе председательствующей судьи Салиховой А.У., при секретаре судебного заседания Толстовой М., с участием представителя истца Рахманова Б.Г. (доверенность от 9 января 2015 года), рассмотрев в открытом судебном заседании гражданское дело по  иску акционерного общества «АТФБанк» к товариществу с ограниченной ответственностью «Гулден-Сервис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 о взыскании 2 541 001 тен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онерное общество «АТФБанк» (далее – истец) обратилось в суд с иском к товариществу с ограниченной ответственностью «Гулден-Сервис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 (далее – ответчик) с требованием о взыскании 2 541 001 тенге мотивируя тем, что ответчик не исполнил свои обязательства по возврату банковского займа, полученного по договору банковского займа №МК260-2007 от 7 июня 200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редставитель истца Рахманов Б.Г., поддержав исковое требование, пояснил, что ответчик ненадлежаще исполнил свои обязательства по возврату банковского займа. Истцом предъявлено к взысканию задолженность в сумме 2 541 001 тенге, состоящая из просроченного основного долга – 2 342 996 тенге и вознаграждения – 198 005 тенге. Просил суд удовлетворить заявленный иск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извещенный о времени и месте судебного разбирательства ответчик не направил в суд представителя, </w:t>
      </w:r>
      <w:r>
        <w:rPr>
          <w:sz w:val="28"/>
          <w:szCs w:val="28"/>
          <w:lang w:val="kk-KZ"/>
        </w:rPr>
        <w:t>не сообщил об уважительности причин неявки и не просил о рассмотрении дела в его отсутствие.</w:t>
      </w:r>
      <w:r>
        <w:rPr>
          <w:sz w:val="28"/>
          <w:szCs w:val="28"/>
        </w:rPr>
        <w:t xml:space="preserve"> В соответствии с частью 6 статьи 187 Гражданского процессуального кодекса Республики Казахстан (далее – ГПК) суд рассмотрел дело в  отсутствие ответч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представителя истца, исследовав представленные доказательства, изучив материалы дела, суд приходит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июня 2007 года сторонами заключен договор банковского займа №МК260-2007 (далее – договор), по условиям которого ответчику был предоставлен заем на сумму 3 500 000 тенге, сроком на 60 месяцев, в срок до 7 июня 2012 года, на  пополнение оборотных средств (пункт 2.1.). Начисление вознаграждения рассчитывается в размере 17% годовых, на величину текущей задолженности (пункт 2.2.).  Предоставление банковского займа производится на условиях обеспеченности, срочности, платности и возвратности (пункт 2.3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2 Гражданского кодекса Республики Казахстан (далее – ГК), обязательство должно исполняться надлежащим образом, в соответствии с условиями обязательства и требованиями законодательства. Согласно пункту 1 статьи 277 ГК, если обязательство предусматривает или позволяет определить день его исполнения или период времени, в течение которого оно должно быть исполнено, обязательство подлежит исполнению в этот день или, соответственно, в любой момент в пределах такого времени.  В пункте 1 статьи 722 ГК регламентировано, что заемщик обязан возвратить предмет займа в порядке и сроки, предусмотренные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унктах 3.4., 3.5. договоров предусмотрено, что погашение основного долга производится ежемесячно аннуитетными платежами согласно графику погашения (приложение №1), начисленное вознаграждение за пользование банковским займом оплачивается ежемесячно по графику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истец выполнил свои обязательства перед ответчиком и предоставил заем в размере 3 500 000 тенге, что подтверждается платежным ордером №1 от 7 июня 2007 года. Однако ответчик свои обязательства перед истцом не исполнил, в связи с чем за ним образовалась задолженность по основного долгу – 2 342 996 тенге, по вознаграждению – 198 005 тенге, всего 2 541 001 тенге. Штрафные санкции банком к взысканию не предъя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5 ГПК  каждая сторона должна доказать те обстоятельства, на которые она ссылается как на основания своих требований и возражений.  Согласно части 1 статьи 77 ГПК каждое доказательство подлежит оценке с точки зрения относимости, допустимости, достоверности, а все собранные доказательства в совокупности - достаточности для разрешения гражданского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явившись на суд ответчик, не представил доказательств опровергающих требования истца, тогда как совокупность представленных истцом доказательств подтверждают обоснованность заявленного 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 исковое заявление подлежит удовлетворению в полном объеме. С ответчика в пользу истца следует взыскать 2 541 001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0 ГПК с ответчика в пользу истца необходимо взыскать расходы по оплате государственной пошлины, пропорционально удовлетворенной части иска, в размере 76 230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87, 217-221 ГПК, су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акционерного общества «АТФБанк» к товариществу с ограниченной ответственностью «Гулден-Сервис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 о взыскании 2 541 001 тенге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товарищества с ограниченной ответственностью «Гулден-Сервис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»  в пользу акционерного общества «АТФБанк» 2 541 001 (два миллиона пятьсот сорок одна тысяча один) тенге, расходы по оплате государственной пошлины 76 230 (семьдесят шесть тысяч двести тридцать)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На решение может быть подана апелляционная жалоба либо принесен протест, с соблюдением требований статей 334, 335 Гражданского процессуального кодекса Республики Казахстан, 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(пятнадцати) дней со дня вр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удья                                                             </w:t>
        <w:tab/>
        <w:t>Салихова А.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</w:t>
      </w:r>
    </w:p>
    <w:p>
      <w:pPr>
        <w:pStyle w:val="Normal"/>
        <w:jc w:val="both"/>
        <w:rPr/>
      </w:pPr>
      <w:r>
        <w:rPr>
          <w:szCs w:val="24"/>
        </w:rPr>
        <w:t xml:space="preserve">Судья                                                                           </w:t>
        <w:tab/>
        <w:t>Салихова А.У.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равка:</w:t>
      </w:r>
    </w:p>
    <w:p>
      <w:pPr>
        <w:pStyle w:val="Normal"/>
        <w:jc w:val="both"/>
        <w:rPr/>
      </w:pPr>
      <w:r>
        <w:rPr>
          <w:szCs w:val="24"/>
        </w:rPr>
        <w:t xml:space="preserve">Решение на момент выдачи </w:t>
        <w:softHyphen/>
        <w:softHyphen/>
        <w:softHyphen/>
        <w:t>«17» февраля 2015 года не вступило в законную си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удья                                                                            </w:t>
        <w:tab/>
        <w:t>Салихова А.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равка:</w:t>
      </w:r>
    </w:p>
    <w:p>
      <w:pPr>
        <w:pStyle w:val="Normal"/>
        <w:jc w:val="both"/>
        <w:rPr/>
      </w:pPr>
      <w:r>
        <w:rPr>
          <w:szCs w:val="24"/>
        </w:rPr>
        <w:t>Решение вступило в законную силу «______» _____________________ 2015 год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Судья                                                                            </w:t>
        <w:tab/>
        <w:t>Салихова А.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 KK EK">
    <w:altName w:val="Bookman Old Style"/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736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алихова А. У. Специализированный межрайонный экономический суд Атырауской области Судья 18.02.2015 17:26: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алихова А. У. Специализированный межрайонный экономический суд Атырауской области Судья 18.02.2015 17:26: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Bookman Old Style KK EK;Bookman Old Style" w:hAnsi="Bookman Old Style KK EK;Bookman Old Style" w:cs="Bookman Old Style KK EK;Bookman Old Style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24:00Z</dcterms:created>
  <dc:creator>Судья Садбан</dc:creator>
  <dc:description/>
  <cp:keywords/>
  <dc:language>en-US</dc:language>
  <cp:lastModifiedBy>712-2412</cp:lastModifiedBy>
  <cp:lastPrinted>2015-02-18T17:24:00Z</cp:lastPrinted>
  <dcterms:modified xsi:type="dcterms:W3CDTF">2015-02-18T12:26:00Z</dcterms:modified>
  <cp:revision>3</cp:revision>
  <dc:subject/>
  <dc:title> </dc:title>
</cp:coreProperties>
</file>