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Дело №2-15197/14</w:t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8803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ЕСПУБЛИКИ КАЗАХ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февраля 2015 года</w:t>
        <w:tab/>
        <w:tab/>
        <w:tab/>
        <w:tab/>
        <w:tab/>
        <w:tab/>
        <w:tab/>
        <w:t xml:space="preserve">    город Аста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ый межрайонный экономический суд г.Астаны в составе председательствующего судьи Джакупова А.К., при секретаре судебного заседания Мейрмановой А., с участием прокурора Туйжановой С., представителя истца Ибраева А.К., (доверенность от 12.01.2015 года), представителя ответчика Алекешева Н.М. (доверенность №6 от 23.01.2015 года), начальника участка ТОО «АБК –Автодор НС» Байзакова Б.О. (удостоверение личности №023907005 от 22.06.2008 года), рассмотрев в открытом судебном заседании в помещении суда гражданское дело по иску РГУ «Департамент экологии по Акмолинской области Комитета экологического регулирования и контроля Министерства окружающей среды и водных ресурсов РК» к ответчику ТОО «АБК –Автодор НС» о взыскании ущерба нанесенного окружающей среде и обязании провести рекультивационные работы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ГУ «Департамент экологии по Акмолинской области Комитета экологического регулирования и контроля Министерства окружающей среды и водных ресурсов РК» обратилось в суд с названным иском к ТОО «АБК –Автодор НС» о взыскании ущерба нанесенного окружающей среде и обязании провести рекультивационные работы, мотивируя  свои требования тем, </w:t>
      </w:r>
      <w:r>
        <w:rPr>
          <w:spacing w:val="10"/>
          <w:sz w:val="26"/>
          <w:szCs w:val="26"/>
        </w:rPr>
        <w:t>что на основании акта о назначении проверки №830 от 12.08.2013 года была осуществлена внеплановая проверка соблюдения законности природоохранного законодательства в деятельности</w:t>
      </w:r>
      <w:r>
        <w:rPr>
          <w:sz w:val="26"/>
          <w:szCs w:val="26"/>
        </w:rPr>
        <w:t xml:space="preserve"> ТОО «АБК –Автодор НС»</w:t>
      </w:r>
      <w:r>
        <w:rPr>
          <w:spacing w:val="10"/>
          <w:sz w:val="26"/>
          <w:szCs w:val="26"/>
        </w:rPr>
        <w:t xml:space="preserve">. В ходе проверки было установлено, что 22.04.2014 года между </w:t>
      </w:r>
      <w:r>
        <w:rPr>
          <w:sz w:val="26"/>
          <w:szCs w:val="26"/>
        </w:rPr>
        <w:t xml:space="preserve">ТОО «АБК –Автодор НС» и ТОО «Айгерим» был заключен договор №36 на приобретение естественного щебня из карьера «Богембай» (Аккольский район, Акмолинская область). Однако при отгрузке естественного щебня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ОО «АБК –Автодор НС» вышел за пределы контрактной территории ТОО «Айгерим».</w:t>
      </w:r>
    </w:p>
    <w:p>
      <w:pPr>
        <w:pStyle w:val="Normal"/>
        <w:ind w:firstLine="567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>Согласно Акта обследования территории незаконной добычи строительного щебня от 30.10.2013 года, подписанного представителем уполномоченного органа и директором ТОО «Айгерим», объем вынутого материала составил 640 м3.</w:t>
      </w:r>
    </w:p>
    <w:p>
      <w:pPr>
        <w:pStyle w:val="Normal"/>
        <w:ind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В связи с чем, истцом произведен расчет экономического ущерба от самовольной добычи естественного щебня в соответствии с п.16 Постановления Правительства РК от 27.06.2007 года №535 «Об утверждении правил экономической оценки ущерба от загрязнений окружающей среды», который составил 1 920 000 тенге (из расчета 640 м3 * 300 тенге/м3 * 10= 1 920 000 тенге).  </w:t>
      </w:r>
    </w:p>
    <w:p>
      <w:pPr>
        <w:pStyle w:val="Normal"/>
        <w:shd w:fill="FFFFFF" w:val="clear"/>
        <w:ind w:left="19" w:right="14" w:firstLine="53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истца заявленные требования поддержал в полном объеме, изложив доводы, указанные в исковом заявлении, просил иск удовлетворить.</w:t>
      </w:r>
    </w:p>
    <w:p>
      <w:pPr>
        <w:pStyle w:val="Normal"/>
        <w:shd w:fill="FFFFFF" w:val="clear"/>
        <w:spacing w:before="4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ь ответчика, возражая против заявленного иска, указал о том, что для определения размера причиненного ущерба истцу необходимо было произвести замеры, что сделано не было. В связи с чем, требования истца считает необоснованными. С учетом изложенного, просили в иске отказать в полном объеме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ояснения сторон, заключение прокурора, полагавшего иск удовлетворить, изучив материалы гражданского дела, предоставленные доказательства, суд приходит к следующему выв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п.2 ст.218 ГПК РК, суд основывает решение лишь на тех доказательствах, которые были исследованы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65 ГПК РК каждая сторона  должна доказать те обстоятельства, на которые она ссылается как на основания своих требований и возражений, п.1 ст. 66 ГПК РК регламентирует, что доказательства представляются сторонами и другими лицами, участвующими в деле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илу норм ст.ст. 67,68 ГПК РК, доказательство признается судом относящимся к делу, если оно представляет собой фактические данные, которыми подтверждаются, опровергаются либо ставятся под сомнение выводы о существовании обстоятельств, имеющих значение для дела. Обстоятельства дела, которые по закону должны быть подтверждены определенными доказательствами, не могут подтверждаться никакими другими доказательствам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Как установлено в ходе судебного разбирательства, истцом </w:t>
      </w:r>
      <w:r>
        <w:rPr>
          <w:spacing w:val="10"/>
          <w:sz w:val="26"/>
          <w:szCs w:val="26"/>
        </w:rPr>
        <w:t>на основании акта о назначении проверки №830 от 12.08.2013 года была осуществлена внеплановая проверка соблюдения законности природоохранного законодательства в деятельности</w:t>
      </w:r>
      <w:r>
        <w:rPr>
          <w:sz w:val="26"/>
          <w:szCs w:val="26"/>
        </w:rPr>
        <w:t xml:space="preserve"> ТОО «АБК –Автодор НС»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10"/>
          <w:sz w:val="26"/>
          <w:szCs w:val="26"/>
        </w:rPr>
        <w:t xml:space="preserve">В ходе проверки было установлено, что 22.04.2014 года между </w:t>
      </w:r>
      <w:r>
        <w:rPr>
          <w:sz w:val="26"/>
          <w:szCs w:val="26"/>
        </w:rPr>
        <w:t xml:space="preserve">ТОО «АБК –Автодор НС» и ТОО «Айгерим» был заключен договор №36 на приобретение естественного щебня из карьера «Богембай» (Аккольский район, Акмолинская область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ом установлено, что при отгрузке естественного щебня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ОО «АБК –Автодор НС» вышел за пределы контрактной территории ТОО «Айгери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ом установлено, что объем незаконно добытого ТОО «АБК –Автодор НС» составил 640 м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обстоятельства подтверждаются объяснительной начальника участка Байзакова Б.А. и Актом обследования территории незаконной добычи строительного щебня от 30.10.2013 года. </w:t>
      </w:r>
    </w:p>
    <w:p>
      <w:pPr>
        <w:pStyle w:val="Normal"/>
        <w:ind w:firstLine="567"/>
        <w:jc w:val="both"/>
        <w:rPr/>
      </w:pPr>
      <w:r>
        <w:rPr>
          <w:spacing w:val="10"/>
          <w:sz w:val="26"/>
          <w:szCs w:val="26"/>
        </w:rPr>
        <w:t xml:space="preserve">В соответствии с п.16 Постановления Правительства РК от 27.06.2007 года №535 «Об утверждении правил экономической оценки ущерба от загрязнений окружающей среды», истцом произведен расчет экономического ущерба от самовольной добычи естественного щебня, который составил 1 920 000 тенге (из расчета 640 м3 * 300 тенге/м3 * 10= 1 920 000 тенге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казанный расчет провере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0 ст. 35 Закона РК «О недрах и недропользовании», предоставление права недропользования на общераспространенные полезные ископаемые, используемые при строительстве (реконструкции) и ремонте автомобильных дорог общего пользования, железных дорог и гидросооружений, осуществляется на основании письменного разрешения местного исполнительного органа по согласованию с территориальными подразделениями уполномоченного органа по изучению и использованию недр и уполномоченного органа в области охраны окружающей среды в порядке, установленном уполномоченным органом в области государственной поддержки индустриально-инновацион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2 ст. 321 Экологического Кодекса РК, возмещению подлежит ущерб, причиненный окружающей среде, здоровью граждан, имуществу физических и юридических лиц, государству вследств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уничтожения и повреждения природн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езаконного и нерационального использования природных ресурсов;</w:t>
        <w:br/>
        <w:t>       3) самовольного загрязнения окружающей среды, в том числе аварийных, несогласованных залповых выбросов и сбросов, размещения отходов производства и потреб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верхнормативного загрязнения окружающей сре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ещение ущерба, причиненного окружающей среде вследствие нарушения экологического законодательства Республики Казахстан, производится добровольно или по решению суда на основании экономической оценки ущерба, порядок проведения которой определяется в соответствии с настоящим Кодексом (п.4 ст. 321 Кодекса)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было достоверно установлено и подтверждено письменными доказательствами, что в результате незаконной добычи ТОО «АБК –Автодор НС» естественного щебня за пределами контрактной территории, объем незаконно добытого щебня составил 640 м3.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воды ответчика не могут быть приняты судом, поскольку причиненный ответчиком ущерб, а так же произведенный расчет полностью подтверждается материалами дела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С учетом изложенного, принимая во внимание, что истцом в порядке ст. 65 ГПК РК представлены исчерпывающие доказательства причинения ущерба, суд считает законным и обоснованным удовлетворить требования о возмещении ущерба нанесенного окружающей среде в сумме 1 920 000 тенге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ст. 322 Кодекса, к стоимостным формам возмещения вреда относятся денежные средства для восстановления окружающей среды до состояния, имевшегося к моменту причинения вреда, выполнения мероприятий по воспроизводству природных ресурсов, возмещения истцу иных убытков, включая упущенную выгоду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К натуральным формам возмещения вреда относятся меры по восстановлению окружающей среды до состояния, имевшегося к моменту причинения вреда, предоставлению равноценного природного ресурса взамен уничтоженного либо поврежденного. Возмещение вреда в натуральной форме производится путем заключения договора и (или) соглашения, регламентирующих порядок, условия, сроки и объемы возмещения причиненного вреда (п.5 ст. 322 Кодекса).</w:t>
      </w:r>
    </w:p>
    <w:p>
      <w:pPr>
        <w:pStyle w:val="Normal"/>
        <w:ind w:firstLine="6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читывая, что в суде установлен факт причинения ущерба окружающей среде в результате незаконной добычи естественного щебня за пределами контрактной территории, оснований исключающих вину </w:t>
      </w:r>
      <w:r>
        <w:rPr>
          <w:color w:val="000000"/>
          <w:spacing w:val="1"/>
          <w:sz w:val="26"/>
          <w:szCs w:val="26"/>
        </w:rPr>
        <w:t>ответчика</w:t>
      </w:r>
      <w:r>
        <w:rPr>
          <w:color w:val="000000"/>
          <w:spacing w:val="-1"/>
          <w:sz w:val="26"/>
          <w:szCs w:val="26"/>
        </w:rPr>
        <w:t xml:space="preserve"> не установлено, требование об </w:t>
      </w:r>
      <w:r>
        <w:rPr>
          <w:sz w:val="26"/>
          <w:szCs w:val="26"/>
        </w:rPr>
        <w:t>обязании провести рекультивационные работы</w:t>
      </w:r>
      <w:r>
        <w:rPr>
          <w:color w:val="000000"/>
          <w:spacing w:val="-1"/>
          <w:sz w:val="26"/>
          <w:szCs w:val="26"/>
        </w:rPr>
        <w:t xml:space="preserve"> подлежит удовлетворению. </w:t>
      </w:r>
    </w:p>
    <w:p>
      <w:pPr>
        <w:pStyle w:val="Normal"/>
        <w:ind w:right="4" w:firstLine="600"/>
        <w:jc w:val="both"/>
        <w:rPr/>
      </w:pPr>
      <w:r>
        <w:rPr>
          <w:sz w:val="26"/>
          <w:szCs w:val="26"/>
        </w:rPr>
        <w:t xml:space="preserve">По правилам ст. 116 ГПК РК, подлежат взысканию с ответчика в доход Республиканского бюджета  госпошлина в сумме 58 526 тенге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уководствуясь ст.ст. 217- 221, ГПК РК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РГУ «Департамент экологии по Акмолинской области Комитета экологического регулирования и контроля Министерства окружающей среды и водных ресурсов РК» к ответчику ТОО «АБК –Автодор НС» о взыскании ущерба нанесенного окружающей среде и обязании провести рекультивационные работы– удовлетворить.  </w:t>
      </w:r>
    </w:p>
    <w:p>
      <w:pPr>
        <w:pStyle w:val="Normal"/>
        <w:ind w:right="4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ТОО «АБК –Автодор НС» (БИН 990140000661) в доход Республиканского бюджета сумму в размере 1 920 000 (один миллион девятьсот двадцать тысяч) тенге, государственную пошлину в размере 58 526 (пятьдесят восемь тысяч пятьсот двадцать шесть) тенге.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ь </w:t>
      </w:r>
      <w:r>
        <w:rPr>
          <w:sz w:val="26"/>
          <w:szCs w:val="26"/>
        </w:rPr>
        <w:t xml:space="preserve">ТОО «АБК –Автодор НС» (БИН 990140000661) провести рекультивационные работы на девятом километре участка автодороги Аксу-Изобильное Аккольского район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и (или) опротестовано с соблюдением требований статей 334,335 ГПК РК в апелляционную коллегию Суда г. Астаны через Специализированный межрайонный экономический суд г.Астаны в течение 15 дней со дня вручения копии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судья</w:t>
        <w:tab/>
        <w:tab/>
        <w:tab/>
        <w:tab/>
        <w:tab/>
        <w:t>Джакупов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Судья</w:t>
        <w:tab/>
        <w:tab/>
        <w:tab/>
        <w:tab/>
        <w:tab/>
        <w:tab/>
        <w:tab/>
        <w:tab/>
        <w:tab/>
        <w:t>Джакупов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а: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суда в законную силу не вступило 02 феврал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дья</w:t>
        <w:tab/>
        <w:tab/>
        <w:tab/>
        <w:tab/>
        <w:tab/>
        <w:tab/>
        <w:tab/>
        <w:tab/>
        <w:tab/>
        <w:t>Джакупов А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58765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Джакупов А. К. Специализированный межрайонный экономический суд г. Астана Судья 13.02.2015 16:07:5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2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Джакупов А. К. Специализированный межрайонный экономический суд г. Астана Судья 13.02.2015 16:07:5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635" cy="5086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spacing w:val="20"/>
      <w:sz w:val="25"/>
      <w:szCs w:val="2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5"/>
      <w:szCs w:val="25"/>
      <w:u w:val="single"/>
    </w:rPr>
  </w:style>
  <w:style w:type="character" w:styleId="5">
    <w:name w:val="Основной текст (5) + Не полужирный"/>
    <w:qFormat/>
    <w:rPr>
      <w:rFonts w:ascii="Times New Roman" w:hAnsi="Times New Roman" w:cs="Times New Roman"/>
      <w:spacing w:val="20"/>
      <w:sz w:val="25"/>
      <w:szCs w:val="25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10"/>
      <w:sz w:val="25"/>
      <w:szCs w:val="25"/>
      <w:u w:val="single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spacing w:val="0"/>
      <w:sz w:val="25"/>
      <w:szCs w:val="25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pacing w:val="10"/>
      <w:sz w:val="22"/>
      <w:szCs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1:00Z</dcterms:created>
  <dc:creator>User</dc:creator>
  <dc:description/>
  <cp:keywords/>
  <dc:language>en-US</dc:language>
  <cp:lastModifiedBy>User</cp:lastModifiedBy>
  <cp:lastPrinted>2014-10-12T19:37:00Z</cp:lastPrinted>
  <dcterms:modified xsi:type="dcterms:W3CDTF">2015-02-13T12:07:00Z</dcterms:modified>
  <cp:revision>3</cp:revision>
  <dc:subject/>
  <dc:title>Дело № 2-1193/07</dc:title>
</cp:coreProperties>
</file>