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w w:val="110"/>
          <w:sz w:val="28"/>
          <w:szCs w:val="28"/>
        </w:rPr>
      </w:pPr>
      <w:r>
        <w:rPr>
          <w:rFonts w:cs="Times New Roman" w:ascii="Times New Roman" w:hAnsi="Times New Roman"/>
          <w:w w:val="110"/>
          <w:sz w:val="28"/>
          <w:szCs w:val="28"/>
        </w:rPr>
        <w:t xml:space="preserve">                                           </w:t>
      </w:r>
      <w:r>
        <w:rPr>
          <w:rFonts w:cs="Times New Roman" w:ascii="Times New Roman" w:hAnsi="Times New Roman"/>
          <w:w w:val="110"/>
          <w:sz w:val="28"/>
          <w:szCs w:val="28"/>
        </w:rPr>
        <w:object w:dxaOrig="211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81.7pt" filled="f" o:ole="">
            <v:imagedata r:id="rId3" o:title=""/>
          </v:shape>
          <o:OLEObject Type="Embed" ProgID="" ShapeID="ole_rId2" DrawAspect="Content" ObjectID="_2004898601" r:id="rId2"/>
        </w:object>
      </w:r>
    </w:p>
    <w:p>
      <w:pPr>
        <w:pStyle w:val="Normal"/>
        <w:ind w:left="720" w:hanging="0"/>
        <w:jc w:val="both"/>
        <w:rPr>
          <w:rFonts w:ascii="Times New Roman" w:hAnsi="Times New Roman" w:cs="Times New Roman"/>
          <w:w w:val="110"/>
          <w:sz w:val="28"/>
          <w:szCs w:val="28"/>
        </w:rPr>
      </w:pPr>
      <w:r>
        <w:rPr>
          <w:rFonts w:cs="Times New Roman" w:ascii="Times New Roman" w:hAnsi="Times New Roman"/>
          <w:w w:val="110"/>
          <w:sz w:val="28"/>
          <w:szCs w:val="28"/>
        </w:rPr>
      </w:r>
    </w:p>
    <w:p>
      <w:pPr>
        <w:pStyle w:val="Normal"/>
        <w:ind w:left="720" w:hanging="0"/>
        <w:jc w:val="both"/>
        <w:rPr/>
      </w:pPr>
      <w:r>
        <w:rPr>
          <w:rFonts w:cs="Times New Roman" w:ascii="Times New Roman" w:hAnsi="Times New Roman"/>
          <w:w w:val="110"/>
          <w:sz w:val="28"/>
          <w:szCs w:val="28"/>
        </w:rPr>
        <w:t xml:space="preserve">                                           </w:t>
      </w:r>
      <w:r>
        <w:rPr>
          <w:rFonts w:cs="Times New Roman" w:ascii="Times New Roman" w:hAnsi="Times New Roman"/>
          <w:w w:val="110"/>
          <w:sz w:val="28"/>
          <w:szCs w:val="28"/>
        </w:rPr>
        <w:t>РЕШЕНИЕ</w:t>
      </w:r>
    </w:p>
    <w:p>
      <w:pPr>
        <w:pStyle w:val="Normal"/>
        <w:ind w:left="720" w:hanging="0"/>
        <w:jc w:val="both"/>
        <w:rPr/>
      </w:pPr>
      <w:r>
        <w:rPr>
          <w:rFonts w:cs="Times New Roman" w:ascii="Times New Roman" w:hAnsi="Times New Roman"/>
          <w:w w:val="110"/>
          <w:sz w:val="28"/>
          <w:szCs w:val="28"/>
        </w:rPr>
        <w:t xml:space="preserve">                     </w:t>
      </w:r>
      <w:r>
        <w:rPr>
          <w:rFonts w:cs="Times New Roman" w:ascii="Times New Roman" w:hAnsi="Times New Roman"/>
          <w:w w:val="110"/>
          <w:sz w:val="28"/>
          <w:szCs w:val="28"/>
        </w:rPr>
        <w:t>ИМЕНЕМ РЕСПУБЛИКИ КАЗАХСТАН</w:t>
      </w:r>
    </w:p>
    <w:p>
      <w:pPr>
        <w:pStyle w:val="Normal"/>
        <w:ind w:left="720" w:hanging="0"/>
        <w:jc w:val="both"/>
        <w:rPr>
          <w:rFonts w:ascii="Times New Roman" w:hAnsi="Times New Roman" w:cs="Times New Roman"/>
          <w:w w:val="110"/>
          <w:sz w:val="28"/>
          <w:szCs w:val="28"/>
        </w:rPr>
      </w:pPr>
      <w:r>
        <w:rPr>
          <w:rFonts w:cs="Times New Roman" w:ascii="Times New Roman" w:hAnsi="Times New Roman"/>
          <w:w w:val="110"/>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13 января 2015  года </w:t>
        <w:tab/>
        <w:t xml:space="preserve">          № 2-42-15 </w:t>
        <w:tab/>
        <w:tab/>
        <w:tab/>
        <w:t xml:space="preserve">  г. Алмат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етысуский районный суд города Алматы в составе председательствующего судьи Касабулатова К.Е., при секретаре  Ефименко В.С.., с участием представителя истца АОЗТ «Транспорт» - Шоева С.Х. действующего на основании доверенности от 18 августа 2014 года, частного судебного исполнителя г.Алматы Жумашевой С.С., рассмотрев в открытом судебном заседании в помещении суда гражданское дело по исковому заявлению АОЗТ «Транспорт»  на действия частного судебного исполнителя Жумашевой С.С.   о признании незаконными и отмене постановлении  от 16 апреля 2014 года по исполнительному производству № 88-14-А-245 от 07.04.2014г. о взыскании с АОЗТ «Транспорт» суммы оплаты в размере 2 102 549 тенге и по исполнительному производству № 88-14-245 от 07. 04. 2014 года о взыскании с АОЗТ « Транспорт» 392590 тенге за совершение исполнительных действи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Л:</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АОЗТ «Транспорт» обратилось в суд с заявлением  на действия   частного судебного исполнителя Жумашевой С.С.   о признании незаконными и отмене постановлении  от 16 апреля 2014 г. по исполнительному производству № 88-14-А-245 от 07.04.2014г. о взыскании с АОЗТ»Транспорт» суммы оплаты в размере 2 102 549 тенге и по исполнительному производству № 88-14-245 от 07 04 2014 г. о взыскании с АОЗТ « Транспорт» 392590 тенге за совершение исполнительных действий, мотивируя свои требования тем, что Решением Жетысуского районного суда г.Алматы от 14.03.2013 года с АОЗТ «Транспорт» в пользу Ишигова А.Я. взыскано 3 868 300 тенге, также решением Жетысуского райсуда г.Алматы от 30.07.2012 года в пользу Ишигова А.Я. с АОЗТ «Транспорт» взыскано 20 899 897 тенге. Общая сумма с АОЗТ « Транспорт» в пользу Ишигова А.Я. взыскано 24 768 197 тенге. По решению суда от 30.07.2012 года исполнительный лист был выписан судом 8 января 2013 года , а по решению суда от 14 марта 2013 года - 11 июля 2013 года. </w:t>
        <w:tab/>
        <w:t>Частным судебным исполнителем Мекебаевым К.Н. 23 января 2013 года  было возбуждено исполнительное производство по решению суда от 30.07.2012 года, 11 июля 2013 года судебным исполнителем возбуждено исполнительное производство по решению суда от 14.03.2013 года. После вступления решений суда в законную силу и возбуждении исполнительных производств, 23.01.2013 года ими получено предложение судебного исполнителя Мекебаеева К.Н. добровольно исполнить требования исполнительного листа по взыскании суммы в пользу Ишигова А.Я. в размере 20 696 967 тенге , судебные расходы по оплате государственной пошлины в размере 206 930 тенге, всего 20 899 897 тенге.</w:t>
        <w:tab/>
        <w:t>Начиная с указанного времени АОЗТ «Транспорт» стали приниматься попытки к розыску Ишигова А.Я. В подтверждении этих доводов, имеются почтовые квитанции с уведомлением от 22.02.2013г.,02.08.2013г.,17.08.2013г.,28.12.2013г.,13.03.2014 года отправленные Ишигову А.Я. о предоставлении расчетного счета для перечисления сумм взысканных по решению суда. Однако Ишигов А.Я. в АОЗТ « Транспорт» ни разу не явился, родственники по месту его жительства поясняли, что в доме он отсутствует, местонахождение его не известно и они не могут указать расчетный счет на который можно перечислить взысканную сумму. 25 июля 2013г. АОЗТ «Транспорт» направило частному судебному исполнителю Мекебаеву К.Н. письмо с просьбой представить расчетный счет для перечисления указанных сумм Ишигову А.Я. 01 августа 2013г. Макебаев К.Н. своим письмом уведомил АОЗТ «Транспорт», что Ишигов А.Я. попросил вернуть исполнительные листы без исполнения. Постановлением судебного исполнителя от 05.07.2013 года  исполнительные листы были возвращены Ишигову А.Я. После чего АОЗТ «Транспорт» вновь стал искать Ишигова А.Я., направляя письма с уведомлением с просьбой представить расчетный счет для перечисления указанных сумм , одновременно обращаясь в департамент по исполнению судебных актов г.Алматы , письмом от 13.10.2013г. для получения разъяснения о дальнейших действиях ТОО «Транспорт» в случаи уклонения Ишигова от получения сумм по решению суда. Также АОЗТ «Транспорт» обращался в региональную коллегию частных судебных исполнителей по г.Алматы за разъяснениями . По их письмам получен ответ, что исполнительное производство в отношении АОЗТ « Транспорт» и  Ишигова А.Я.в данных учреждениях отсутствует. После чего 09.10.2013 года  АОЗТ « Транспорт»  обратился в Жетысуский райсуд гор.Алматы, где получен ответ о том что суд не может установить сторонам конкретный порядок исполнения решения суда .</w:t>
        <w:tab/>
        <w:t>07.04.2014г. Ишигов А.Я. предъявил частному исполнителю Жумашевой С.С. два исполнительных листа о взыскании с АОЗТ «Транспорт в его пользу 3 868 300 тенге и 20 899 897 тенге и уже 10.04.2013г. с расчетного счета АОЗТ «Транспорт» указанные суммы были перечислены на счет частного судебного исполнителя Жумашевой С.С. 16.04.2014г. частным судебным исполнителем Жумашевой С.С. вынесено 2 постановления о взыскании с АОЗТ «Транспорт» выплаты в размере</w:t>
      </w:r>
    </w:p>
    <w:p>
      <w:pPr>
        <w:pStyle w:val="Normal"/>
        <w:ind w:left="72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102 549 тенге и 392 590 тенге за оплату услуг частного судебного исполнителя. АОЗТ«Транспорт» считает действия Ишигова А.Я. являются заранее спланированными , а действия частного судебного исполнителя незаконными по следующим основаниям: В силу п. 31 Закона РК « Об исполнительном производстве и статусе судебных исполнителей» от 15.01.2014г., основным принципом исполнительного производства является возмещение за счет должника расходов по принудительному исполнению документа. В соответствии со ст.55 п.8 Закона обращение взыскания на имущество частным судебным исполнителем осуществляется с санкции суда, получаемой в порядке установленном ГПК РК. </w:t>
        <w:tab/>
        <w:t>При ознакомлении с исполнительным производством частного судебного исполнителя Жумашевой С.С. по взысканию с АОЗТ «Транспорт» в пользу Ишигова А.Я. общей суммы в размере 24 768 197 тенге отсутствует санкция суда необходимая для обращения взыскания на имущество. В силу ст.240-7 ГПК РК в установленных законом случаях судебный исполнитель, выносит постановление о производстве исполнительных действий, подлежащих санкционированию судом. Рассмотрев постановление судебного исполнителя и приложенные к нему материалы исполнительного производства, суд дает санкцию на совершение исполнительных действий , путем проставления на постановлении судебного исполнителя штампа суда «Санкционирую», заверяя подписью судьи или отказывает в даче санкции. Кроме того, в соответствии со ст. 113 Закона, расходами по совершению исполнительных действий являются затраченные на их организацию и проведение бюджетные средства, средства сторон исполнительного производства, иных лиц и организаций, привлеченных судебным исполнителем в процессе исполнения. Как усматривается из исполнительного производства, судебный исполнитель произвела исполнительные действия, выразившиеся в том, что перевела по почте взыскателю Ишигову А.Я. взысканную сумму в размере 24 768 197 тенге (п.5 Закона). Только за одно действие Жумашева С.С. взыскала с АОЗТ «Транспорт» 2 102 549 тенге, что является несоразмерной суммой фактически понесенных расходов по исполнению и оплате деятельности частного судебного исполнителя. Данный расчет расходов по исполнительному производству судебным исполнителем Жумашевой С.С. также противоречит Методике расчетов по исполнительному производству утвержденным уполномоченным органом. В соответствии со ст. 188 ч.3 Закона, частный судебный исполнитель вправе взимать суммы за оплату своих услуг только в размерах и в порядке установленных нормативными актами. Следует также учесть, что извещение с предложением немедленно исполнить решение суда по взыскании суммы Ишигову поступило в адрес АОЗТ «Транспорт» 9 апреля 2013г.,а 10 апреля 2013г. сумма в размере 24 768 197 тенге уже была перечислена АОЗТ»Транспорт» платежным поручением №3 на расчетный счет ТОО «АКСУ» бенефициар Жумашева С.С. Данное обстоятельство подтверждает готовность АОЗТ «Транспорт» незамедлительно исполнить решение суда по выплате Ишигову А.Я. суммы долга.Согласно ст. 146ч2 Закона РК «Об исполнительном производстве и статусе судебных исполнителей» , частный судебный исполнитель не вправе совершать исполнительные действия, если сумма взыскания превышает размер страховой сумма по договору страхования его гражданско-правовой ответственности. Если частный судебный исполнитель желает совершить соответствующие исполнительные действия, но размер страховой суммы по индивидуальному договору страхования гражданско-правовой ответственности меньше суммы взыскания, он обязан заключить договор страхования гражданско-правовой ответственности на недостающую сумму. Данная норма Закона также нарушена частным судебным исполнителем Жумашевой С.С.</w:t>
        <w:tab/>
        <w:t>При изложенных обстоятельствах считают действия частного судебного исполнителя Жумашевой С.С. являются незаконными нарушающими требовании ст.240-7 ГПК РК ст.ст.55 п.8,113 ,188чЗ, 146 Закона РК « Об исполнительном производстве и статусе судебных исполнителей», и в силу п.5 ст. 114 Закона, должник вправе обратиться в суд с заявлением об оспаривании постановления судебного исполнителя о взыскании расходов по совершению исполнительных действий, с иском об отсрочке или рассрочке из взыскания, об уменьшении их размера или освобождении от взыскания. Просят суд признать незаконным и отменить постановления частного судебного исполнителя Жумашевой С.С. от 16 апреля 2014г. по исполнительному производству № 88-14-А-245 от 07.04.2014г. о взыскании с АОЗТ»Транспорт» суммы оплаты в размере 2 102 549 тенге и по исполнительному производству № 88-14-245 от 07 04 2014г. о взыскании с АОЗТ « Транспорт» 392590 тенге за совершение исполнительных действий.</w:t>
      </w:r>
    </w:p>
    <w:p>
      <w:pPr>
        <w:pStyle w:val="Normal"/>
        <w:ind w:left="720" w:firstLine="708"/>
        <w:jc w:val="both"/>
        <w:rPr/>
      </w:pPr>
      <w:r>
        <w:rPr>
          <w:rFonts w:cs="Times New Roman" w:ascii="Times New Roman" w:hAnsi="Times New Roman"/>
          <w:sz w:val="28"/>
          <w:szCs w:val="28"/>
        </w:rPr>
        <w:t>В судебном заседании представитель истца АОЗТ «Транспорт» - Шоева С.Х. действующий на основании доверенности от 18 августа 2014 года, полностью поддержал доводы изложенные в жалобе и просил суд  признать  незаконными действия частного судебного исполнителя Жумашевой С.С.    и отмене постановлении  от 16 апреля 2014 г. по исполнительному производству № 88-14-А-245 от 07.04.2014г. о взыскании с АОЗТ»Транспорт» суммы оплаты в размере 2 102 549 тенге и по исполнительному производству № 88-14-245 от 07 04 2014 г. о взыскании с АОЗТ « Транспорт» 392590 тенге за совершение исполнительных действий.</w:t>
      </w:r>
    </w:p>
    <w:p>
      <w:pPr>
        <w:pStyle w:val="Normal"/>
        <w:ind w:left="720" w:firstLine="708"/>
        <w:jc w:val="both"/>
        <w:rPr/>
      </w:pPr>
      <w:r>
        <w:rPr>
          <w:rFonts w:cs="Times New Roman" w:ascii="Times New Roman" w:hAnsi="Times New Roman"/>
          <w:sz w:val="28"/>
          <w:szCs w:val="28"/>
        </w:rPr>
        <w:t>В судебном заседании ответчик частный судебный исполнитель Жумашева С.С.  пояснила, что с исковым заявлением АОЗТ «Транспорт» о признании постановление от 16.04.2014 года незаконным не согласна. Исполнительный лист №2-749/2013 от 11.07.2013г. Жетысуского районного суда г.Алматы, выданный на основании решения суда о взыскании с АОЗТ «Транспорт» в пользу Ишигова Абита Яяевича денежной суммы в размере 3 830 000 (три миллиона восемьсот тридцать тысяч) тенге и судебные расходы по уплате государственной пошлины в размере 38 300 (тридцать восемь тысяч триста) тенге , всего взыскать 3 868 300(три миллиона восемьсот шестьдесят восемь тысяч триста) тенге, а также о взыскании суммы в размере 20899897 тенге поступил на исполнение непосредственно от взыскателя Ишигова A. 07.04.2014г., с соответствующим заявлением последнего. В связи с тем, что данный исполнительный лист полностью соответствует требованиям, предъявляемым к исполнительным документам, а также в соответствии со ст.37 Закона РК «Об исполнительном производстве и статусе судебных исполнителей», она 07.04.2014г. возбудила соответствующее исполнительное производство .</w:t>
        <w:tab/>
        <w:t>Ранее, а именно 23.07. 2012г. в счет обеспечения этого иска на основании определения суда были наложены обременения на имущество должника, которые до сих пор не сняты.</w:t>
        <w:tab/>
        <w:t>08.04.2014г. должнику АОЗТ «Транспорт» было вручено извещение о</w:t>
        <w:tab/>
        <w:t>возбуждении исполнительного производства на основании исполнительного документа от 11.07.2013 г. 10.04.2014 г. на текущий счет частного судебного исполнителя поступила указанная сумма в размере  24768197 тенге, которая в последующем была переведена на счет взыскателя. 16.04.2014 г. исполнительное производство прекращено, в связи с исполнением. В тот же день  вынесено постановление об утверждении сумм оплаты совершенных исполнительских действий и суммы, уплачиваемой по окончании исполнительного производства.</w:t>
      </w:r>
    </w:p>
    <w:p>
      <w:pPr>
        <w:pStyle w:val="Normal"/>
        <w:ind w:left="720" w:firstLine="708"/>
        <w:jc w:val="both"/>
        <w:rPr>
          <w:rFonts w:ascii="Calibri" w:hAnsi="Calibri" w:cs="Calibri"/>
          <w:sz w:val="28"/>
          <w:szCs w:val="28"/>
        </w:rPr>
      </w:pPr>
      <w:r>
        <w:rPr>
          <w:rFonts w:cs="Times New Roman" w:ascii="Times New Roman" w:hAnsi="Times New Roman"/>
          <w:sz w:val="28"/>
          <w:szCs w:val="28"/>
        </w:rPr>
        <w:t>Исследовав материалы гражданского дела, заслушав объяснения представителя заявителя АОЗТ «Транспорт» Шоева С., Частного судебного исполнителя Жумашевой С.С., суд приходит к следующему выводу:</w:t>
      </w:r>
      <w:r>
        <w:rPr>
          <w:sz w:val="28"/>
          <w:szCs w:val="28"/>
        </w:rPr>
        <w:t xml:space="preserve"> </w:t>
      </w:r>
    </w:p>
    <w:p>
      <w:pPr>
        <w:pStyle w:val="TextBody"/>
        <w:ind w:left="720" w:firstLine="708"/>
        <w:rPr>
          <w:sz w:val="28"/>
          <w:szCs w:val="28"/>
        </w:rPr>
      </w:pPr>
      <w:r>
        <w:rPr>
          <w:sz w:val="28"/>
          <w:szCs w:val="28"/>
        </w:rPr>
        <w:t>В соответствии со ст.219 ч.1 ГПК   РК при вынесении   решения суд оценивает доказательства, определяет, какие обстоятельства, имеющие значение для дела, установлены, и какие не установлены, каковы правоотношения сторон, какой закон должен быть применен по данному делу и подлежит ли заявленное требование удовлетворению.</w:t>
      </w:r>
    </w:p>
    <w:p>
      <w:pPr>
        <w:pStyle w:val="TextBody"/>
        <w:ind w:left="720" w:firstLine="708"/>
        <w:rPr/>
      </w:pPr>
      <w:r>
        <w:rPr>
          <w:sz w:val="28"/>
          <w:szCs w:val="28"/>
        </w:rPr>
        <w:t xml:space="preserve"> </w:t>
      </w:r>
      <w:r>
        <w:rPr>
          <w:sz w:val="28"/>
          <w:szCs w:val="28"/>
        </w:rPr>
        <w:t xml:space="preserve">В силу п.2 ст.219 ГПК, суд разрешает дело в пределах заявленных истцом требований. </w:t>
      </w:r>
    </w:p>
    <w:p>
      <w:pPr>
        <w:pStyle w:val="TextBody"/>
        <w:ind w:left="720" w:firstLine="708"/>
        <w:rPr>
          <w:sz w:val="28"/>
          <w:szCs w:val="28"/>
        </w:rPr>
      </w:pPr>
      <w:r>
        <w:rPr>
          <w:sz w:val="28"/>
          <w:szCs w:val="28"/>
        </w:rPr>
        <w:t xml:space="preserve">Согласно ст.65 ГПК, каждая сторона должна доказать те обстоятельства, на которые она ссылается как на основания своих требований и возражений. </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114 ч.5 Закона РК «Об исполнительном производстве и статусе судебных исполнителей» (далее – Закон) должник вправе обратиться в суд с заявлением об оспаривании постановления судебного исполнителя о взыскании расходов по совершению исполнительных действий, с иском об отсрочке или о рассрочке их взыскания, об уменьшении их размера или освобождении от взыскания.</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Как установлено в ходе судебного разбирательства решением Жетысуского районного суда г.Алматы от 30.07.2012 года удовлетворены исковые требования Ишигова Абита Яяевича. С АОЗТ «Транспорт» в пользу Ишигова А.Я. взыскано 20 899 897 тенге.</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Также решением Жетысуского районного суда г.Алматы от 14.03.2013г.  частично удовлетворен иск Ишигова Абита Яяевича. С АОЗТ «Транспорт» в пользу Ишигова А.Я. взыскано 3 868 300 тенге.</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При этом общая взысканная сумма с АОЗТ «Транспорт» в пользу Ишигова А.Я. по вышеуказанным решениям суда составляет 24 768 197 ( двадцать четыре миллиона семьсот шестьдесят восемь тысяч сто девяносто семь) тенге.</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По решению суда от 30.07.2012г. исполнительный лист был выписан судом 08 января 2013 года, по решению суда от 14.03.2013г. – 11 июля 2013 года.</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Первоначально, Частным судебным исполнителем Мекебаевым К.Н. 23 января 2013 года было возбуждено исполнительное производство по решению суда от 30.07.2012г. </w:t>
      </w:r>
    </w:p>
    <w:p>
      <w:pPr>
        <w:pStyle w:val="Normal"/>
        <w:ind w:left="720" w:firstLine="708"/>
        <w:jc w:val="both"/>
        <w:rPr/>
      </w:pPr>
      <w:r>
        <w:rPr>
          <w:rFonts w:cs="Times New Roman" w:ascii="Times New Roman" w:hAnsi="Times New Roman"/>
          <w:sz w:val="28"/>
          <w:szCs w:val="28"/>
        </w:rPr>
        <w:t>Впоследствии, по заявлению взыскателя Ишигова А.Я. исполнительный лист согласно постановления данного судебного исполнителя от 05.07.2013г. был возвращен взыскателю.</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апреля 2014 года взыскатель Ишигов А.Я. обратился с заявлением к Частному судебному исполнителю Жумашевой С.С.о возбуждении исполнительного производства по вышеуказанным исполнительным листам.</w:t>
      </w:r>
    </w:p>
    <w:p>
      <w:pPr>
        <w:pStyle w:val="Normal"/>
        <w:ind w:left="720" w:firstLine="708"/>
        <w:jc w:val="both"/>
        <w:rPr/>
      </w:pPr>
      <w:r>
        <w:rPr>
          <w:rFonts w:cs="Times New Roman" w:ascii="Times New Roman" w:hAnsi="Times New Roman"/>
          <w:sz w:val="28"/>
          <w:szCs w:val="28"/>
        </w:rPr>
        <w:t>Постановлениями Частного судебного исполнителя Жумашевой С.С. от 07.04.2014г. были возбуждены исполнительные производства по решениям Жетысуского районного суда г.Алматы от 30.07.2012г. и 14.03.2013 года.</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08 апреля 2014 года Частным судебным исполнителем Жумашевой С.С. должнику АОЗТ «Транспорт» в лице заместителя директора Понеделко В.А. были вручены письменные извещения (предложения) об исполнении решений суда.</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Платежным поручением №3 от 10.04.2014г. АОЗТ «Транспорт» перечислило на банковский счет  Частного судебного исполнителя Жумашевой С.С. общую взысканную сумму в размере 24 768 197 тенг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париваемыми постановлениями Частного судебного исполнителя Жумашевой С.С. от 16.04.2014г. утверждены суммы оплаты совершенных исполнительных действий в размере 2 102 549 тенге (по решению суда от 30.07.2012г.) и в размере 392 590 тенге  (по решению суда от 14.03.2013г.).</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ми Частного судебного исполнителя Жумашевой С.С. от 16.04.2014г. исполнительные производства прекращены в связи с исполнение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я представленные суду доказательства, установленные фактические обстоятельства дела, и применяя к ним нормы действующего законодательства, суд считает требование  АОЗТ «Транспорт» о признании незаконным и отмене постановления частного судебного исполнителя Жумашевой С.С. от 16 апреля 2014г. по исполнительному производству № 88-14-А-245 от 07.04.2014г. о взыскании с АОЗТ»Транспорт» суммы оплаты в размере 2 102 549 тенге и по исполнительному производству № 88-14-245 от 07.04.2014г. о взыскании с АОЗТ « Транспорт» 392590 тенге за совершение исполнительных действий подлежащими частичному удовлетворению по следующим основаниям;</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видно из оспариваемых постановлений и пояснений частного судебного исполнителя Жумашевой С.С. в судебном заседании, оплата ее услуг в совершенных исполнительных действиях, определена в размере 10% от взысканной суммы, в соответствии со ст.118 Закона РК «Об исполнительном производстве и статусе судебных исполнителей» (в старой редакции) от 02.04.2010 года.</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согласно ст.118  п.1  Закона Республики Казахстан «Об исполнительном производстве и статусе судебных исполнителей « ( с изменениями и дополнениями по состоянию на 15.01.2014 года г.) оплата деятельности частного судебного исполнителя производится за счет средств, взысканных с должника, и устанавливается в размере от трех до двадцати пяти процентов с взысканной суммы или стоимости имущества.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коном Республики Казахстан от 15 января 2014 года «О внесении изменении и дополнении в некоторые законодательные акты по вопросам совершенствования исполнительного производства», предусматривается - регрессивная оплата деятельности частных судебных исполнителей от 3-25 % в зависимости от суммы взыск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указанного следует, что  частным судебным исполнителем  Жумашевой С.С. размер оплаты  совершенных исполнительных действий в размере 10% установлен на основании исключенной нормы Закона. </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не состоятельны доводы частного судебного исполнителя Жумашевой С.С. о том, что при определении суммы оплаты совершенных исполнительных действий она руководствовалась ст.118 Закона «Об исполнительном производстве и статусе судебных исполнителей» в редакции от 02.04.2010 года, где оплата установлена в размере 10% от взысканной суммы, на основании разъяснительного письма ГУ Учреждение «Комитет по исполнению судебных актов» Министерства юстиции Республики Казахстан.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ом разъяснительном письме на которое ссылается судебный исполнитель не указано на применение оплаты в размере 10%  от взысканной суммы действовавшей в старой редакции ст.118 Закона РК от 02.04.2010 года, то есть из письма вытекает ,что необходимо применение Постановления правительства от 29 сентября 2010 года «Об утверждении тарифов оплаты деятельности частного судебного исполнителя»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частным судебным исполнителем Жумашевой С.С. согласно утвержденного Постановлением Правительства Республики Казахстан №988 от 29.09.2010 года,  правильно определены тарифы оплаты деятельности частного судебного исполнителя по вынесению постановлений и представлений, выявлении информации о должнике, банковские услуги, в постановлениях  от 16 апреля 2014 г. по исполнительному производству № 89-14-А-245 от 07.04.2014 г.  в размере 12560 тенге и по исполнительному производству № 88-14-А-245 от 07. 04. 2014 г. в сумме 5760 тенге.</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окупность приведенных доказательств позволяет суду сделать вывод о том ,что подлежит признанию незаконным и отмене постановления частного судебного исполнителя Жумашевой С.С. от 16 апреля 2014г. по исполнительному производству № 89-14-А-245 от 07.04.2014г. в части  взыскания с АОЗТ»Транспорт» суммы оплаты в размере - 2089989 тенге и по исполнительному производству № 88-14-А-245 от 07.04.2014г. в части взыскания с АОЗТ « Транспорт» - 386830 тенге за совершение исполнительных действий в размере 10% от взысканной сум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удом принято во внимание, что 07.04.2014г. Ишигов А.Я. предъявил частному исполнителю Жумашевой С.С. два исполнительных листа о взыскании с АОЗТ «Транспорт в его пользу 3 868 300 тенге и 20 899 897 тенге, по которому в этот же день были возбуждены исполнительные производства. </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требованиям ст.2 Закона Республики Казахстан «Об исполнительном производстве и статусе судебных исполнителей» , задачами исполнительного производства обязательное и своевременное исполнение исполнительных документов, выдаваемых на основании судебных решений, определений и постановлений по гражданским и административным делам, приговоров и постановлений по уголовным делам в части имущественных взысканий, а также постановлений иных органов в соответствии с настоящим Законом.</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анными принципами должником после получения извещения от частного судебного исполнителя  8 апреля 2014 года, 10.04.2014 года с расчетного счета АОЗТ «Транспорт» указанные суммы были перечислены на счет частного судебного исполнителя Жумашевой С.С., то есть решения Жетысуского районного суда г.Алматы о взыскании 20 899 897 тенге и 3 868 300 тенге были исполнены должником в течении 3-х дней с момента возбуждения исполнительного производства и исполнительное производство прекращено в связи с полным его исполнением.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ст. 113 Закона РК «Об исполнительном производстве и статусе судебных исполнителей», расходами по совершению исполнительных действий являются затраченные на их организацию и проведение бюджетные средства, средства сторон исполнительного производства, иных лиц и организаций, привлеченных судебным исполнителем в процессе исполнения. </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было установлено в ходе рассмотрения дела, частный судебный исполнитель произвела исполнительные действия, выразившиеся в направлении извещения должнику АОЗТ «Транспорт» о необходимости погашения долга и переводе по почте взыскателю Ишигову А.Я. взысканную сумму в размере 24 768 197 тенге.</w:t>
      </w:r>
    </w:p>
    <w:p>
      <w:pPr>
        <w:pStyle w:val="Normal"/>
        <w:widowControl w:val="false"/>
        <w:autoSpaceDE w:val="false"/>
        <w:ind w:left="720" w:firstLine="540"/>
        <w:jc w:val="both"/>
        <w:rPr/>
      </w:pPr>
      <w:r>
        <w:rPr>
          <w:rFonts w:cs="Times New Roman" w:ascii="Times New Roman" w:hAnsi="Times New Roman"/>
          <w:sz w:val="28"/>
          <w:szCs w:val="28"/>
        </w:rPr>
        <w:t>При указанных обстоятельствах суд считает за данные  исполнительские действия сумму оплаты в размере 2089989 тенге и  386830 тенге по двум исполнительным производствам завышенной и не соразмерной фактически понесенным расходам.</w:t>
      </w:r>
    </w:p>
    <w:p>
      <w:pPr>
        <w:pStyle w:val="Normal"/>
        <w:ind w:left="720" w:firstLine="708"/>
        <w:jc w:val="both"/>
        <w:rPr/>
      </w:pPr>
      <w:r>
        <w:rPr>
          <w:rFonts w:cs="Times New Roman" w:ascii="Times New Roman" w:hAnsi="Times New Roman"/>
          <w:sz w:val="28"/>
          <w:szCs w:val="28"/>
        </w:rPr>
        <w:t>Согласно ч.1 ст. 282 ГПК Республики Казахстан, суд признав заявление обоснованным, выносит решение об обязанности соответствующего государственного органа , органа местного самоуправления, общественного объединения, организации должностного лица или государственного служащего устранить в полном объеме допущенное нарушение прав, свобод и охраняемых законом интересов гражданина и юридического лица.</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таких обстоятельствах суд считает необходимым признать незаконными и отменить Постановления об утверждении сумму оплаты, совершенных исполнительских действий и суммы, уплачиваемой по окончании исполнительного производства  частного судебного исполнителя Жумашевой С.С. от 16 апреля 2014г.  по исполнительному производству № 89-14-А-245 от 07.04.2014г. в части  взыскания с АОЗТ «Транспорт» суммы оплаты в размере 2089989 тенге и по исполнительному производству № 88-14-А-245 от 07.04.2014г. в части взыскания с АОЗТ « Транспорт» 386830 тенге за совершение исполнительных действий в размере 10% от взысканной суммы.</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 ст. 215-217,  ГПК Республики Казахстан, суд</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АОЗТ «Транспорт»  на действия частного судебного исполнителя Жумашевой С.С.   о признании незаконными и отмене постановлении  от 16 апреля 2014 г. по исполнительному производству № 89-14-А-245 от 07.04.2014г. о взыскании с АОЗТ»Транспорт» суммы оплаты в размере 2 102 549 тенге и по исполнительному производству № 88-14-А-245 от 07 04 2014 г. о взыскании с АОЗТ        « Транспорт» 392590 тенге за совершение исполнительных действий –удовлетворить частично.</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незаконным и отменить  Постановления об утверждении сумму оплаты, совершенных исполнительских действий и суммы, уплачиваемой по окончании исполнительного производства  частного судебного исполнителя Жумашевой С.С. от 16 апреля 2014г. по исполнительному производству № 89-14-А-245 от 07.04.2014г. в части  взыскания с АОЗТ «Транспорт» суммы оплаты в размере – 2089989  (два миллиона восемьдесят девять тысяч девятьсот восемьдесят девять) тенге и по исполнительному производству № 88-14-А-245 от 07.04.2014 г. в части взыскания с АОЗТ « Транспорт» -  386830 (триста восемьдесят шесть тысяч восемьсот тридцать) тенге за совершение исполнительных действий в размере 10% от взысканной суммы.</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удовлетворении заявления АОЗТ «Транспорт» в остальной части - отказать.</w:t>
      </w:r>
    </w:p>
    <w:p>
      <w:pPr>
        <w:pStyle w:val="Normal"/>
        <w:ind w:left="720" w:firstLine="708"/>
        <w:jc w:val="both"/>
        <w:rPr/>
      </w:pPr>
      <w:r>
        <w:rPr>
          <w:rFonts w:cs="Times New Roman" w:ascii="Times New Roman" w:hAnsi="Times New Roman"/>
          <w:sz w:val="28"/>
          <w:szCs w:val="28"/>
        </w:rPr>
        <w:t>Решение может быть обжаловано и опротестовано в течение 15 дней в апелляционную коллегию по гражданским дела Алматинского городского суда через Жетысуский районный суд г.Алматы.</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t>Судья</w:t>
        <w:tab/>
        <w:tab/>
        <w:tab/>
        <w:tab/>
        <w:t xml:space="preserve">                                          К.Е.Касабулатов</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588" w:right="102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Reference Sans Serif">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6">
    <w:name w:val="WW8Num1z6"/>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7">
    <w:name w:val="WW8Num1z7"/>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2"/>
      <w:szCs w:val="22"/>
    </w:rPr>
  </w:style>
  <w:style w:type="character" w:styleId="14">
    <w:name w:val="Основной текст (14)_"/>
    <w:basedOn w:val="Style11"/>
    <w:qFormat/>
    <w:rPr>
      <w:rFonts w:ascii="MS Reference Sans Serif" w:hAnsi="MS Reference Sans Serif" w:cs="MS Reference Sans Serif"/>
      <w:sz w:val="21"/>
      <w:szCs w:val="21"/>
      <w:lang w:bidi="ar-SA"/>
    </w:rPr>
  </w:style>
  <w:style w:type="character" w:styleId="42">
    <w:name w:val="Заголовок №4 (2)_"/>
    <w:basedOn w:val="Style11"/>
    <w:qFormat/>
    <w:rPr>
      <w:b/>
      <w:bCs/>
      <w:sz w:val="21"/>
      <w:szCs w:val="21"/>
      <w:lang w:bidi="ar-SA"/>
    </w:rPr>
  </w:style>
  <w:style w:type="character" w:styleId="15">
    <w:name w:val="Основной текст (15)_"/>
    <w:basedOn w:val="Style11"/>
    <w:qFormat/>
    <w:rPr>
      <w:rFonts w:ascii="MS Reference Sans Serif" w:hAnsi="MS Reference Sans Serif" w:cs="MS Reference Sans Serif"/>
      <w:sz w:val="16"/>
      <w:szCs w:val="16"/>
      <w:lang w:bidi="ar-SA"/>
    </w:rPr>
  </w:style>
  <w:style w:type="character" w:styleId="423pt">
    <w:name w:val="Заголовок №4 (2) + Интервал 3 pt"/>
    <w:basedOn w:val="42"/>
    <w:qFormat/>
    <w:rPr>
      <w:spacing w:val="60"/>
    </w:rPr>
  </w:style>
  <w:style w:type="character" w:styleId="2">
    <w:name w:val="Основной текст (2)_"/>
    <w:basedOn w:val="Style11"/>
    <w:qFormat/>
    <w:rPr>
      <w:rFonts w:ascii="Calibri" w:hAnsi="Calibri" w:eastAsia="Calibri" w:cs="Calibri"/>
      <w:b/>
      <w:bCs/>
      <w:sz w:val="23"/>
      <w:szCs w:val="23"/>
      <w:shd w:fill="FFFFFF" w:val="clear"/>
    </w:rPr>
  </w:style>
  <w:style w:type="character" w:styleId="Style12">
    <w:name w:val="Основной текст_"/>
    <w:basedOn w:val="Style11"/>
    <w:qFormat/>
    <w:rPr>
      <w:rFonts w:ascii="Calibri" w:hAnsi="Calibri" w:eastAsia="Calibri" w:cs="Calibri"/>
      <w:sz w:val="23"/>
      <w:szCs w:val="23"/>
      <w:shd w:fill="FFFFFF" w:val="clear"/>
    </w:rPr>
  </w:style>
  <w:style w:type="character" w:styleId="InternetLink">
    <w:name w:val="Hyperlink"/>
    <w:basedOn w:val="Style11"/>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21">
    <w:name w:val="Основной текст 2"/>
    <w:basedOn w:val="Normal"/>
    <w:qFormat/>
    <w:pPr>
      <w:jc w:val="both"/>
    </w:pPr>
    <w:rPr>
      <w:rFonts w:ascii="Times New Roman" w:hAnsi="Times New Roman" w:cs="Times New Roman"/>
      <w:sz w:val="24"/>
    </w:rPr>
  </w:style>
  <w:style w:type="paragraph" w:styleId="3">
    <w:name w:val="Основной текст 3"/>
    <w:basedOn w:val="Normal"/>
    <w:qFormat/>
    <w:pPr>
      <w:jc w:val="both"/>
    </w:pPr>
    <w:rPr>
      <w:rFonts w:ascii="Times New Roman" w:hAnsi="Times New Roman" w:cs="Times New Roman"/>
      <w:sz w:val="23"/>
    </w:rPr>
  </w:style>
  <w:style w:type="paragraph" w:styleId="BodyText2">
    <w:name w:val="Body Text 2"/>
    <w:basedOn w:val="Normal"/>
    <w:qFormat/>
    <w:pPr>
      <w:overflowPunct w:val="false"/>
      <w:autoSpaceDE w:val="false"/>
      <w:ind w:firstLine="720"/>
      <w:jc w:val="both"/>
    </w:pPr>
    <w:rPr>
      <w:rFonts w:ascii="Times New Roman" w:hAnsi="Times New Roman" w:cs="Times New Roman"/>
      <w:sz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141">
    <w:name w:val="Основной текст (14)"/>
    <w:basedOn w:val="Normal"/>
    <w:qFormat/>
    <w:pPr>
      <w:shd w:fill="FFFFFF" w:val="clear"/>
      <w:spacing w:lineRule="exact" w:line="360"/>
      <w:ind w:hanging="360"/>
      <w:jc w:val="both"/>
    </w:pPr>
    <w:rPr>
      <w:rFonts w:ascii="MS Reference Sans Serif" w:hAnsi="MS Reference Sans Serif" w:cs="MS Reference Sans Serif"/>
      <w:sz w:val="21"/>
      <w:szCs w:val="21"/>
      <w:lang w:val="en-US" w:eastAsia="en-US"/>
    </w:rPr>
  </w:style>
  <w:style w:type="paragraph" w:styleId="421">
    <w:name w:val="Заголовок №4 (2)"/>
    <w:basedOn w:val="Normal"/>
    <w:qFormat/>
    <w:pPr>
      <w:shd w:fill="FFFFFF" w:val="clear"/>
      <w:spacing w:lineRule="exact" w:line="360"/>
      <w:outlineLvl w:val="3"/>
    </w:pPr>
    <w:rPr>
      <w:rFonts w:ascii="Times New Roman" w:hAnsi="Times New Roman" w:cs="Times New Roman"/>
      <w:b/>
      <w:bCs/>
      <w:sz w:val="21"/>
      <w:szCs w:val="21"/>
      <w:lang w:val="en-US" w:eastAsia="en-US"/>
    </w:rPr>
  </w:style>
  <w:style w:type="paragraph" w:styleId="151">
    <w:name w:val="Основной текст (15)"/>
    <w:basedOn w:val="Normal"/>
    <w:qFormat/>
    <w:pPr>
      <w:shd w:fill="FFFFFF" w:val="clear"/>
      <w:spacing w:lineRule="exact" w:line="278" w:before="600" w:after="0"/>
      <w:ind w:hanging="360"/>
      <w:jc w:val="both"/>
    </w:pPr>
    <w:rPr>
      <w:rFonts w:ascii="MS Reference Sans Serif" w:hAnsi="MS Reference Sans Serif" w:cs="MS Reference Sans Serif"/>
      <w:sz w:val="16"/>
      <w:szCs w:val="16"/>
      <w:lang w:val="en-US" w:eastAsia="en-US"/>
    </w:rPr>
  </w:style>
  <w:style w:type="paragraph" w:styleId="23">
    <w:name w:val="Основной текст (2)"/>
    <w:basedOn w:val="Normal"/>
    <w:qFormat/>
    <w:pPr>
      <w:widowControl w:val="false"/>
      <w:shd w:fill="FFFFFF" w:val="clear"/>
      <w:spacing w:lineRule="atLeast" w:line="0" w:before="0" w:after="900"/>
      <w:jc w:val="right"/>
    </w:pPr>
    <w:rPr>
      <w:rFonts w:ascii="Calibri" w:hAnsi="Calibri" w:eastAsia="Calibri" w:cs="Calibri"/>
      <w:b/>
      <w:bCs/>
      <w:sz w:val="23"/>
      <w:szCs w:val="23"/>
    </w:rPr>
  </w:style>
  <w:style w:type="paragraph" w:styleId="1">
    <w:name w:val="Основной текст1"/>
    <w:basedOn w:val="Normal"/>
    <w:qFormat/>
    <w:pPr>
      <w:widowControl w:val="false"/>
      <w:shd w:fill="FFFFFF" w:val="clear"/>
      <w:spacing w:lineRule="exact" w:line="538" w:before="0" w:after="480"/>
      <w:jc w:val="right"/>
    </w:pPr>
    <w:rPr>
      <w:rFonts w:ascii="Calibri" w:hAnsi="Calibri" w:eastAsia="Calibri" w:cs="Calibri"/>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42:00Z</dcterms:created>
  <dc:creator>100</dc:creator>
  <dc:description/>
  <dc:language>en-US</dc:language>
  <cp:lastModifiedBy>727-3877</cp:lastModifiedBy>
  <cp:lastPrinted>2002-10-19T09:30:00Z</cp:lastPrinted>
  <dcterms:modified xsi:type="dcterms:W3CDTF">2016-02-12T12:42:00Z</dcterms:modified>
  <cp:revision>2</cp:revision>
  <dc:subject/>
  <dc:title>Дело № 3-3889</dc:title>
</cp:coreProperties>
</file>