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ело №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еспублики  Казах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5 года                                                       г. Петропавлов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й межрайонный суд по делам несовершеннолетних Северо-Казахстанской области в составе председательствующего судьи </w:t>
      </w:r>
      <w:r>
        <w:rPr>
          <w:rFonts w:cs="Times New Roman" w:ascii="Times New Roman" w:hAnsi="Times New Roman"/>
          <w:sz w:val="28"/>
          <w:szCs w:val="28"/>
          <w:lang w:val="kk-KZ"/>
        </w:rPr>
        <w:t>Ж,</w:t>
      </w:r>
      <w:r>
        <w:rPr>
          <w:rFonts w:cs="Times New Roman" w:ascii="Times New Roman" w:hAnsi="Times New Roman"/>
          <w:sz w:val="28"/>
          <w:szCs w:val="28"/>
        </w:rPr>
        <w:t xml:space="preserve"> при секретаре судебного заседания К, с участием прокурора Ж, представителя органа, осуществляющего функции по опеке или попечительству  г. Петропавловска    СКО Т., заявителя  Л., заинтересованных лиц Ч., М,  рассмотрев в закрытом судебном заседании в помещении   специализированного межрайонного суда по делам несовершеннолетних  Северо-Казахстанской области гражданское дело по заявлению Л.   об усыновлении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 ноября  2015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д обратилась  Л. с заявлением об усыновлении  Ч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3 июля 2015</w:t>
      </w:r>
      <w:r>
        <w:rPr>
          <w:rFonts w:cs="Times New Roman" w:ascii="Times New Roman" w:hAnsi="Times New Roman"/>
          <w:sz w:val="28"/>
          <w:szCs w:val="28"/>
        </w:rPr>
        <w:t>года рождения, мотивируя свои требования тем, что в настоящее время проживает в официально зарегистрированном браке с отцом  несовершеннолетнего ребенка  и приходится е</w:t>
      </w:r>
      <w:r>
        <w:rPr>
          <w:rFonts w:cs="Times New Roman" w:ascii="Times New Roman" w:hAnsi="Times New Roman"/>
          <w:sz w:val="28"/>
          <w:szCs w:val="28"/>
          <w:lang w:val="kk-KZ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мачехой, от предыдущего брак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меет одного несовершеннолетнего  ребенка</w:t>
      </w:r>
      <w:r>
        <w:rPr>
          <w:rFonts w:cs="Times New Roman" w:ascii="Times New Roman" w:hAnsi="Times New Roman"/>
          <w:sz w:val="28"/>
          <w:szCs w:val="28"/>
        </w:rPr>
        <w:t>, совместных детей с отцом ребенка она не имеет. В случае удовлетворения заявления просит изменить  актовую запись о рождении  ребенка, записав её в качестве  матери 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явитель 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 xml:space="preserve">Л. </w:t>
      </w:r>
      <w:r>
        <w:rPr>
          <w:rFonts w:cs="Times New Roman" w:ascii="Times New Roman" w:hAnsi="Times New Roman"/>
          <w:sz w:val="28"/>
          <w:szCs w:val="28"/>
        </w:rPr>
        <w:t xml:space="preserve">просила суд удовлетворить её заявление, при этом пояснив суду, что имеет все условия для воспитания и </w:t>
      </w:r>
      <w:r>
        <w:rPr>
          <w:rFonts w:cs="Times New Roman" w:ascii="Times New Roman" w:hAnsi="Times New Roman"/>
          <w:sz w:val="28"/>
          <w:szCs w:val="28"/>
          <w:lang w:val="kk-KZ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>усыновляемого ребенка. Ребенок практически с рождения  с ней, она к нему привыкла, а ребёнок – к 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– отец  несовершеннолетнего ребенка Ч. пояснил суду, что он согласен на удовлетворение заявления Л., поскольку с заявителем состоит в зарегистрированном браке, усыновляемый ребенок  является его биологическим ребенком, в отношении которого он установил отцовство. Он не  возражает против   изменения   актовой записи о рождении ребенка, на запись матерью ребенка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органа, осуществляющего функции по опеке или попечительству Т. дала  суду заключение о том, что усыновление несовершеннолетнего </w:t>
      </w:r>
      <w:r>
        <w:rPr>
          <w:rFonts w:cs="Times New Roman" w:ascii="Times New Roman" w:hAnsi="Times New Roman"/>
          <w:bCs/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соответствует интересам несовершеннолетнего ребенк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заявителя, заинтересованных лиц,  заключения представителя органа, осуществляющего функции по опеке или попечительству,  прокурора, полагавших поданное в суд заявление подлежащим удовлетворению, изучив материалы дела и исследовав все представленные доказательства, суд считает, что заявление Л. подлежит удовлетворению по следующим основаниям.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84, 87 Кодекса РК «О браке (супружестве) и семье» усыновление (удочерение) производится судом по заявлению лиц, желающих усыновить (удочерить) ребенка, допускается в отношении несовершеннолетних детей и только в их интересах, с учетом возможностей обеспечения полноценного физического, психического, духовного и нравственного развития.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3 Кодекса РК «О браке (супружестве) и семье» для усыновления ребенка необходимо согласие его родителей, если они не лишены родительских прав.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родителей на усыновление ребенка должно быть выражено в нотариально удостоверенном заявлении, а так же может быть выражено непосредственно в суде при производстве усыновл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ая мать несовершеннолетнего ребенка   М.  в судебном заседании выразила согласие на усыновление его заявителем, претензий  в последующем иметь  не будет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й отец ребенка Ч. не возражал против усыновления ребенка  заявителем, записи её матерью ребенка в актовой записи о рожден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брак между  Ч. и Л. зарегистрирован 20 апреля  2015 года, супруги проживают в благоустроенной  четырехкомнатной квартире, расположенном по адресу: Северо-Казахстанская область, г. Петропавловск, ул. Астана 17 кв.11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 месту жительства характеризуется положительно. 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тендующее на усыновление, к уголовной и административной ответственности не привлекалось, на учете в психиатрическом и наркологическом диспансерах не состоит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меющимся в материалах дела медицинских документам состояние здоровья Л. не препятствует ей быть усыновителем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аключения органов, осуществляющих функции по опеке или попечительству, следует, что усыновление несовершеннолетн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Ч. </w:t>
      </w:r>
      <w:r>
        <w:rPr>
          <w:rFonts w:cs="Times New Roman" w:ascii="Times New Roman" w:hAnsi="Times New Roman"/>
          <w:sz w:val="28"/>
          <w:szCs w:val="28"/>
        </w:rPr>
        <w:t>заявителем Л. соответствуют интересам несовершеннолетнего и является обоснованным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3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изложенных обстоятельствах суд считает, что оснований, исключающих для заявителя возможности быть ей усыновителем, не имеется. </w:t>
      </w:r>
    </w:p>
    <w:p>
      <w:pPr>
        <w:pStyle w:val="3"/>
        <w:ind w:firstLine="708"/>
        <w:rPr>
          <w:rFonts w:ascii="Times New Roman" w:hAnsi="Times New Roman" w:eastAsia="MS Mincho;ＭＳ 明朝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уд считает, что удовлетворение заявления Л. обеспечит условия, необходимые для полноценного физического, психического и духовного развития несовершеннолетнего </w:t>
      </w:r>
      <w:r>
        <w:rPr>
          <w:rFonts w:cs="Times New Roman" w:ascii="Times New Roman" w:hAnsi="Times New Roman"/>
          <w:bCs/>
          <w:szCs w:val="28"/>
        </w:rPr>
        <w:t>Ч.</w:t>
      </w:r>
      <w:r>
        <w:rPr>
          <w:rFonts w:cs="Times New Roman" w:ascii="Times New Roman" w:hAnsi="Times New Roman"/>
          <w:szCs w:val="28"/>
        </w:rPr>
        <w:t>, мнение которого по поводу заявленного требования в судебном заседании не выяснялось вследствие не достижения  им десятилетне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84, 87 Кодекса РК «О браке (супружестве) и семье», ст.ст. 217-221, 317-5 ГПК РК суд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Л.  об усыновлении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усыновление несовершеннолетнего </w:t>
      </w:r>
      <w:r>
        <w:rPr>
          <w:rFonts w:cs="Times New Roman" w:ascii="Times New Roman" w:hAnsi="Times New Roman"/>
          <w:bCs/>
          <w:sz w:val="28"/>
          <w:szCs w:val="28"/>
        </w:rPr>
        <w:t>Ч., 23 июля  2015</w:t>
      </w:r>
      <w:r>
        <w:rPr>
          <w:rFonts w:cs="Times New Roman" w:ascii="Times New Roman" w:hAnsi="Times New Roman"/>
          <w:sz w:val="28"/>
          <w:szCs w:val="28"/>
        </w:rPr>
        <w:t xml:space="preserve">года  рождения, заявителем Л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ую запись о рождении </w:t>
      </w:r>
      <w:r>
        <w:rPr>
          <w:rFonts w:cs="Times New Roman" w:ascii="Times New Roman" w:hAnsi="Times New Roman"/>
          <w:sz w:val="28"/>
          <w:szCs w:val="28"/>
        </w:rPr>
        <w:t xml:space="preserve">№10-697-15-0002338 от 26 августа  2015 года, произведенной ГУ «Аппарат акима г. Петропавловск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еверо-Казахста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»</w:t>
      </w:r>
      <w:r>
        <w:rPr>
          <w:rFonts w:cs="Times New Roman" w:ascii="Times New Roman" w:hAnsi="Times New Roman"/>
          <w:sz w:val="28"/>
          <w:szCs w:val="28"/>
        </w:rPr>
        <w:t xml:space="preserve">, в графе «Родители» в качестве матери  записать 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</w:t>
      </w:r>
      <w:r>
        <w:rPr>
          <w:rFonts w:eastAsia="MS Mincho;ＭＳ 明朝" w:cs="Times New Roman" w:ascii="Times New Roman" w:hAnsi="Times New Roman"/>
          <w:sz w:val="28"/>
          <w:szCs w:val="28"/>
        </w:rPr>
        <w:t>пециализированный межрайонный суд по делам несовершеннолетних Северо-Казахст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5 дней со дня вручения копии реш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Ж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пия верн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удья                                                                                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Calibri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3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02:00Z</dcterms:modified>
  <cp:revision>5</cp:revision>
  <dc:subject/>
  <dc:title/>
</cp:coreProperties>
</file>