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с № 2-204</w:t>
      </w:r>
      <w:r>
        <w:rPr>
          <w:rFonts w:cs="Times New Roman" w:ascii="Times New Roman" w:hAnsi="Times New Roman"/>
          <w:sz w:val="28"/>
          <w:szCs w:val="28"/>
          <w:lang w:val="kk-KZ"/>
        </w:rPr>
        <w:t>/2015</w:t>
      </w:r>
    </w:p>
    <w:p>
      <w:pPr>
        <w:pStyle w:val="Normal"/>
        <w:spacing w:lineRule="atLeast" w:line="100" w:before="0" w:after="0"/>
        <w:ind w:left="3540"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Ш Е Ш І 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</w:t>
        <w:tab/>
        <w:t xml:space="preserve">     Қазақстан Республикасы атынан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015 жылғы 19 мамыр</w:t>
        <w:tab/>
        <w:t xml:space="preserve">         </w:t>
        <w:tab/>
        <w:tab/>
        <w:t xml:space="preserve">         </w:t>
        <w:tab/>
        <w:t xml:space="preserve">                   </w:t>
        <w:tab/>
        <w:t xml:space="preserve">         Махамбет ауыл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Атырау облысының Махамбет аудандық соты - құрамында төрағалық етуші судья Д.А.Ж., хатшылықта Д.А.С. отырып, Махамбет ауданы прокурорының аға көмекшісі А.Б-ның, арыз беруші У.Ж., ресми  өкіл  - адвокат  Х.Д., қамқоршы және қорғаншы органы өкілі Г.Үмбетованың (13.05.2015 ж. сенім хаты бойынша) қатынасуларымен, ашық сот отырысында арызданушы У.Ж. </w:t>
      </w:r>
      <w:r>
        <w:rPr>
          <w:rFonts w:cs="Times New Roman" w:ascii="Times New Roman" w:hAnsi="Times New Roman"/>
          <w:sz w:val="28"/>
          <w:lang w:val="kk-KZ"/>
        </w:rPr>
        <w:t xml:space="preserve"> ұлы Р.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рекетке қабілетсіз деп тану туралы арызы бойынша азаматтық ісін қарап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А Н Ы Қ Т А Ғ А Н Ы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рыз иес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У.Ж. сотқа берген арызында өзімен бірге тұратын  17</w:t>
      </w:r>
      <w:r>
        <w:rPr>
          <w:rFonts w:cs="Times New Roman" w:ascii="Times New Roman" w:hAnsi="Times New Roman"/>
          <w:sz w:val="28"/>
          <w:lang w:val="kk-KZ"/>
        </w:rPr>
        <w:t xml:space="preserve"> қыркүйек 1979 жылы туған ұлы Р. А. туғаннан бері мүгедек, шизофрениялық синдромы бар психикалық жүйке ауруыме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ауыратынын, өзін-өзі күте алмайтынын, психиатриялық жүйке аурулар ауруханасында бірнеше рет емделгенін, қамқоршы тағайындау қажет ететіндігін, ұлының әрекеттерін жаза отыра 17 қыркүйек 1979 жылы туған </w:t>
      </w:r>
      <w:r>
        <w:rPr>
          <w:rFonts w:cs="Times New Roman" w:ascii="Times New Roman" w:hAnsi="Times New Roman"/>
          <w:sz w:val="28"/>
          <w:lang w:val="kk-KZ"/>
        </w:rPr>
        <w:t>ұлы Р.А. ә</w:t>
      </w:r>
      <w:r>
        <w:rPr>
          <w:rFonts w:cs="Times New Roman" w:ascii="Times New Roman" w:hAnsi="Times New Roman"/>
          <w:sz w:val="28"/>
          <w:szCs w:val="28"/>
          <w:lang w:val="kk-KZ"/>
        </w:rPr>
        <w:t>рекетке қабілетсіз деп тануды сұраған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Сот отырысында қамқоршы және қорғаншы органы өкілі Г.Үмбетова сот шешімімен Р. А. әрекетке қабілетсіз деп танылған жағдайда, қамқоршы тағайындалатындығы туралы түсінік берді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удья арыз иесінің, ресми өкілдің, қамқоршы және қорғаншы органы өкілінің түсініктерін, прокурордың арызды қанағаттандыру туралы қорытындысын тыңдап, істегі құжаттарды зерттеп, төмендегі шешімге келеді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от отырысында анықталғандай Р. А. 17 қыркүйек 1979 жылы туған, 2009 жылдан ІІ топтағы мүгеде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заматтық іс бойынша тағайындалған сот-психиатриялық сараптамасының 15 сәуір 2015 жылғы 58 санды қорытындысына сәйкес </w:t>
      </w:r>
      <w:r>
        <w:rPr>
          <w:rFonts w:cs="Times New Roman" w:ascii="Times New Roman" w:hAnsi="Times New Roman"/>
          <w:sz w:val="28"/>
          <w:lang w:val="kk-KZ"/>
        </w:rPr>
        <w:t>Р.А., 17 қыркүйек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979 жылы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туған, «Деменция при других уточненных заболеваниях» (ХАК бойынша, Ғ - 02.8) белгілері анықталды, ол өз әрекетінің мағынасын түсінбейді және өз әрекеттеріне жауап бере алмай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Атырау облыстық психиатриялық жүйке-тамырлар ауруханасының соттың сұратуы бойынша берген жауабына сәйкес Деменция – жоғары психикалық функциялардың жете дамымауының не кемуінің салдары болып табылатын кемақылдылық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Яғни, сараптама қорытындысы бойынша қойылған диагноз А.Рахимовтың ақыл-есі кемдігінің, соның салдарынан ол өз әрекетінің мағынасын түсінбейді және жауап бере алмайд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ның Азаматтық кодексінің 26 бабының 1 тармағына сәйкес жүйке ауруы немесе ақыл-есінің кемдігі салдарынан өз әрекеттерінің мәнін түсіне алмайтын немесе не істегенін білмейтін азаматты сот әрекет қабілеттілігі жоқ деп тануы мүмкін, соған байланысты оған қорғаншылық белгіленеді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Істің бұл тұрғысында, сот  У.Ж. арызын қанағаттандырып, </w:t>
      </w:r>
      <w:r>
        <w:rPr>
          <w:rFonts w:cs="Times New Roman" w:ascii="Times New Roman" w:hAnsi="Times New Roman"/>
          <w:sz w:val="28"/>
          <w:lang w:val="kk-KZ"/>
        </w:rPr>
        <w:t xml:space="preserve">Р.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рекетке қабілетсіз деп таниды. </w:t>
      </w:r>
    </w:p>
    <w:p>
      <w:pPr>
        <w:pStyle w:val="Normal"/>
        <w:spacing w:lineRule="atLeast" w:line="100" w:before="0" w:after="0"/>
        <w:ind w:firstLine="22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ың Азаматтық іс жүргізу кодексінің (әрі қарай АІЖК-сі), 307 бабының 3 бөліміне сәйкес азаматты әрекетке қабілетсіз деп таныған сот шешімі қамқоршы және қорғаншы органның әрекетке қабілетсіз азаматқа қамқоршы тағайындауына негіз болып табылуына байланысты, </w:t>
      </w:r>
      <w:r>
        <w:rPr>
          <w:rFonts w:cs="Times New Roman" w:ascii="Times New Roman" w:hAnsi="Times New Roman"/>
          <w:sz w:val="28"/>
          <w:lang w:val="kk-KZ"/>
        </w:rPr>
        <w:t xml:space="preserve">Р.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әрекетке қабілетсіз деп танылуға байланысты оған қамқоршы және қорғаншы органымен қамқоршы тағайындалады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kk-KZ"/>
        </w:rPr>
        <w:t>Жоғарыда жазылғандардың негізінде, АІЖК-нің 217 – 219, 221, 307 - ші баптарын басшылыққа алып, сот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ab/>
        <w:tab/>
        <w:tab/>
        <w:t xml:space="preserve">        Ш Е Ш І М</w:t>
        <w:tab/>
        <w:t xml:space="preserve">  Е Т Т І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У.Ж. </w:t>
      </w:r>
      <w:r>
        <w:rPr>
          <w:rFonts w:cs="Times New Roman" w:ascii="Times New Roman" w:hAnsi="Times New Roman"/>
          <w:sz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рызы қанағаттандырылсын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17 қыркүйек 1979 жылы туған </w:t>
      </w:r>
      <w:r>
        <w:rPr>
          <w:rFonts w:cs="Times New Roman" w:ascii="Times New Roman" w:hAnsi="Times New Roman"/>
          <w:sz w:val="28"/>
          <w:lang w:val="kk-KZ"/>
        </w:rPr>
        <w:t xml:space="preserve">Р. А. </w:t>
      </w:r>
      <w:r>
        <w:rPr>
          <w:rFonts w:cs="Times New Roman" w:ascii="Times New Roman" w:hAnsi="Times New Roman"/>
          <w:sz w:val="28"/>
          <w:szCs w:val="28"/>
          <w:lang w:val="kk-KZ"/>
        </w:rPr>
        <w:t>әрекетке қабілетсіз деп танылсын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імге тараптар шешім көшірмесін алған күннен бастап он бес күн ішінде Атырау облыстық сотының апелляциялық алқасына аппеляциялық шағым беруге не наразылық келтіруге құқы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Судья</w:t>
        <w:tab/>
        <w:tab/>
        <w:tab/>
        <w:tab/>
        <w:tab/>
        <w:tab/>
        <w:tab/>
        <w:tab/>
        <w:t xml:space="preserve">   Д. А. Ж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22:00Z</dcterms:created>
  <dc:creator>712-2865</dc:creator>
  <dc:description/>
  <cp:keywords/>
  <dc:language>en-US</dc:language>
  <cp:lastModifiedBy>712-0303</cp:lastModifiedBy>
  <dcterms:modified xsi:type="dcterms:W3CDTF">2016-02-12T11:36:00Z</dcterms:modified>
  <cp:revision>2</cp:revision>
  <dc:subject/>
  <dc:title/>
</cp:coreProperties>
</file>