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2-1084/15   </w:t>
        <w:tab/>
        <w:tab/>
        <w:tab/>
        <w:tab/>
        <w:t xml:space="preserve">               </w:t>
        <w:tab/>
        <w:t xml:space="preserve">             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МЕНЕМ РЕСПУБЛИКИ КАЗАХСТАН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11 марта 2015 года</w:t>
        <w:tab/>
        <w:tab/>
        <w:t xml:space="preserve">                                             город Петропавловск</w:t>
      </w:r>
    </w:p>
    <w:p>
      <w:pPr>
        <w:pStyle w:val="Normal"/>
        <w:rPr>
          <w:rFonts w:ascii="Calibri" w:hAnsi="Calibri" w:cs="Times New Roman"/>
          <w:b/>
          <w:b/>
          <w:bCs/>
          <w:szCs w:val="22"/>
        </w:rPr>
      </w:pPr>
      <w:r>
        <w:rPr>
          <w:rFonts w:cs="Times New Roman" w:ascii="Calibri" w:hAnsi="Calibri"/>
          <w:b/>
          <w:bCs/>
          <w:szCs w:val="22"/>
        </w:rPr>
      </w:r>
    </w:p>
    <w:p>
      <w:pPr>
        <w:pStyle w:val="Style13"/>
        <w:spacing w:lineRule="auto" w:line="276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2 г.Петропавловска Северо-Казахстанской области в составе: председательствующего судьи Мырзатаевой Э.А., при секретаре судебного заседания Досанове Д.К., с участием заявителя Дулатовой Д.Ф., заинтересованного лица Ромазанова Р.Ф.,  представителя заинтересованного лица ГУ «Департамент юстиции Северо – Казахстанской области» - Жангужинова С.М. (действующий по доверенности от 04.02.2015 года), рассмотрев в открытом судебном заседании в помещении суда гражданское дело </w:t>
      </w:r>
      <w:r>
        <w:rPr>
          <w:rFonts w:cs="Times New Roman" w:ascii="Times New Roman" w:hAnsi="Times New Roman"/>
          <w:sz w:val="28"/>
          <w:szCs w:val="28"/>
        </w:rPr>
        <w:t>по зая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латовой Жанны Фатиховны об установлении факта принадлежности правоустанавливающих документов,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3"/>
        <w:spacing w:lineRule="auto" w:line="27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Дулатова Ж.Ф. обратилась в суд с заявлением об установлении факта принадлежности договора о приватизации квартиры (дома) №231/1 от 07.02.1994 года, технического паспорта №57380, акта на право собственности на земельный участок, право постоянного землепользования, принадлежащих умершей матери Ромазановой М.И.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заявитель заявленные требования поддержала и пояснила, что 07.01.2014 умерла мать – Ромазанова М.И.. После её смерти открылось наследство в виде ½ доли жилой квартиры, расположенной по адресу: Северо – Казахстанская область, г.Петропавловск, улица Шухова, дом №16, квартира 17, и земельного участка, расположенного по адресу: Северо – Казахстанская область, г.Петропавловск, садоводческое товарищество «Вишенка», участок №6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5.2014 года обратилась к нотариусу с заявлением о выдаче свидетельства о праве на наследство по закону к имуществу умершей матери, однако постановлением нотариуса г.Петропавловска </w:t>
      </w:r>
      <w:r>
        <w:rPr>
          <w:rFonts w:cs="Times New Roman" w:ascii="Times New Roman" w:hAnsi="Times New Roman"/>
          <w:sz w:val="28"/>
          <w:szCs w:val="28"/>
          <w:lang w:val="kk-KZ"/>
        </w:rPr>
        <w:t>Сейдімбек Ә.А.</w:t>
      </w:r>
      <w:r>
        <w:rPr>
          <w:rFonts w:cs="Times New Roman" w:ascii="Times New Roman" w:hAnsi="Times New Roman"/>
          <w:sz w:val="28"/>
          <w:szCs w:val="28"/>
        </w:rPr>
        <w:t xml:space="preserve"> от 10.01.2015 года было отказано в выдаче свидетельства о праве на наследство по закону, в связи с тем, что в свидетельстве о смерти наследодателя Ромазановой Мязиди Искаковны отчество записано «Искаковна», тогда как в договоре о приватизации квартиры (дома) №231/1 от 07.02.1994 года, техническом паспорте и акте на право собственности на земельный участок, право постоянного землепользования, кадастровый №15-234-103-051, отчество записано как «Исхаковна», а также в акте на  право собственности на земельный участок, право постоянного землепользования допущена ошибка в написании фамилии наследодателя, вместо правильного «Ромазанова» записано ошибочно «Рамазанов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а Ж.Ф. обратилась в ГУ «Отдел жилищно – коммунального хозяйства, пассажирского транспорта и автомобильных дорог г.Петропавловска Северо – Казахстанской области» с заявлением о внесении исправлений в договор приватизации квартиры (дома) №231/1 от 07.02.1994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вета ГУ «Отдел жилищно – коммунального хозяйства, пассажирского транспорта и автомобильных дорог г.Петропавловска Северо – Казахстанской области» №16.5.6-2/578 от 10.02.2015 года сообщено, что согласно ст.401 ГК РК, любые изменения или дополнения в договор возможны по соглашению сторон или в судебном порядке, в связи со смертью Ромазановой М.И. в удовлетворении обращения было отказан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факта принадлежности правоустанавливающего документа заявителю необходимо для оформления наследства по закону. Просит суд заявление удовлетворить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Ромазанов Р.Ф. не возражал против заявленных требований, также просил суд удовлетворить заявленные треб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интересованного лиц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ГУ «Департамент юстиции Северо - Казахстанской области» Жангужинов С.М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озражал против заявленных требова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лиц, участвующих в деле, показания свидетелей, изучив материалы гражданского дела, суд приходит к следующе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291, 292 ГПК РК, суд рассматривает дела об установлении фактов, имеющих юридические значение для заявителя, когда заявитель не может получить в ином порядке надлежащих документов, удостоверяющие эти факты, либо при невозможности восстановления утраченных докумен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д рассматривает дела об установлении фактов принадлежности правоустанавливающих документов лицу, имя, отчество или фамилия которого указанного в документе не совпадают с именем, отчеством или фамилией этого лица по паспорту или удостоверению лич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из пояснений заявителя, нашедших подтверждение материалами дела, установлено, что согласно свидетельства о смерти №20-263-14-0000122 от 17.01.2014 года, записано Ромазанова Мязидя Искаковн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о заключении брака №02-30/32509 от 12.12.2014 года, актовая запись №1043 от 20.06.1970 года, Алмаевой М.И. присвоена фамилия мужа – Ромазанов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1994 года Петропавловской городской администрацией Ромазановой М.И. выдан договор на приватизацию квартиры, расположенную по адресу: город Петропавловск, улица Шухова, дом №16, квартира 17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договоре при написании отчества допущена описка «Исхаковна» вместо «Искаковн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паспорте и акте на  право собственности на земельный участок, право постоянного землепользования, кадастровый №15-234-103-051, отчество записано как «Исхаковна», а также в акте на  право собственности на земельный участок, право постоянного землепользования допущена ошибка в написании фамилии наследодателя, вместо правильного «Ромазанова» записано ошибочно «Рамазанов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латова Ж.Ф. обратилась в ГУ «Отдел жилищно – коммунального хозяйства, пассажирского транспорта и автомобильных дорог г.Петропавловска Северо – Казахстанской области» с заявлением о внесении исправлений в договор приватизации квартиры (дома) №231/1 от 07.02.1994 года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вета ГУ «Отдел жилищно – коммунального хозяйства, пассажирского транспорта и автомобильных дорог г.Петропавловска Северо – Казахстанской области» №16.5.6-2/578 от 10.02.2015 года сообщено, что согласно ст.401 ГК РК, любые изменения или дополнения в договор возможны по соглашению сторон или в судебном порядке, в связи со смертью Ромазановой М.И. в удовлетворении обращения было отказано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идетельстве о смерти фамилия значится как «Ромазанова», отчество как «Искаковна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принадлежности правоустанавливающих документов заявителю необходимо для оформления наследства по закону.</w:t>
      </w:r>
    </w:p>
    <w:p>
      <w:pPr>
        <w:pStyle w:val="Sub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фа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тверждается совокупностью доказательств, исследованных судом, в том числе показаниями свидетелей Мисик В.Н. и Юревич Л.В.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 суду показали, чт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ни приходятся заявителю соседями по подъезду и дому, и подтвердили, что в действительности фамилия заявителя по мужу Ромазанова, отчество Искаковна.</w:t>
      </w:r>
    </w:p>
    <w:p>
      <w:pPr>
        <w:pStyle w:val="TextBodyIndent"/>
        <w:spacing w:lineRule="auto" w:line="276"/>
        <w:ind w:firstLine="720"/>
        <w:rPr>
          <w:szCs w:val="28"/>
        </w:rPr>
      </w:pPr>
      <w:r>
        <w:rPr>
          <w:szCs w:val="28"/>
        </w:rPr>
        <w:t>У суда нет оснований ставить под сомнение истинность фактов, сообщенных свидетелями, поскольку данных о какой-либо заинтересованности их в исходе дела н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шеуказанных обстоятельствах, суд приходит к выводу, что  заявление подлежит удовлетворению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пп.4 п.2 ст. 291, ст.ст.292, 217-221 ГПК РК, суд</w:t>
      </w:r>
    </w:p>
    <w:p>
      <w:pPr>
        <w:pStyle w:val="Normal"/>
        <w:ind w:left="3540" w:right="-365"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Р Е Ш И Л:</w:t>
      </w:r>
    </w:p>
    <w:p>
      <w:pPr>
        <w:pStyle w:val="Normal"/>
        <w:ind w:left="3540" w:right="-365" w:firstLine="708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Заявление</w:t>
      </w:r>
      <w:r>
        <w:rPr>
          <w:bCs/>
          <w:szCs w:val="28"/>
        </w:rPr>
        <w:t xml:space="preserve"> Дулатовой Жанны Фатиховны об установлении факта принадлежности правоустанавливающих документов</w:t>
      </w:r>
      <w:r>
        <w:rPr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факт принадлежности договора приватизации квартиры (дома) №321/1 от 07.02.1994 года, технического паспорта №57380 от 05.12.1995 года, расположенной по адресу: Северо – Казахстанская область, город Петропавловск, улица Шухова, дом №17, квартира 16, акта на право собственности на земельный участок, право постоянного землепользования №0014685, кадастровый номер земельного участка (код) 15-234-103-051, расположенного по адресу: Северо – Казахстанская область, город Петропавловск, садоводческое товарищество «Вишенка», участок №6, Ромазановой Мязиде Искаковне, умершей 07 января 201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2 г.Петропавловска в течение пятнадцати дней со дня получения копии решения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</w:t>
        <w:tab/>
        <w:tab/>
        <w:tab/>
        <w:tab/>
        <w:t xml:space="preserve">   Э.А.Мырзатаева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 Э.А.Мырзат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Tahoma" w:hAnsi="Tahoma" w:cs="Tahoma"/>
      <w:sz w:val="24"/>
      <w:szCs w:val="24"/>
      <w:lang w:val="ru-RU" w:bidi="ar-SA"/>
    </w:rPr>
  </w:style>
  <w:style w:type="character" w:styleId="3">
    <w:name w:val="Знак Знак3"/>
    <w:basedOn w:val="Style12"/>
    <w:qFormat/>
    <w:rPr>
      <w:rFonts w:ascii="Courier New" w:hAnsi="Courier New" w:cs="Courier New"/>
      <w:lang w:val="ru-RU" w:bidi="ar-SA"/>
    </w:rPr>
  </w:style>
  <w:style w:type="character" w:styleId="9">
    <w:name w:val="Знак Знак9"/>
    <w:basedOn w:val="Style12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8">
    <w:name w:val="Знак Знак8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5">
    <w:name w:val="Знак Знак5"/>
    <w:basedOn w:val="Style12"/>
    <w:qFormat/>
    <w:rPr>
      <w:rFonts w:ascii="Tahoma" w:hAnsi="Tahoma" w:cs="Tahoma"/>
      <w:b/>
      <w:bCs/>
      <w:sz w:val="24"/>
      <w:szCs w:val="24"/>
      <w:lang w:bidi="ar-SA"/>
    </w:rPr>
  </w:style>
  <w:style w:type="character" w:styleId="7">
    <w:name w:val="Знак Знак7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4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6:00Z</dcterms:modified>
  <cp:revision>4</cp:revision>
  <dc:subject/>
  <dc:title/>
</cp:coreProperties>
</file>