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2-11741/2015</w:t>
        <w:tab/>
        <w:t xml:space="preserve">                                                                                  </w:t>
        <w:tab/>
        <w:t xml:space="preserve">                  </w:t>
        <w:tab/>
        <w:tab/>
        <w:t xml:space="preserve">                </w:t>
        <w:tab/>
        <w:tab/>
        <w:t xml:space="preserve">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ноября 2015 года                                                                     город Костан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анайский городской суд Костанайской области в составе: председательствующего - судьи Жолкеновой Т.Ш., при секретаре судебного заседания Калдамановой К., с участием представителя заявителя Нурмагамбетова М.С., действующего на основании доверенности, рассмотрев в открытом судебном заседании гражданское дело по заявлению Шевченко Анастасии Алексеевны об установлении юридического факта принадлежности правоустанавливающего документ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братился в суд с заявлением об установлении факта принадлежности правоустанавливающего документа в виде  свидетельства о праве на наследство по закону № 5495255 от 27.09.2007 года, зарегистрированного в реестре за № 7972, выданного нотариусом г. Костанай Гузь Л.И. наследнику Шевченко Анастасии Алексеевне по наследственному делу № 40, после смерти Шевченко Алексея Алексеевича, умершего 06.02.2007 года, мотивируя свои требования тем, что в данном свидетельстве неверно произведена запись имени наследницы «Анастаия» вместо верного «Анастасия», данную ошибку устранить не возможно, поскольку нотариус Гузь Л.И. на сегодняшний день в членах Костанайской нотариальной палаты не состоит. Установить данный юридический факт необходимо для оформления наследственных пр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явителя предъявленные требования в судебном заседании поддержал полностью и просил суд их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в суд не явилось, что не является препятствием к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объяснения представителя заявителя, изучив представленные документы и материалы гражданского дела, суд приходит к выводу об удовлетворении заявления по нижеследующим основа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и п.4) ч.2 ст.291 ГПК РК, суд устанавливает факты, от которых зависит возникновение, изменение или прекращение личных либо имущественных прав граждан, устанавливает факт принадлежности правоустанавливающих документов лицу, имя, отчество или фамилия которого, указанные в документе, не совпадают с именем, отчеством или фамилией этого лица по паспорту или удостоверению личности или свидетельству о ро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оответствии с п.7 Нормативного Постановления Верховного Суда Республики Казахстан от 28 июня 2002 года N 13 «О судебной практике по делам об установлении фактов, имеющих юридическое значение», суд устанавливает факт принадлежности правоустанавливающего документа в случае, если организация, выдавшая его, не имеет возможности внести в него соответствующие ис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видетельства о праве на наследство по закону от 29.07.2007 года, удостоверенного нотариусом г. Костанай  Гузь Л.И., наследницей имущества  Шевченко Алексея Алексеевича, умершего 06.02.2007 года, в виде одной второй квартиры, находящейся по адресу: г. Костанай, ул. Каирбекова, дом 353, квартира № 11, является его сестра – Шевченко Анастасия Алексеевна,04.01.1926 года рождения, гражданка РФ, уроженка России, Алтайский кр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остоверно установлено, что при выдаче указанного свидетельств о праве на наследство, в указании имени наследницы нотариусом г. Костанай Гузь Л.И. была допущена ошибка - вместо правильного «Анастасия» по документу, удостоверяющему личность, ошибочно указано «Анастаия», исправление которого во внесудебном порядке действующим законодательством РК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явителя нашли свое полное подтверждение исследованными в судебном заседании документами, в связи с чем, требования заявителя суд находит обоснованными и подлежащими удовлетво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 217-221, 291-295 ГПК РК, суд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Шевченко Анастасии Алексеевны об установлении юридического факта принадлежности правоустанавливающего документа - удовлетворит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юридический факт принадлежности Шевченко Анастасии Алексеевне свидетельства о праве на наследство по закону от 27.09.2007 года (№ бланка 5495255), зарегистрированного в реестре за № 7972,  выданного и удостоверенного нотариусом г. Костанай Гузь Л.И. по наследственному делу № 40, после смерти Шевченко Алексея Алексеевича, умершего 06.02.200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суда в течение 15 дней со дня вручения стороне его копии, может быть подана апелляционная жалоба сторонами или принесен апелляционный протест прокурором в апелляционную судебную коллегию Костанайского областного суда через Костанайский городской суд Костанай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                                         Жолкенова Т.Ш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удья: </w:t>
        <w:tab/>
        <w:tab/>
        <w:tab/>
        <w:tab/>
        <w:tab/>
        <w:tab/>
        <w:tab/>
        <w:t xml:space="preserve">      </w:t>
        <w:tab/>
        <w:t>Жолкенова Т.Ш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05:00Z</dcterms:created>
  <dc:creator>user</dc:creator>
  <dc:description/>
  <cp:keywords/>
  <dc:language>en-US</dc:language>
  <cp:lastModifiedBy>ЖОЛКЕНОВА ТОЛКЫН ШАМШИЛЬДИНОВНА</cp:lastModifiedBy>
  <cp:lastPrinted>2015-11-24T13:56:00Z</cp:lastPrinted>
  <dcterms:modified xsi:type="dcterms:W3CDTF">2015-11-24T07:56:00Z</dcterms:modified>
  <cp:revision>17</cp:revision>
  <dc:subject/>
  <dc:title>Дело № 2-2474</dc:title>
</cp:coreProperties>
</file>