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 2-333\15                                                                                                            коп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 е н е м   Р е с п у б л и к и   К а з а х с т а 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января 2015 года                                                                  г. Петропавло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Суд № 2 г. Петропавловска Северо-Казахстанской области в составе: председательствующего судьи Испаевой Д.А, при секретаре</w:t>
      </w:r>
      <w:r>
        <w:rPr>
          <w:bCs/>
          <w:szCs w:val="28"/>
        </w:rPr>
        <w:t xml:space="preserve"> судебного заседания Каженовой А.Е., с участием представителя заявителя Тащегуловой К.Б. (доверенность №52 от 19.01.2015 года), представителя заявителя Войтенко И.В. (доверенность №2446 от 26.06.2014 года) </w:t>
      </w:r>
      <w:r>
        <w:rPr>
          <w:szCs w:val="28"/>
        </w:rPr>
        <w:t xml:space="preserve">рассмотрев в открытом судебном заседании в помещении суда № 2 г. Петропавловска гражданское дело по заявлению </w:t>
      </w:r>
      <w:r>
        <w:rPr>
          <w:bCs/>
          <w:szCs w:val="28"/>
        </w:rPr>
        <w:t>Квасных Инессы Евгеньевны</w:t>
      </w:r>
      <w:r>
        <w:rPr>
          <w:szCs w:val="28"/>
        </w:rPr>
        <w:t xml:space="preserve"> об установлении юридического факта,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5 декабря 2014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васных И.Е. </w:t>
      </w:r>
      <w:r>
        <w:rPr>
          <w:rFonts w:eastAsia="MS Mincho;ＭＳ 明朝" w:cs="Times New Roman" w:ascii="Times New Roman" w:hAnsi="Times New Roman"/>
          <w:sz w:val="28"/>
          <w:szCs w:val="28"/>
        </w:rPr>
        <w:t>обратилась в суд с заявлением об установлении факта родственных отношений, в котором указала, что согласно свидетельства о рождении, она родилась в зарегистрированном браке Декастро Евгения Константиновича и Декастро Александры Михайловны. Родители развелись, после чего мать вступила в зарегистрированный брак с Штегер С. и сменила фамилию. Сведениями и регистрации данного факта не располагает, поскольку с матерью не проживала, воспитывалась отцом. Мать Штегер А.М. умерла 19 января 1995 года. В соответствии с договором о приватизации № 971 от 23 сентября 1992 года Штегер А.М. является собственником ¼ части квартиры, расположенной по адресу г. Петропавловск, ул. Букетова, 65-69. Заявитель является наследницей по закону, однако в выдаче свидетельства о праве на наследство по закону отказано, поскольку не подтверждены родственные отношения с наследодателем.  Просит установить факт родственных отношений с матерью Штегер Александрой Михайловной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удебном заседании представитель заявителя, на удовлетворении заявления настаивала, ссылаясь на доводы, изложенные в заявлении. 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интересованное лицо ГУ «Департамент юстиции по СКО» при надлежащем извещении о времени и дате рассмотрения гражданского дела в суд не явились, хотя о дне слушания были извещены надлежащим образом, доказательств уважительности причин неявки не предоставили, об отложении дела суд не просили, в связи с чем суд руководствуясь п. 4 ст. 187 ГПК РК счел возможным рассмотреть данное дело в их отсутствие. 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слушав объяснения представителя заявителя, показания свидетелей, проанализировав их доводы, изучив и исследовав материалы гражданского дела, суд приходит к следующе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ст. 291 ГПК РК, суд устанавливает факты, от которых зависит возникновение, изменение или прекращение личных либо имущественных прав граждан ил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ч. 2 ст. 291 ГПК РК, суд рассматривает дела об установлении фактов родственных отношений лиц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92 ГПК РК, суд устанавливает факты, имеющие юридическое значение, лишь при невозможности получения заявителем в ином порядке надлежащих документов, удостоверяющих эти факты, либо при невозможности восстановления утраченных документов.</w:t>
      </w:r>
    </w:p>
    <w:p>
      <w:pPr>
        <w:pStyle w:val="Subtitle"/>
        <w:ind w:firstLine="72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Cs w:val="28"/>
        </w:rPr>
      </w:pPr>
      <w:r>
        <w:rPr>
          <w:rFonts w:eastAsia="Calibri" w:cs="Times New Roman" w:ascii="Times New Roman" w:hAnsi="Times New Roman"/>
          <w:b w:val="false"/>
          <w:szCs w:val="28"/>
        </w:rPr>
        <w:t>Установлено,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Cs w:val="28"/>
        </w:rPr>
        <w:t>что п</w:t>
      </w:r>
      <w:r>
        <w:rPr>
          <w:rFonts w:cs="Times New Roman" w:ascii="Times New Roman" w:hAnsi="Times New Roman"/>
          <w:b w:val="false"/>
          <w:szCs w:val="28"/>
        </w:rPr>
        <w:t>остановлением нотариуса Абдрахметовой Н.А. от 21 ноября 2014 года  Квасных И.Е.  отказано в выдаче свидетельства о праве на наследство по закону на имущество, так как отсутствуют доказательства факта родственных отношений между Квасных И.Е. и Штегер А.М.</w:t>
      </w:r>
    </w:p>
    <w:p>
      <w:pPr>
        <w:pStyle w:val="Subtitle"/>
        <w:ind w:firstLine="720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Cs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szCs w:val="28"/>
        </w:rPr>
        <w:t xml:space="preserve">Согласно свидетельства о рождении Декастро Инессы Евгеньевны, 03 декабря 1933 года рождения, в графе родители  указаны: Декастро Евгений Константинович и Декастро Александра Михайловна. </w:t>
      </w:r>
    </w:p>
    <w:p>
      <w:pPr>
        <w:pStyle w:val="Subtitle"/>
        <w:ind w:firstLine="720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szCs w:val="28"/>
        </w:rPr>
        <w:t>В соответствии со свидетельством о заключении брака Декастро Инессе Евгеньевне при регистрации брака 15 августа 1959 года присвоена фамилия мужа Квасных.</w:t>
      </w:r>
    </w:p>
    <w:p>
      <w:pPr>
        <w:pStyle w:val="TextBodyIndent"/>
        <w:ind w:right="-52" w:firstLine="720"/>
        <w:rPr>
          <w:szCs w:val="28"/>
        </w:rPr>
      </w:pPr>
      <w:r>
        <w:rPr>
          <w:szCs w:val="28"/>
        </w:rPr>
        <w:t>Согласно свидетельства о смерти Штегер (Шмелева) Александра Михайловна скончалась  19 января 1995 года.</w:t>
      </w:r>
    </w:p>
    <w:p>
      <w:pPr>
        <w:pStyle w:val="TextBodyIndent"/>
        <w:ind w:right="-52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акт регистрации брака, заключенного между Штерег С. и Декастро (Шмелевой) А.М. подтвердить заявитель возможности не имеет, ввиду того, что не известно место регистрации брака. В департамент регистрации населения  актов гражданского состояния Государственной регистрационной службы при Правительства Кыргызской Республики был направлен соответствующий запрос, однако согласно предоставленного ответа, сведениями о регистрации заключения брака за 1946-1947 гг. на Декастро (Шмелеву) А.М. данный департамент не располагает. </w:t>
      </w:r>
    </w:p>
    <w:p>
      <w:pPr>
        <w:pStyle w:val="TextBodyIndent"/>
        <w:ind w:right="-52" w:firstLine="720"/>
        <w:rPr>
          <w:szCs w:val="28"/>
        </w:rPr>
      </w:pPr>
      <w:r>
        <w:rPr>
          <w:szCs w:val="28"/>
        </w:rPr>
        <w:t xml:space="preserve">В отделе ЗАГС Первомайского района г. Бишкек Департамента регистрации населения и актов гражданского состояния при ГРС при Правительстве Кыргызской Республики  актовая запись о заключении брака в отношении Штегер С. и Декастро А.М. отсутствует.  </w:t>
      </w:r>
    </w:p>
    <w:p>
      <w:pPr>
        <w:pStyle w:val="TextBodyIndent"/>
        <w:ind w:right="-52" w:firstLine="720"/>
        <w:rPr>
          <w:szCs w:val="28"/>
        </w:rPr>
      </w:pPr>
      <w:r>
        <w:rPr>
          <w:szCs w:val="28"/>
        </w:rPr>
        <w:t xml:space="preserve">Опрошенная в судебном заседании в качестве свидетеля Окунева В.П. , пояснила, что заявителя знает давно, так как проживает с ней по-соседству, а также знала Штегер Александру Михайловну, которая приходится матерью Квасных И.Е.  При жизни мать называла заявителя дочерью, а она ее матерью. Для всех было ясно, что это родные мать с дочерью. </w:t>
      </w:r>
    </w:p>
    <w:p>
      <w:pPr>
        <w:pStyle w:val="TextBodyIndent"/>
        <w:ind w:right="-52" w:firstLine="720"/>
        <w:rPr>
          <w:szCs w:val="28"/>
        </w:rPr>
      </w:pPr>
      <w:r>
        <w:rPr>
          <w:szCs w:val="28"/>
        </w:rPr>
        <w:t>Свидетель Каинова П.И., в судебном заседании пояснила, что заявителя знает с 1965 года, а также была знакома со Штегер А.М., которая является матерью заявителя. В остальном дала показания аналогично показаниям свидетеля Окуневой В.П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уда нет оснований ставить под сомнение истинность фактов, сообщенных вышеуказанными свидетелями. </w:t>
      </w:r>
    </w:p>
    <w:p>
      <w:pPr>
        <w:pStyle w:val="TextBodyIndent"/>
        <w:tabs>
          <w:tab w:val="clear" w:pos="708"/>
          <w:tab w:val="left" w:pos="7380" w:leader="none"/>
        </w:tabs>
        <w:ind w:right="-6" w:firstLine="720"/>
        <w:rPr>
          <w:szCs w:val="28"/>
        </w:rPr>
      </w:pPr>
      <w:r>
        <w:rPr>
          <w:szCs w:val="28"/>
        </w:rPr>
        <w:t>Данных о какой-либо заинтересованности свидетелей в исходе дела нет, их показания соответствуют и не противоречат обстоятельствам дела, сведения о которых содержатся в других собранных по делу доказательствах.</w:t>
      </w:r>
    </w:p>
    <w:p>
      <w:pPr>
        <w:pStyle w:val="TextBodyIndent"/>
        <w:ind w:right="-52" w:firstLine="720"/>
        <w:rPr>
          <w:szCs w:val="28"/>
        </w:rPr>
      </w:pPr>
      <w:r>
        <w:rPr>
          <w:szCs w:val="28"/>
        </w:rPr>
        <w:t>Установление факта родственных отношения, необходимо заявителю в связи с оформлением документов для принятия наследства, открывшегося после смерти матери Штегер А.М. в виде ¼ доли в трехкомнатной квартире, расположенной по адресу г.Петропавловск, ул. Букетова, 69 кв. 65.</w:t>
      </w:r>
    </w:p>
    <w:p>
      <w:pPr>
        <w:pStyle w:val="TextBodyIndent"/>
        <w:ind w:right="-52" w:firstLine="720"/>
        <w:rPr>
          <w:szCs w:val="28"/>
        </w:rPr>
      </w:pPr>
      <w:r>
        <w:rPr>
          <w:szCs w:val="28"/>
        </w:rPr>
        <w:t>Факт родственных отношений между Квасных И.Е. и Штегер А.М.  подтверждается показанием свидетелей и представленными в суд материалами дела.</w:t>
      </w:r>
    </w:p>
    <w:p>
      <w:pPr>
        <w:pStyle w:val="TextBodyIndent"/>
        <w:ind w:right="-52" w:firstLine="720"/>
        <w:rPr>
          <w:szCs w:val="28"/>
        </w:rPr>
      </w:pPr>
      <w:r>
        <w:rPr>
          <w:szCs w:val="28"/>
        </w:rPr>
        <w:t>При таких обстоятельствах суд считает, что заявление подлежит удовлетворению.</w:t>
      </w:r>
    </w:p>
    <w:p>
      <w:pPr>
        <w:pStyle w:val="TextBodyIndent"/>
        <w:tabs>
          <w:tab w:val="clear" w:pos="708"/>
          <w:tab w:val="left" w:pos="7380" w:leader="none"/>
        </w:tabs>
        <w:ind w:right="-52" w:firstLine="900"/>
        <w:rPr>
          <w:szCs w:val="28"/>
        </w:rPr>
      </w:pPr>
      <w:r>
        <w:rPr>
          <w:szCs w:val="28"/>
        </w:rPr>
        <w:t>На основании изложенного и руководствуясь ст. ст. 217-221, 295 ГПК РК, суд</w:t>
      </w:r>
    </w:p>
    <w:p>
      <w:pPr>
        <w:pStyle w:val="Normal"/>
        <w:tabs>
          <w:tab w:val="clear" w:pos="708"/>
          <w:tab w:val="left" w:pos="7560" w:leader="none"/>
        </w:tabs>
        <w:ind w:right="-52" w:firstLine="90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52" w:firstLine="90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560" w:leader="none"/>
        </w:tabs>
        <w:ind w:right="-52" w:firstLine="90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right="-52" w:firstLine="900"/>
        <w:rPr/>
      </w:pPr>
      <w:r>
        <w:rPr>
          <w:szCs w:val="28"/>
        </w:rPr>
        <w:t xml:space="preserve">Заявление </w:t>
      </w:r>
      <w:r>
        <w:rPr>
          <w:bCs/>
          <w:szCs w:val="28"/>
        </w:rPr>
        <w:t xml:space="preserve">Квасных Инессы Евгеньевны </w:t>
      </w:r>
      <w:r>
        <w:rPr>
          <w:szCs w:val="28"/>
        </w:rPr>
        <w:t>об установлении факта родственных отношений – удовлетвори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Установить факт родственных отношений между Штегер Александрой Михайловной, умершей 19 января 1995 года, и</w:t>
      </w:r>
      <w:r>
        <w:rPr>
          <w:rFonts w:cs="Times New Roman" w:ascii="Times New Roman" w:hAnsi="Times New Roman"/>
          <w:b w:val="false"/>
          <w:szCs w:val="28"/>
        </w:rPr>
        <w:t xml:space="preserve"> Квасных Инессой Евгеньевной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, 03 декабря 1933 года рождения,  а именно то обстоятельство, что Штегер Александра Михайловна является матерью </w:t>
      </w:r>
      <w:r>
        <w:rPr>
          <w:rFonts w:cs="Times New Roman" w:ascii="Times New Roman" w:hAnsi="Times New Roman"/>
          <w:b w:val="false"/>
          <w:szCs w:val="28"/>
        </w:rPr>
        <w:t>Квасных Инессы Евгеньевны</w:t>
      </w:r>
      <w:r>
        <w:rPr>
          <w:rFonts w:cs="Times New Roman" w:ascii="Times New Roman" w:hAnsi="Times New Roman"/>
          <w:b w:val="false"/>
          <w:bCs w:val="false"/>
          <w:szCs w:val="28"/>
        </w:rPr>
        <w:t>.</w:t>
      </w:r>
    </w:p>
    <w:p>
      <w:pPr>
        <w:pStyle w:val="Normal"/>
        <w:ind w:right="-5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(или) опротестовано с соблюдением требований статей 344, 335 ГПК РК в апелляционную судебную коллегию по гражданским и административным делам Северо-Казахстанского областного суда через суд № 2 г. Петропавловска в течение  15 дней с момента вручения копии решения.</w:t>
      </w:r>
    </w:p>
    <w:p>
      <w:pPr>
        <w:pStyle w:val="TextBodyIndent"/>
        <w:tabs>
          <w:tab w:val="clear" w:pos="708"/>
          <w:tab w:val="left" w:pos="7560" w:leader="none"/>
        </w:tabs>
        <w:ind w:right="-52" w:firstLine="90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560" w:leader="none"/>
        </w:tabs>
        <w:ind w:right="-52" w:hanging="0"/>
        <w:rPr>
          <w:szCs w:val="28"/>
        </w:rPr>
      </w:pPr>
      <w:r>
        <w:rPr>
          <w:szCs w:val="28"/>
        </w:rPr>
        <w:t>Судья                                                                                                    Испаева Д.А.</w:t>
      </w:r>
    </w:p>
    <w:p>
      <w:pPr>
        <w:pStyle w:val="Heading5"/>
        <w:ind w:left="0" w:right="-52" w:hanging="0"/>
        <w:rPr>
          <w:szCs w:val="28"/>
        </w:rPr>
      </w:pPr>
      <w:r>
        <w:rPr>
          <w:szCs w:val="28"/>
        </w:rPr>
        <w:t>Копия верна</w:t>
      </w:r>
    </w:p>
    <w:p>
      <w:pPr>
        <w:pStyle w:val="TextBodyIndent"/>
        <w:tabs>
          <w:tab w:val="clear" w:pos="708"/>
          <w:tab w:val="left" w:pos="7560" w:leader="none"/>
        </w:tabs>
        <w:ind w:right="-52" w:hanging="0"/>
        <w:rPr>
          <w:szCs w:val="28"/>
        </w:rPr>
      </w:pPr>
      <w:r>
        <w:rPr>
          <w:szCs w:val="28"/>
        </w:rPr>
        <w:t>Судья                                                                                                    Испаева Д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180" w:right="-441" w:firstLine="900"/>
      <w:jc w:val="both"/>
      <w:outlineLvl w:val="4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basedOn w:val="Style13"/>
    <w:qFormat/>
    <w:rPr>
      <w:sz w:val="28"/>
      <w:szCs w:val="24"/>
      <w:lang w:val="ru-RU" w:bidi="ar-SA"/>
    </w:rPr>
  </w:style>
  <w:style w:type="character" w:styleId="4">
    <w:name w:val="Знак Знак4"/>
    <w:basedOn w:val="Style13"/>
    <w:qFormat/>
    <w:rPr>
      <w:rFonts w:ascii="Tahoma" w:hAnsi="Tahoma" w:cs="Tahoma"/>
      <w:sz w:val="24"/>
      <w:szCs w:val="24"/>
      <w:lang w:val="ru-RU" w:bidi="ar-SA"/>
    </w:rPr>
  </w:style>
  <w:style w:type="character" w:styleId="2">
    <w:name w:val="Знак Знак2"/>
    <w:basedOn w:val="Style13"/>
    <w:qFormat/>
    <w:rPr>
      <w:rFonts w:ascii="Tahoma" w:hAnsi="Tahoma" w:cs="Tahoma"/>
      <w:b/>
      <w:bCs/>
      <w:sz w:val="28"/>
      <w:szCs w:val="24"/>
      <w:lang w:val="ru-RU" w:bidi="ar-SA"/>
    </w:rPr>
  </w:style>
  <w:style w:type="character" w:styleId="3">
    <w:name w:val="Знак Знак3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2T03:26:00Z</dcterms:modified>
  <cp:revision>3</cp:revision>
  <dc:subject/>
  <dc:title/>
</cp:coreProperties>
</file>