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8"/>
          <w:szCs w:val="28"/>
        </w:rPr>
        <w:t>Дело №2-</w:t>
      </w:r>
      <w:r>
        <w:rPr>
          <w:rFonts w:cs="Times New Roman"/>
          <w:sz w:val="28"/>
          <w:szCs w:val="28"/>
          <w:lang w:val="kk-KZ"/>
        </w:rPr>
        <w:t>3499</w:t>
      </w:r>
      <w:r>
        <w:rPr>
          <w:rFonts w:cs="Times New Roman"/>
          <w:sz w:val="28"/>
          <w:szCs w:val="28"/>
        </w:rPr>
        <w:t>/15                                                                                         КОПИЯ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ШЕНИЕ</w:t>
      </w:r>
    </w:p>
    <w:p>
      <w:pPr>
        <w:pStyle w:val="Heading1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ИМЕНЕМ РЕСПУБЛИКИ КАЗАХСТАН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>4 мая 2015</w:t>
      </w:r>
      <w:r>
        <w:rPr>
          <w:rFonts w:cs="Times New Roman"/>
          <w:sz w:val="28"/>
          <w:szCs w:val="28"/>
        </w:rPr>
        <w:t xml:space="preserve"> года</w:t>
        <w:tab/>
        <w:tab/>
        <w:tab/>
        <w:tab/>
        <w:tab/>
        <w:tab/>
        <w:tab/>
        <w:t xml:space="preserve">             город Кокшетау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Кокшетауский городской суд Акмолинской области под председательством судьи Альжанова Б.С., при секретаре судебного заседания Аубакировой А.К., с участием заявителя Третьякова М.В., рассмотрев в открытом судебном заседании гражданское дело по заявлению Третьякова Максима Валерьевича об установлении факта, имеющего юридическое значение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>Заявитель Третьяков М.В. обратился в суд с требованием установить факт родственных отношений между ним и Сухотепловой Н.А., умершей 22.07.2011 года, мотивируя тем, что является ее внуком. В связи со сменой фамилии Сухотепловой Н.А. и отсутствием в органах ЗАГС актовой записи об этом, подтвердить данный факт вне судебного порядка не представляется возможным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судебном заседании заявитель Третьяков М.В. поддержал заявленные требования по указанным в заявлении основаниям.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Представители заинтересованных лиц – ГУ «Отдел регистрации актов гражданского состояния города Кокшетау» Бекенова А.Б., действующая на основании доверенности от 04.05.2015 года и Территориальной нотариальной палаты Акмолинской области Беспаева А.Е., действующая на основании доверенности от 05.11.2014 года, в судебное заседание не явились. От представителей поступили заявления о рассмотрении дела без их участия, возражении против удовлетворения заявленных требовании заявителя не имею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>Суд, выслушав объяснения заявителя, изучив материалы дела, считает, что заявление подлежит удовлетворению по следующим основаниям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Согласно ст.291 ГПК РК суд устанавливает факты, от которых зависит возникновение, изменение или прекращение личных либо имущественных прав граждан и организаций. 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становление данного юридического факта необходимо заявителю для принятия наслед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>В соответствии со ст.292 ГКП РК суд устанавливает факты, имеющие юридическое значение, лишь при невозможности получения заявителем в ином порядке надлежащего документа, удостоверяющего этот факт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становление факта родственных отношений между заявителем и Сухотепловой Н.А. вне судебном порядке невозможен, в связи со смертью последней и отсутствием записи в органах ЗАГС актовой записи о смене ею фамилии «Коржовой» на девичью «Сухотепловой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>Из материалов дела следует, что умершая 22.07.2011 года в городе Кокшетау Акмолинской области Сухотеплова Нина Алексеевна, состояла с 14.01.1956 года в официальном браке с Коржовым Виктором Сергеевичем, умершим 04.10.1956 года. После вступления в брак сменила фамилию «Сухотеплова» на «Коржова». 20.10.1955 года у них родилась дочь Коржова Галина Викторовна, которая 01.12.1973 года вступила в брак с Третьяковым Валерием Ивановичем, 14.11.1954 года рождения и сменила фамилию с «Коржова» на «Третьякова». От брака Третьякова В.И. и Третьяковой (Коржовой) Г.В. родился сын Третьяков Максим Валерьевич, 15.01.1989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Совокупность указанных выше обстоятельств в достаточной степени подтверждает факт родственных отношений между заявителем и Сухотепловой Н.А., как внука и бабушки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таких обстоятельствах, заявленные требования подлежат удовлетвор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изложенного, руководствуясь ст.ст.217-221, 291, 295 ГПК РК, су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Заявление Третьякова Максима Валерьевича об установлении факта, имеющего юридическое значение, удовлетворит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становить, что Третьяков Максим Валерьевич, 15.01.1989 года рождения, является внуком Сухотепловой Нины Алексеевны, умершей 22.07.2011 года.</w:t>
      </w:r>
    </w:p>
    <w:p>
      <w:pPr>
        <w:pStyle w:val="Normal"/>
        <w:ind w:right="76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Акмолинского областного суда через Кокшетауский городской суд в течение пятнадцати дней со дня вручения копии решения.</w:t>
      </w:r>
    </w:p>
    <w:p>
      <w:pPr>
        <w:pStyle w:val="Normal"/>
        <w:ind w:left="-540" w:right="76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76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дья</w:t>
        <w:tab/>
        <w:tab/>
        <w:tab/>
        <w:tab/>
        <w:tab/>
        <w:tab/>
        <w:tab/>
        <w:tab/>
        <w:tab/>
        <w:t xml:space="preserve">     Альжанов Б.С.</w:t>
      </w:r>
    </w:p>
    <w:p>
      <w:pPr>
        <w:pStyle w:val="Normal"/>
        <w:ind w:left="-540" w:right="76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76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я верна:</w:t>
      </w:r>
    </w:p>
    <w:p>
      <w:pPr>
        <w:pStyle w:val="Normal"/>
        <w:ind w:right="7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дья</w:t>
        <w:tab/>
        <w:tab/>
        <w:tab/>
        <w:tab/>
        <w:tab/>
        <w:tab/>
        <w:tab/>
        <w:tab/>
        <w:tab/>
        <w:t xml:space="preserve">     Альжанов Б.С.</w:t>
      </w:r>
    </w:p>
    <w:p>
      <w:pPr>
        <w:pStyle w:val="Normal"/>
        <w:ind w:right="7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Альжанов Б. С. Кокшетауский городской суд\Судьи Судья 04.05.2015 09:06:3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Альжанов Б. С. Кокшетауский городской суд\Судьи Судья 04.05.2015 09:06:3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ahoma"/>
      <w:sz w:val="24"/>
      <w:szCs w:val="24"/>
    </w:rPr>
  </w:style>
  <w:style w:type="character" w:styleId="Style15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1:00Z</dcterms:created>
  <dc:creator>11dd</dc:creator>
  <dc:description/>
  <cp:keywords/>
  <dc:language>en-US</dc:language>
  <cp:lastModifiedBy>Бауыржан</cp:lastModifiedBy>
  <cp:lastPrinted>2015-04-14T15:59:00Z</cp:lastPrinted>
  <dcterms:modified xsi:type="dcterms:W3CDTF">2015-05-04T03:06:00Z</dcterms:modified>
  <cp:revision>4</cp:revision>
  <dc:subject/>
  <dc:title>Дело №2-5878/14                                                                                        КОПИЯ</dc:title>
</cp:coreProperties>
</file>