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составе;Times New Roman"/>
          <w:sz w:val="28"/>
          <w:szCs w:val="28"/>
        </w:rPr>
        <w:t xml:space="preserve">  </w:t>
      </w:r>
      <w:r>
        <w:rPr>
          <w:sz w:val="28"/>
          <w:szCs w:val="28"/>
        </w:rPr>
        <w:t>ОПРЕДЕЛЕНИЕ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 июня 2015 года                                                                        г.Лисак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ья Лисаковского городского суда, Костанайской области  Уразбаев Т.С., изучив  ходатайство  Бакай Галины Павловны о признании и исполнении на территории Республики Казахстан решения мирового судьи судебного участка № 1 В. района Ч. области Российской Федерации от 04 мая 2010 года по делу № 2-__/2010 по иску Б к В., о взыскании алиментов на содержание несовершеннолетнего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0 июня 2015г. в суд г.Лисаковска поступило</w:t>
      </w:r>
      <w:r>
        <w:rPr>
          <w:sz w:val="28"/>
          <w:szCs w:val="28"/>
        </w:rPr>
        <w:t xml:space="preserve"> ходатайство Б., проживающей по адресу: г.Л.,</w:t>
      </w:r>
      <w:r>
        <w:rPr>
          <w:sz w:val="28"/>
        </w:rPr>
        <w:t xml:space="preserve"> _микрорайон, дом _, квартира _</w:t>
      </w:r>
      <w:r>
        <w:rPr>
          <w:sz w:val="28"/>
          <w:szCs w:val="28"/>
        </w:rPr>
        <w:t>,  о признании и исполнении на территории Республики Казахстан решения мирового судьи судебного участка № 1 В. района Ч. области Российской Федерации от 04 мая 2010 года по делу № 2-__/2010 по иску Б. к В., 13 июня 1963 года рождения, уроженца с.Г. О. района К. области, о взыскании алиментов на содержание несовершеннолетней дочери В., 05 мая 2006 года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справок судебного участка № 1 В. района Ч. области  следует, что решение суда вступило в законную силу 15 мая 2010г. Ответчик В. был своевременно и надлежащим образом извещен о времени и месте судебного разбирательства и ему вручена копия искового заявления.  Решение  мирового судьи судебного участка № 1 В. района Ч. области на территории России исполнялось частично в период с 19 августа 2010г. по 24 декабря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документы заверены гербовой печатью и оформлены в соответствии с требованиями ст.57 п.2 Конвенции о правовой помощи и правовых отношениях по гражданским, семейным и уголовным делам от 07 октября 200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ель Б. просит  разрешить исполнение решения мирового судьи судебного участка № 1 В. района Ч. области Российской Федерации от 04 мая 2010 года на территории Республики Казахстан и взысканные суммы переводить на её банковский счет: K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___ Л. отделение АО «Народный Банк Казахст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, судья считает, ходатайство взыскателя обоснованным и подлежащим удовлетвор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.ст.252, 425 ч.1 ГПК РК, п.30 Нормативного Постановления Верховного Суда РК от 11 июля 2003 года № 5 «О судебном решении»,  п.15 Нормативного Постановления Верховного Суда РК от 10 июля 2008 года № 1  «О применении норм международных договоров Республики Казахстан»,  ст.57 п.1 Конвенции о правовой помощи и правовых отношениях по гражданским, семейным и уголовным делам от 07 октября 2002 года, судья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ОПРЕДЕЛ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и принять к принудительному исполнению на территории Республики Казахстан решения мирового судьи судебного участка № 1 В. района Ч. области Российской Федерации от 04 мая 2010 года по делу № 2-__-/2010 по иску Б. к В., 13 июня 1963 года рождения, уроженца К. области, о взыскании алиментов на содержание несовершеннолетней дочери В., 05 мая 2006 года ро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ать исполнительный лист на взыскание с ответчика В., 13 июня 1963 года рождения, уроженца с.Г. О. района К. области, проживающего по адресу: Республика Казахстан, К. область,</w:t>
      </w:r>
      <w:r>
        <w:rPr>
          <w:sz w:val="28"/>
        </w:rPr>
        <w:t xml:space="preserve"> г.Л., _ микрорайон, дом _, квартира _, алиментов в размере 1/4 части всех видов заработка и (или) иного дохода, ежемесячно, в пользу</w:t>
      </w:r>
      <w:r>
        <w:rPr>
          <w:sz w:val="28"/>
          <w:szCs w:val="28"/>
        </w:rPr>
        <w:t xml:space="preserve"> Б., 27 августа 1965 года рождения,  проживающей по адресу: г.Л., </w:t>
      </w:r>
      <w:r>
        <w:rPr>
          <w:sz w:val="28"/>
        </w:rPr>
        <w:t xml:space="preserve">__ микрорайон, дом __, квартира __, </w:t>
      </w:r>
      <w:r>
        <w:rPr>
          <w:sz w:val="28"/>
          <w:szCs w:val="28"/>
        </w:rPr>
        <w:t>на содержание несовершеннолетней дочери В.__, 05 мая 2006 года рождения. Взысканные алименты перечислять на банковский счет взыскателя: K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__ Л. отделение АО «Народный Банк Казахста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ный лист направить на исполнение в филиал  «Территориальный отдел по исполнению судебных актов г.Лисаковска» РГО Департамента юстиции Костанай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ределение может быть обжаловано и опротестовано в Костанайский областной суд через суд г.Лисаковска в течение 15 дней со дня его в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удья:    подпись                                                                     Уразбаев Т.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пия вер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удья:                                                                                       Уразбаев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составе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составе;Times New Roman" w:hAnsi="составе;Times New Roman" w:cs="составе;Times New Roman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составе;Times New Roman" w:hAnsi="составе;Times New Roman" w:cs="составе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5:00Z</dcterms:created>
  <dc:creator>714-4461</dc:creator>
  <dc:description/>
  <cp:keywords/>
  <dc:language>en-US</dc:language>
  <cp:lastModifiedBy>ДМИТРИЕВА НАТАЛЬЯ НИКОЛАЕВНА</cp:lastModifiedBy>
  <dcterms:modified xsi:type="dcterms:W3CDTF">2016-02-11T04:04:00Z</dcterms:modified>
  <cp:revision>2</cp:revision>
  <dc:subject/>
  <dc:title>Копия</dc:title>
</cp:coreProperties>
</file>