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1-164/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ЕМ   РЕСПУБЛИКИ   КАЗАХ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ноября 2015 год                                                             г. Житик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икаринский районный суд Костанайской области в составе: председательствующего судьи Ахмедовой А.К., при секретаре судебного заседания Исмагуловой Г.З., с участием государственного обвинителя помощника прокурора Житикаринского района Бейсембаева М.С., потерпевшего Шнайдер Н.Н., подсудимого Яковчук Ю.В., и его защитника на основании  ордера Костанайской областной коллегии адвокатов № 152552 от 02.09.2015 г. адвоката Билык В.П., рассмотрев 20 ноября 2015 года в открытом судебном заседании в помещении Житикаринского районного суда, расположенного по адресу г. Житикара микрорайон № 5в, дом № 18а, с применением системы аудиовидеозаписи уголовное дело по обвин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чук Юрия Владимировича, 12.12.1994 года рождения, уроженца г. Житикара Костанайской области, русского, гражданина Республики Казахстан, со средним образованием, не женатого, временно не работающего,  проживающего по адресу: г. Житикара, микрорайон № 6, дом № 20, квартира № 43, ранее не судимого (судимость погашена), мера пресечения не избиралась, отобрано обязательство о явке, копию обвинительного акта получившего 24 августа 2015 года, преданного суду по ст.106 ч.1 УК РК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15 года около 03:00 часов, Яковчук Ю.В., находясь во дворе дома № 19 в микрорайоне № 6 города Житикара, во время совместного распития спиртного с потерпевшим Шнайдер Н.Н. в ходе ссоры возникшей на почве личных неприязненных отношений к последнему, с целью противоправного умышленного причинения тяжкого вреда здоровью, опасного для жизни человека, нанес несколько ударов кулаками по голове потерпевшего Шнайдер Н.Н., в результате чего причинив телесные повреждения, в виде: множественных ушибов, гематом, ссадин мягких тканей лица и головы, повлекшие легкий вред здоровья; - закрытой черепно-мозговой травмы, линейного перелома лобной кости слева, повлекшие тяжкий вред здоровью, по признаку опасности для жизни в момент причинения, тем самым, причинив потерпевшему Шнайдер Н.Н. физическую боль и стр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Житикаринского района Яковчук Ю.В. предан суду по ст.106 ч.1 УК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Яковчук Ю.В. вину в совершении преступления, предусмотренного ч.1 ст.106 УК РК, а также предъявленный к нему  прокурором Житикаринского района иск о взыскании с него в доход государства суммы затрат, понесенных государством на лечение потерпевшего Шнайдер Н.Н. в рамках гарантированного объёма бесплатной медицинской помощи из средств республиканского бюджет признал полностью и показал, что 27 июня 2015 года  вечером созвонился с Капышевым Б., с которым длительное время поддерживают дружеские отношения. Выпили пиво и после 2 часов ночи отправились в 6 микрорайон, где во дворе дома № 19 около кафе « Волна» подошли к ранее знакомому Лисову А. и Кужахметову А., с которыми находился ранее незнакомый ему потерпевший Шнайдер Н.Н. и присоединились вместе распивать спиртное на улице возле столика во дворе дома № 19. Спустя время Шнайдер Н.Н.  стал предъявлять претензий, о чем был разговор уже не помнит. В ходе разговора начали разговаривать на повышенных тонах, решили вдвоем отойти немного подальше от столика, где Шнайдер Н.Н. первый нанес ему один удар кулаком в лицо, на что он нанес ответный удар. Далее вернулись за столик, но ходе разговора опять слово за слово произошел конфликт, решили отойти в сторону, он нанес один удар кулаком в область лица, отчего Шнайдер Н.Н. упал на землю. После чего Кужахметов А. подошел и сказал, что проводит Шнайдер Н. домой, а они с Капышевым ушли по домам.  На следующий день он узнал, что Шнайдер Н. находится в больнице, он приходил в больницу и впоследствии помогал материально, уплатив в счет принесения ущерба всего в размере 50000 тенге. Просит строго не наказывать, так как раскаивается в том, что потерпевшего избил, просит прощения у 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терпевший Шнайдер Н.Н. суду показал, что действительно ранее с подсудимым Яковчук Ю.В. не знаком. 27 июля 2015 года вместе с Лисовым и Кужахметовым выпивали в кафе « Волна» в 6 микрорайоне до 2 часов ночи, до закрытия кафе, после вышли на улицу к дому № 19, где продолжили выпивать пиво, подошли ранее ему незнакомые Яковчук Ю. и Капышев Б., они знакомые Лисова А. Точно не помнит из-за чего, он и Яковчук Ю. стали между собой выяснять отношения, для этого отошли в сторону и он нанес первый удар, потом опять вернулись за столик во дворе, потом опять возник между ними конфликт, отошли в сторону второй раз, где от удара подсудимого упал на землю, и потерял сознание. Очнулся уже утром у себя в квартире. Действительно он сразу же отказался от привлечения к уголовной ответственности Яковчук Ю., т.к. в тот момент подумал, что ничего страшного. А когда узнал, что имеются такие последствия то, решил обратиться в полицию. В настоящее время он прощает подсудимого, просит назначить ему наказание, не связанное с лишением свободы. От иска о возмещении материального и морального ущерба отказывается, так как ему возместил Яковчук Ю. В. 50000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показаний свидетеля Лисова А.Ю. в порядке статьи 372 ч.1 п.2 УПК РК, следует, что он с Кужахметовым и Шнайдер встретились в кафе « Волна», где выпивали пиво, после закрытия решили продолжить выпивать, где на лавочке за столиком около дома № 19 в 6 микрорайоне присоединились Яковчук Ю. и Капышев Б., Через время он ушел домой, а на другой день узнал от Кужахметова А., что Яковчук Ю. ударил Шнайдер Н. и тот лежит в боль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 Кужахметов А. суду показал, что 27.06.2015 года он с Лисовым А.Ю.   и  Шнайдер Н.Н. встретились в кафе « Волна», где выпивали пиво, после закрытия решили продолжить выпивать, где на лавочке около дома № 19, 6 микрорайона присоединились Яковчук Ю. и Капышев Б., Через время Лисов А.Ю. ушел домой. В ходе совместного распития между Шнайдер Н. и Яковчук Ю. возникал конфликт из-за чего не может вспомнить, они отоходили несколько раз в сторону поговорить. Спустя время он увидел как Яковчук Ю. нанес один удар кулаком в область лица Шнайдер Н.Н., от которого он упал на асфальт. Так как Шнайдер упал и не вставал, то он подошел и потом проводил его домой, а Яковчук и Капышев тоже в это время пошли домой. На другой день узнал, что Шнайдер Н.Н. в боль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 Капышев Б.Ж. суду показал, что 27.06.2015 года с Яковчук распивали спиртные напитки до глубокой ночи. Около 2 часов ночи 28.07.2015 года за столик во дворе дома № 19,  6 микрорайона , где они сидели подошли Лисов А., Шнайдер Н. и Кужахметов А. , все вместе стали распивать спиртное, далее между Яковчук Ю. и Шнайдер Н. возникла ссора, из-за чего не может вспомнить, они несколько раз отходили в сторону. Позже он видел как Шнайдер нанес удар Яковчук, Яковчук в ответ нанес один удар кулаком Шнайдер от чего последний упал на асфальт. Он с Яковчук ушли сразу по домам, так как Кужахметов сказал, что он сам проводит домой Шнайдер Н.Н. На другой день он узнал, что Шнайдер Н.Н. в боль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рошенный в качестве суд-мед эксперта Штельтер Г.М. показал, что изучив медицинскую карту потерпевшего Шнайдер Н.Н., установил телесные повреждения в виде:   множественных ушибов, гематом, ссадин мягких тканей лица и головы, что причинило легкий вред здоровью, по признаку кратковременного расстройства здоровья на срок не свыше 3-х недель; а в виде  закрытой черепно-мозговой травмы, линейного перелома лобной кости слева, повреждение следует оценивать как приведшее к тяжкому вреду здоровья. Установленные повреждения могли быть причинены множественными ударными воздействиями тупым твердым предметом, как от удара тупым предметом, так и при падении с высоты собственного роста с последующем ударом о так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подсудимого, потерпевшего, свидетелей, эксперта, исследовав другие материалы по делу, суд приходит к выводу о доказанности вины подсудимого в предъявленном обви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, кроме его признательных показаний, полностью подтверждается показаниями потерпевшего, свидетелей и другими доказательствами, собранными в ходе расследования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30 Нормативного Постановления №1 «О квалификации некоторых преступлений против жизни и здоровья человека" от 11 мая 2007 года, определяя субъективную сторону преступления и форму вины, необходимо исходить из совокупности всех обстоятельств совершенного преступления, учитывать, в частности, характер взаимоотношений виновного с потерпевшим, способ совершения и орудие преступления, количество, характер и локализацию ранений и иных телесных повреждений, причину прекращения преступных действий виновного и т.п., а также его поведение до и после совершения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ичинением вреда здоровью человека понимается противозаконное нарушение анатомической целостности тканей человека либо иные действия, повлекшие повреждение органов или нарушение их нормаль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судом, подсудимый и потерпевший не состояли в дружеских отношениях. Находясь в 6 микрорайоне во дворе дома № 19 в районе кафе « Волна», распивали спиртное, в ходе которого между ними возник конфликт, в результате чего первым нанес удар потерпевший, на что ответный удар нанес подсудимый, отчего потерпевший упал на землю, потеряв на некоторое время с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ных доказательств приводит суд к выводу о том, что подсудимый Яковчук Ю.В. при совершении умышленного преступления осознавал противоправность своих действий и предвидел возможность причинения тяжких телесных повреждений потерпевш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ключению №12-12-08/164 судебно-медицинской экспертизы от 06.08.2015г. (л.д.14-15) у Шнайдер Н.Н. выявлены телесные повреждения в виде: множественных ушибов, гематом, ссадин мягких тканей лица и головы, повлекшие легкий вред здоровья; - закрытой черепно-мозговой травмы, линейного перелома лобной кости слева, повлекшие тяжкий вред здоровью, по признаку опасности для жизни в момент причинения; что при оценке в части характера и степени тяжести телесных повреждений, для суда имеет доказательственное значение, в силу требований ст.270-271 УПК РК, когда </w:t>
      </w:r>
      <w:r>
        <w:rPr>
          <w:rFonts w:eastAsia="Calibri"/>
          <w:sz w:val="28"/>
          <w:szCs w:val="28"/>
        </w:rPr>
        <w:t>характер и степень тяжести причиненного вреда здоровью устанавливается по результатам судебной экспертизы на основе специальных научных знаний, назначение судебной экспертизы в таких случаях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 Штельтер Г.М. суду показал, что телесные повреждения, выявленные у потерпевшего, могли возникнуть при ударах со значительной силой каким-либо тупым твердым предметом, это может быть и нога, обутая в обувь. Не исключено причинение их одним ударом кулаком, но лишь в случае, если этот удар был нанесен с большой силой. В таком случае человек может потерять сознание от болевого шока. Учитывая, что потерпевший был в состоянии алкогольного опьянения, то после получения телесных повреждений он мог и не чувствовать острую боль, свободно передвигаться некоторое время.  При ударе кулаком мог произойти толчок, что могло послужить падением с последующим ускорением, которое повлекло повреждение в виде перелома лобной кости. В отсутствии медицинской карты, характеризующей о дальнейшем движении истории болезни, не может сказать о послед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подсудимого, подтверждается также исследованными в судебном заседании заявлением Шнайдер Н.Н. (л.д.7), где просил привлечь к уголовной ответственности Яковчук Ю.В., который 28.06.2015 года в 6 микрорайоне нанес телесные повреждения головы в виде перелома лобной кости; протоколом проверки и уточнения показаний на месте от 08.08. 2015 года и фото-таблицей к нему, где Яковчук Ю.В. пояснил, что ударил пару раз потерпевшего, четко указав место совершения. (л.д. 57-5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доказательств не вызывает у суда сомнений в виновности Яковчук Ю.В. в умышленном причинении тяжкого вреда здоровью, опасного для жизн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подсудимого о том, что он ударил потерпевшего всего один раз по голове, суд не берет во внимание, поскольку из совокупности приведенных доказательств, исследованных выше, а также согласно показаний потерпевшего и самого подсудимого достоверно установлено точное время причинения телесных повреждений потерпевшему ночью 28.06.201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сердечное раскаяние само по себе свидетельствует о начале исправления лица, о неустойчивости антисоциальных взглядов и свойств характера преступника, о меньшей степени его опасности для общества. Чистосердечное раскаяние – это не только признание своей вины, но и искреннее раскаяние, осуждение своего поведения. В данном случае Яковчук Ю.В. раскаялся и пояснил в судебном заседании обстоятельства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казаний подсудимого подтверждается изначально стабильными показаниями в качестве подозреваемого, обвиняемого, в части причины возникновения конфликта относительно поведения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несения ударов потерпевшим подсудимому на улице не указывает на нахождение подсудимого в состоянии необходимой обороны либо превышения её пределов, а расцениваются судом как противоправное поведение потерпевшего, явившееся поводом для уголовного  правонарушения, учитываемое судом в качестве смягчающего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ных в судебном заседании доказательств и установленных по делу обстоятельств свидетельствует о том, что инициатором конфликта, в последующем перешедшего в драку, был сам потерпевший Шнайдер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обстоятельства никак не оправдывают действия подсудимого, совершившего умышленное причинение тяжкого вреда здоровью, то есть уголовно-наказуемо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тыми по делу доказательствами установлена причинная связь между нанесенными подсудимым ударом потерпевшему и обнаруженным у него телесным повреждением, относящимся  к тяжкому вреду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и данными подтверждается наличие у Яковчук Ю.В. умысла, так как, нанося телесные повреждения потерпевшему в жизненно-важный орган – голову подсудимый сознавал,  что посягал на здоровье другого человека, предвидел неизбежность причинения тяжкого вреда здоров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граничивая данный состав преступления от других смежных составов преступлений, суд не усматривает признаков сильного душевного волнения в действиях Яковчук Ю.В., что подтверждается справкой ( л.д.68), согласно которой Яковчук Ю.В. на учете у психиатра, нарколога не со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одсудимого Яковчук Ю.В. правильно квалифицированы по ст. 106 ч.1 УК РК - умышленное причинение тяжкого вреда здоровью, опасного для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УК РК преступление, совершенное подсудимым относится к категории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53 УК РК в качестве смягчающих уголовную ответственность обстоятельств и наказание, судом принимается во внимание: полное признание вины, раскаяние в содеянном, противоправность поведения потерпевшего Шнайдер Н.Н. явившегося поводом для уголо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уголовную ответственность и наказание подсудимого, суд признает совершение преступления в состоянии алкогольного опьянения, что не оспаривается самим подсуд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 совершенного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б избрании вида наказания, подлежащего назначению, суд руководствовался п.6 Нормативного постановления Верховного суда РК № 4 от 25 июня 2015 года «О некоторых вопросах назначения уголовного наказания», согласно которому если санкция статьи УК РК, по которой лицо признано виновным, предусматривает альтернативные виды наказаний, судам следует обсуждать вопрос о возможности назначения менее строгого из них, имея в виду, что в соответствии с частью второй статьи 52 УК более строгий вид наказания назначается лишь в том случае, когда менее строгий его вид не сможет обеспечить достижение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106 УК РК предусматривает наряду с лишением свободы альтернативный вид наказания в виде ограничения свободы, который и избирается  судом в качестве наказания подсудим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ми  назначения судом  данного вида  наказания является  личность подсудимого, положительно характеризующегося по месту жительства участковым инспектором, наличие смягчающих обстоятельств. Сам потерпевший просит не лишать свободы подсудимого, который выплатил материальный и моральный ущерб, причиненный своим противоправным действие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обстоятельства свидетельствует о меньшей степени опасности подсудимого для общества, что дает право суду рассмотреть вопрос о назначении наказания, не связанного с лишением свобо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едливость наказания – это выражение гуманизма. Принцип гуманности при назначении наказания проявляется в том, что суд, избирая конкретную меру наказания, не ставит цель причинить виновному физические страдания или унизить его человеческое достоинство, т.к. назначение законного, обоснованного и справедливого наказания обеспечивает необходимое карательное воздействие и способствует восстановлению социальной справедл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роке  ограничения свободы  решается  с точки зрения его достаточности для достижения целей наказ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роме основных ограничений, предусмотренных ст.44 УК РК, с учетом того, что преступление совершено в состоянии алкогольного опьянения, в ночное время суток, в общественном месте, суд считает необходимым возложить дополнительные ограничения в виде запретов покидать жилище в ночное время, посещать места отдыха, где разрешено употребление спиртных напи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иск прокурора Житикаринского района о взыскании с подсудимого Яковчук Ю.В. 73482,29 тенге суммы затрат, понесенных государством  на лечение потерпевшего Шнайдер Н.Н. в рамках гарантированного объёма бесплатной медицинской помощи из средств республиканского бюджета, подлежит удовлетворению в полном объё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ражданский ответчик Яковчук Ю.В. исковое требования признал в полном объеме, кроме того исследованы представленные прокурором в  обоснование своих исковых требований произведенные КГП «Житикаринская ЦРБ» расчеты суммы затрат на лечение Шнайдер Н.Н. , которые полностью подтверждают понесенные государством  затраты на лечение потерпевшего Шнайдер Н.Н. в рамках гарантированного объёма бесплатной медицинской помощи из средств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917 ГК РК, 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 Нормативного постановления Верховного суда РК от 20.06.2005 г. №1 «О рассмотрении гражданского иска в судебном процессе», взыскать с ответчика Яковчук Ю.В. пропорционально удовлетворенной части иска в доход государства сумму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отерпевший Шнайдер Н.Н., заявивший в ходе досудебного расследования уголовного дела иск о взыскании с Яковчук Ю.В. 200000 тенге суммы причиненного ему имущественного вреда, в судебном заседании заявил отказ от исковых требований, в силу 4) ч.1 ст.170 УПК РК, согласно которому по итогам рассмотрения гражданского иска в уголовном деле суд выносит решение о принятии отказа от гражданского иска и прекращении производства по нему, суд принимает отказ Шнайдер Н.Н. от иска и прекращает производство по данн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х доказательств, процессуальных издержек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87-390, 392-393, 395-398, 401-403 УПК  Республики Казахстан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чук Юрия Владимировича признать виновным в совершении преступления, предусмотренного ст.106 ч.1 УК РК и назначить ему наказание в виде ограничения свободы сроком на 3 (три) года с установлением на этот срок пробационного контроля с возложением следующих обязан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постоянного места жительства по адресу: г.Житикара,  микрорайон № 6, дом № 20, квартира № 43, места работы без уведомления службы проб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выезд за пределы постоянного места жительства без разрешения службы проб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ход из постоянного места проживания с 22-00 часов вечера до 06-00 часов утра следующ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сещать увеселительные заведения (кафе, бары, рестораны, дискотеки), где разрешено распитие алкогольных нап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бационного контроля возложить на уполномоченный государственный орган – отдел службы пробации Житикаринского района ДУИС по Костанай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, что в случае злостного уклонения от отбывания наказания лицом, осужденным к ограничению свободы, неотбытый срок ограничения свободы заменяется наказанием в виде лишения свободы на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осужденного Яковчук Ю.В. явиться в отдел службы пробации по месту жительства в течение десяти дней с момента вступления приговора в законную силу для постановки на уч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«обязательства о явке» отменить. Избрать в отношении осужденного Яковчук Ю.В. меру пресечения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прокурора Житикаринского района удовлетворить, взыскать с осужденного Яковчук Юрия Владимировича в доход государства 73 482,29 (семьдесят три тысячи четыреста восемьдесят две тенге двадцать девять тиынов) тенге суммы затрат, понесенных государством  на лечение потерпевшего Шнайдер Николая Николаевича в рамках гарантированного объёма бесплатной медицинской помощи из средств республиканск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ужденного Яковчук Юрия Владимировича в доход государства государственную пошлину в размере 2204 (две тысячи двести четыре) тенг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гражданскому иску Шнайдер Николая Николаевича о взыскании с Яковчук Юрия Владимировича 200000 (двести тысяч) тенге суммы имущественного вреда прекратить в связи принятием от истца отказа от исков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ужденному Яковчук Юрию Владимировичу в соответствии со ст.170 ч.2 УПК РК срок для добровольного исполнения приговора суда в части гражданского иска - один месяц со дня вступления приговора в законную силу. По истечении указанного срока приговор суда в части гражданского иска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и (или) опротестован с соблюдением требований статей 417, 418 и 423 Уголовного процессуального кодекса Республики Казахстан в апелляционную судебную коллегию Костанайского областного суда через Житикаринский районный суд в течение 15 суток со дня провозглашения приговора, а осужденным, содержащимся под стражей, – в тот же срок со дня вручения ему копии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    Ахмедова А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5:00Z</dcterms:created>
  <dc:creator>714-3260</dc:creator>
  <dc:description/>
  <cp:keywords/>
  <dc:language>en-US</dc:language>
  <cp:lastModifiedBy>ГАНИЕВА ГУЛЬНАЗ ХУСАИНОВНА</cp:lastModifiedBy>
  <dcterms:modified xsi:type="dcterms:W3CDTF">2016-04-23T06:50:00Z</dcterms:modified>
  <cp:revision>6</cp:revision>
  <dc:subject/>
  <dc:title>Дело № 1-164/2015</dc:title>
</cp:coreProperties>
</file>