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pPr>
      <w:r>
        <w:rPr>
          <w:b/>
          <w:sz w:val="28"/>
          <w:szCs w:val="28"/>
          <w:lang w:val="kk-KZ"/>
        </w:rPr>
        <w:t>Істің №1-17/2015</w:t>
        <w:tab/>
        <w:tab/>
        <w:tab/>
        <w:tab/>
        <w:tab/>
        <w:tab/>
        <w:tab/>
        <w:tab/>
        <w:t xml:space="preserve">            </w:t>
        <w:tab/>
        <w:t>көшірме</w:t>
        <w:tab/>
      </w:r>
    </w:p>
    <w:p>
      <w:pPr>
        <w:pStyle w:val="Heading5"/>
        <w:ind w:left="426" w:hanging="0"/>
        <w:jc w:val="center"/>
        <w:rPr/>
      </w:pPr>
      <w:r>
        <w:rPr>
          <w:b/>
          <w:sz w:val="28"/>
          <w:szCs w:val="28"/>
          <w:lang w:val="kk-KZ"/>
        </w:rPr>
        <w:t>Ү</w:t>
      </w:r>
      <w:r>
        <w:rPr>
          <w:b/>
          <w:sz w:val="28"/>
          <w:szCs w:val="28"/>
        </w:rPr>
        <w:t xml:space="preserve"> К </w:t>
      </w:r>
      <w:r>
        <w:rPr>
          <w:b/>
          <w:sz w:val="28"/>
          <w:szCs w:val="28"/>
          <w:lang w:val="en-US"/>
        </w:rPr>
        <w:t>I</w:t>
      </w:r>
      <w:r>
        <w:rPr>
          <w:b/>
          <w:sz w:val="28"/>
          <w:szCs w:val="28"/>
        </w:rPr>
        <w:t xml:space="preserve"> М</w:t>
      </w:r>
    </w:p>
    <w:p>
      <w:pPr>
        <w:pStyle w:val="Normal"/>
        <w:spacing w:lineRule="auto" w:line="240" w:before="0" w:after="0"/>
        <w:ind w:left="426" w:hanging="0"/>
        <w:jc w:val="center"/>
        <w:rPr/>
      </w:pPr>
      <w:r>
        <w:rPr>
          <w:rFonts w:cs="Times New Roman" w:ascii="Times New Roman" w:hAnsi="Times New Roman"/>
          <w:b/>
          <w:sz w:val="28"/>
          <w:szCs w:val="28"/>
          <w:lang w:val="kk-KZ"/>
        </w:rPr>
        <w:t>Қазақстан</w:t>
      </w:r>
      <w:r>
        <w:rPr>
          <w:rFonts w:cs="Times New Roman" w:ascii="Times New Roman" w:hAnsi="Times New Roman"/>
          <w:b/>
          <w:sz w:val="28"/>
          <w:szCs w:val="28"/>
        </w:rPr>
        <w:t xml:space="preserve">      </w:t>
      </w:r>
      <w:r>
        <w:rPr>
          <w:rFonts w:cs="Times New Roman" w:ascii="Times New Roman" w:hAnsi="Times New Roman"/>
          <w:b/>
          <w:sz w:val="28"/>
          <w:szCs w:val="28"/>
          <w:lang w:val="kk-KZ"/>
        </w:rPr>
        <w:t>Республикасы</w:t>
      </w:r>
      <w:r>
        <w:rPr>
          <w:rFonts w:cs="Times New Roman" w:ascii="Times New Roman" w:hAnsi="Times New Roman"/>
          <w:b/>
          <w:sz w:val="28"/>
          <w:szCs w:val="28"/>
        </w:rPr>
        <w:t xml:space="preserve">      </w:t>
      </w:r>
      <w:r>
        <w:rPr>
          <w:rFonts w:cs="Times New Roman" w:ascii="Times New Roman" w:hAnsi="Times New Roman"/>
          <w:b/>
          <w:sz w:val="28"/>
          <w:szCs w:val="28"/>
          <w:lang w:val="kk-KZ"/>
        </w:rPr>
        <w:t>атынан</w:t>
      </w:r>
    </w:p>
    <w:p>
      <w:pPr>
        <w:pStyle w:val="Normal"/>
        <w:spacing w:lineRule="auto" w:line="240" w:before="0" w:after="0"/>
        <w:ind w:left="426"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lang w:val="kk-KZ"/>
        </w:rPr>
        <w:t>29 мамыр 2015 жылы                                                      Талдықорған қал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ind w:firstLine="708"/>
        <w:rPr>
          <w:sz w:val="28"/>
          <w:szCs w:val="28"/>
          <w:lang w:val="kk-KZ"/>
        </w:rPr>
      </w:pPr>
      <w:r>
        <w:rPr>
          <w:sz w:val="28"/>
          <w:szCs w:val="28"/>
          <w:lang w:val="kk-KZ"/>
        </w:rPr>
        <w:t>Талдықорған гарнизоны әскери соты құрамында судья Е.Б.Абдуллин төрағалык етуімен, хатшылыққа Б.Б.Тулегенованы ала отырып, мемлекеттік айыптаушы Талдықорған гарнизоны әскери прокурорының орынбасары әділет подполковнигі Г.Т.Маханбетовтың, қорғаушы-адвокат Т.Галиновтың, жәбірленуші Ғ.Ж.Жұматаевтың, сотталушы А.Ж.Нусиповтың қатысуларымен өзінің ашық басты көшпелі сот талқылауында, Үшарал гарнизонының әскери полиция бөлімінде және әскери сотының ғимаратында 40398 әскери бөлімнің келісім шарт бойынша әскери қызметшісі ұлан сержанты:</w:t>
      </w:r>
    </w:p>
    <w:p>
      <w:pPr>
        <w:pStyle w:val="TextBodyIndent"/>
        <w:ind w:firstLine="708"/>
        <w:rPr>
          <w:sz w:val="28"/>
          <w:szCs w:val="28"/>
          <w:lang w:val="kk-KZ"/>
        </w:rPr>
      </w:pPr>
      <w:r>
        <w:rPr>
          <w:sz w:val="28"/>
          <w:szCs w:val="28"/>
          <w:lang w:val="kk-KZ"/>
        </w:rPr>
      </w:r>
    </w:p>
    <w:p>
      <w:pPr>
        <w:pStyle w:val="Heading3"/>
        <w:ind w:left="1416" w:hanging="0"/>
        <w:jc w:val="both"/>
        <w:rPr/>
      </w:pPr>
      <w:r>
        <w:rPr>
          <w:sz w:val="28"/>
          <w:szCs w:val="28"/>
          <w:lang w:val="kk-KZ"/>
        </w:rPr>
        <w:t>Нусипов Алмас Жексембаевич, 15 қыркүйек 1989 жылы, Алматы облысы, Алакөл ауданы, Бұлақты ауылында туған, ұлты казак, бойдақ, білімі орта, бұрын сотталмаған, Қазақстан Республикасының азаматы, әскери кызметке 2009 жылы мамыр айында Алматы облысы Алакөл аудандық ҚІЖБ-мен келісім шарт бойынша шақырылған,  40398 әскери бөлімінің оқу-ұрыс машиналар ротасының нұсқаушы механик жүргізуші лауазымында әскери қызметін атқарады, айыптау актісінін кошiрмесiн 2015 жылы сәуір айының 04 жұлдызында алған, мекен жайы: Алматы облысы Алакөл ауданы Бұлақты ауылы Амангелді көшесі 37 үй тұрғыны, «әскери қызметшіні әскери бөлiм командованиесiнiң бақылауына беру» түріндегі бұлтартпау шарасы қолданылған.</w:t>
      </w:r>
    </w:p>
    <w:p>
      <w:pPr>
        <w:pStyle w:val="23"/>
        <w:rPr/>
      </w:pPr>
      <w:r>
        <w:rPr>
          <w:rFonts w:cs="Times New Roman" w:ascii="Times New Roman" w:hAnsi="Times New Roman"/>
          <w:sz w:val="28"/>
          <w:szCs w:val="28"/>
        </w:rPr>
        <w:t>Қазақстан Республикасының Қылмыстық кодексiнiң 106 бабының 1-шi бөлiгiмен сотқа берілген қылмыстық ісін қарап, соттың</w:t>
      </w:r>
    </w:p>
    <w:p>
      <w:pPr>
        <w:pStyle w:val="Normal"/>
        <w:spacing w:lineRule="auto" w:line="240" w:before="0" w:after="0"/>
        <w:ind w:firstLine="993"/>
        <w:jc w:val="both"/>
        <w:rPr/>
      </w:pPr>
      <w:r>
        <w:rPr>
          <w:rFonts w:cs="Times New Roman" w:ascii="Times New Roman" w:hAnsi="Times New Roman"/>
          <w:b/>
          <w:sz w:val="28"/>
          <w:szCs w:val="28"/>
          <w:lang w:val="kk-KZ"/>
        </w:rPr>
        <w:t xml:space="preserve">                           </w:t>
      </w:r>
    </w:p>
    <w:p>
      <w:pPr>
        <w:pStyle w:val="Normal"/>
        <w:spacing w:lineRule="auto" w:line="240" w:before="0" w:after="0"/>
        <w:ind w:firstLine="993"/>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А Н Ы </w:t>
      </w:r>
      <w:r>
        <w:rPr>
          <w:rFonts w:cs="Times New Roman" w:ascii="Times New Roman" w:hAnsi="Times New Roman"/>
          <w:b/>
          <w:sz w:val="28"/>
          <w:szCs w:val="28"/>
          <w:lang w:val="kk-KZ"/>
        </w:rPr>
        <w:t>Қ</w:t>
      </w:r>
      <w:r>
        <w:rPr>
          <w:rFonts w:cs="Times New Roman" w:ascii="Times New Roman" w:hAnsi="Times New Roman"/>
          <w:b/>
          <w:sz w:val="28"/>
          <w:szCs w:val="28"/>
        </w:rPr>
        <w:t xml:space="preserve"> Т А Ғ А Н Ы:</w:t>
      </w:r>
    </w:p>
    <w:p>
      <w:pPr>
        <w:pStyle w:val="22"/>
        <w:rPr>
          <w:rFonts w:ascii="Times New Roman" w:hAnsi="Times New Roman" w:cs="Times New Roman"/>
          <w:b w:val="false"/>
          <w:b w:val="false"/>
          <w:sz w:val="28"/>
          <w:szCs w:val="28"/>
          <w:lang w:val="kk-KZ"/>
        </w:rPr>
      </w:pPr>
      <w:r>
        <w:rPr>
          <w:rFonts w:cs="Times New Roman"/>
          <w:b w:val="false"/>
          <w:sz w:val="28"/>
          <w:szCs w:val="28"/>
          <w:lang w:val="kk-KZ"/>
        </w:rPr>
      </w:r>
    </w:p>
    <w:p>
      <w:pPr>
        <w:pStyle w:val="Normal"/>
        <w:spacing w:before="0" w:after="0"/>
        <w:ind w:firstLine="720"/>
        <w:jc w:val="both"/>
        <w:rPr/>
      </w:pPr>
      <w:r>
        <w:rPr>
          <w:rFonts w:cs="Times New Roman" w:ascii="Times New Roman" w:hAnsi="Times New Roman"/>
          <w:sz w:val="28"/>
          <w:szCs w:val="28"/>
          <w:lang w:val="kk-KZ"/>
        </w:rPr>
        <w:t xml:space="preserve">2014 жылдың желтоқсан айының 07-күні кешкі уақытта А.Нусипов өзінің жолдасы А.Тубекбаевпен кездесіп екеуі Үшарал қаласындағы, «ПМК» ауданында орналасқан қоғамдық моншасына барып, сол жерде спирттік ішімдіктер ішкен. Содан кейін сол күні шамамен 22-сағатта моншадан шығып А.Нусипов Үшарал қаласы, Дулепова көшесі-18, Алакөл аудандық гуманитарлық-техникалық колледж жатақханасында тұратын өзінің танысы К.Байтугуроваға телефонмен хабарласып қазір келетінін айтып, аталған жатақханаға  келе жатқан уақытта дүкеннен тағыда спирттік ішімдіктер, яғни арақ және сыра сатып алған. Содан кейін К.Байтугурова тұратын жатақхананың №403 бөлмесіне келіп ары қарай  спирттік ішулерін жалғастырып отырған. Содан 08.12.2014 жылы шамамен 01-сағат 00-минутта А.Нусиповпен А.Тубекбаев бөлмеден шығып дәліз аяғында орналасқан дәретханаға барып, сол жерде А.Тубекбаев темекі шегіп, олар өзара дауыстарын қатты шығарып сөйлескен. Содан А.Нусиповпен А.Тубекбаев дәретханадан шығып өздері отырған №403 бөлмеге дәлізбен келе жатқан уақытта дәретханаға қарама-қарсы тұратын 9807 әскери бөлімінің әскери қызметкері кіші сержант Ғ.Жұматаев өз бөлмесінен шығып А.Нусиповпен А.Тубекбаевқа қатты шуламай тынышталуларын сұраған, оған А.Нусиповпен А.Тубекбаев наразылық білдіріп, яғни Ғ.Жұматаевқа жабылып жұдырықтарымен оның денесінің әр жерінен бірнеше рет ұрып соққан, Ғ.Жұматаев алған дене жарақатынан кейін олардан төменге қарай қашып кеткен, сол кезде А.Нусиповпен А.Тубекбаев екеуі өздері алғашында отырған №403 бөлмеге кіріп кеткен. Содан кейін Ғ.Жұматаев төменгі, яғни сол жатақхананың екінші қабатында тұратын және өзімен бірге 9807 әскери бөлімінде бірге қызмет атқаратын танысы Д.Каргабаевты көмекке шақырған, алайда өзімен болған оқиғаны бірден түсіндіре алмай қайта 4-қабатқа көтеріліп А.Нусиповпен А.Тубекбаев отырған №403 бөлмеге келіп, яғни бөлмеге кіре салып А.Тубекбаевпен алысып төбелесе кеткен, сол кезде бөлме ішіндегі А.Нусипов  денсаулыққа қасақана ауыр зиян келтіру мақсатында, қолындағы ішіп отырған сыра шөлмегін терезе алдына ұрып сындырып сол шөлмек қылтасымен Ғ.Жұматаевқа қарай  ұмтылып жүгірген, содан аталған бөлмеден шыға берістегі дәлізде Ғ.Жұматаевтың іш жағы, кеудесі және иық жақтарынан бірнеше рет сермеп ұрып, оған дене жарақатын салған. </w:t>
      </w:r>
    </w:p>
    <w:p>
      <w:pPr>
        <w:pStyle w:val="Normal"/>
        <w:spacing w:before="0" w:after="0"/>
        <w:ind w:firstLine="720"/>
        <w:jc w:val="both"/>
        <w:rPr/>
      </w:pPr>
      <w:r>
        <w:rPr>
          <w:rFonts w:cs="Times New Roman" w:ascii="Times New Roman" w:hAnsi="Times New Roman"/>
          <w:sz w:val="28"/>
          <w:szCs w:val="28"/>
          <w:lang w:val="kk-KZ"/>
        </w:rPr>
        <w:t xml:space="preserve">16.02.2015 жылғы №18-02-26/36 санды жәбірленуші Ғ.Жұматаевқа жүргізілген сот-медициналық сараптама қорытындысына сәйкес, іш жағынан терең кесіп-тілінген дене жарақаттарын келтіріп, іш құрылысының зақымданумен ұштасып «АУЫР» дәрежелі дене жарақатын, және кеудесіне, оң жақ иығына және сол қолын кесіп тіліп, мойын аумағына, кеудесіне және іш жағына тіліп кесетін заттың әсерімен «ЖЕҢІЛ» дәрежелі дене жарақаты келтірілген.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тталушы А.Ж.Нусипов өзiне тағылған айыпты толығымен мойындап, басты сот талқылауында төмендегiдей жауап бердi: 07.12.2014 жылы сағат шамамен 16-00 және 17-00 шамасында оның ұялы телефонына жолдасы Тубекбаев Азамат хабарласып, екеуі моншаға баруға келіскенін. Содан кейін екеуі кездесіп Үшарал қаласына келіп, ПМК ауданында орналасқан қоғамдық моншасына барып түсіп 1-2 шөлмек сыра ішкенін және моншадан сағат шамамен 21-00 де шыққанын. Содан кейін ол өзінің танысы «Қарлығаш» есімді келіншекке телефон шалып хабарласып, содан сұраған кезде, ол үйдемін кел және қасында Баян есімді құрбысын барын айтқанын. Содан кейін ол Азамат екеуі дүкенге кіріп 1-шөлмек  0,5л арақ, 2-дана шөлмек 0,5 л «Ирбис» немесе «Кружка свежого» деген сыра сатып алып Байтугурова Қарлығаштың  Дулепова көшесінің бойында орналасқан техникалық колледждің  жатақханасының 4-қабатында №403 бөлмесіне барғанын. Содан кейін Азамат екеуі Қарлығаштың бөлмесіне келген кезде Қарлығаш өзі жалғыз болғанын, ал Баян есімді құрбысы кетіп қалғанын. Олар өздерімен бірге алып келген спирттік ішімдікті өзара ішіп отырғанын. Содан біраз уақыттан кейін сағат шамамен 01-00 де, яғни 08.12.2014 жылы Тубекбаев Азамат оған жүр сыртқа шығып темекі шегіп келейік деп айтқанын, ол өз басы темекі шекпейтінін, алайда Азаматпен бірге бөлмеден дәлізге шығып, яғни дәретхана жаққа барып Азамат темекі шегіп, екеуі өзара сөйлесіп бөлмеге келе жатқан уақытта бір есіктен кейіннен білген Жұматаев Ғалым шығып оларға қарай «шуламандар»-деп және де тағыда балағат сөздер айтып жатқанын. Сол кезде Азамат оған ешкім шулап жатқан емес деп айтып, екеулерінін арасында сөзден-сөз шығып ерегесіп қалғанын, қорытындысында Ғалым бірінші болып Азаматты ұрып жібергенін өзі түсінбей қалғанын, сол жерде төбелес басталып кеткенін, яғни Ғалым оны да ұрып жібергенін, ол да  оны бірнеше рет бетінен ұрып жібергенін, сол кезде Ғалым өзі жалғыз болғандықтан артқа қарай шегініп бөлмесіне кіріп кеткенін. Сол мезеттеде Қарлығаш бөлмеден шығып не болып жатыр деп айтқанын. Содан ол Азамат екеуі Қарлығаштын бөлмесіне кіріп отырғанын. Содан шамамен 2-3 минут уақыт өткеннен кейін, есікті сырттан біреу қағып, сол кезде Азамат Тубекбаев тұрып есікті ашқан кезінде, сыртында Жұматаев Ғалым тұрғанын, оң қолында ас пышағы бар болғанын, сонымен қатар оның жанында тағыда бір бейтаныс жігіт бар болғанын, алайда кейіннен білгені ол сол жатақханада, бірақ төменгі қабаттарда тұратынын білгенін. Содан жаңағы Жұматаев Ғалым есіктің жанында тұрған Азамат Тубекбаевты басынан пышақпен бір рет ұрып жібергенін, сол жерде Азамат жерге  отырып қалғанын, содан Ғалым оған қарай ұмтылғанын, сол кезде ол сасқанынан терезе жанындағы батареяға ішіп отырған жасыл түсті сыра шөлмегін бір рет ұрып, яғни шағып қылтасымен оған қарай жүгіргенін, себебі ол қолындағы пышағымен оған қарай ұмтылған болатынын. Сол кезде есіктін жанында, нақтылай бөлмеден дәлізге шыға берісте ол қолындағы сыра шөлмегінің қылтасымен Ғалым Жұматаевтың іш жағынан 3-4 рет ұрып жібергенін, яғни ол оны сасқанынан және қорғану мақсатында жасағанын, себебі ол оның қолындағы пышақтан  қорқып кеткенін. Содан кейін Ғалым ішін ұстап өзінің бөлмесіне қарай қашып кеткенін. Кейіннен ол бөлмеде отырған кезде полиция қызметкерлері келіп, оларды ауруханаға алып кеткенін, сол жерде Азаматқа бірінші жедел жәрдем көрсеткенін, ал ода ешқандай дене жарақаты болмағанын, ауруханада Азамат екеуін спирттік ішімдік ішкенін тексергенін көрсетт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іргі кезде, ол өзінің іс-әрекетінің заңсыз екенін түсінетінің, жасаған іс-әрекетіне өкініп, кінәсін толық мойындап, соттан өзің қатаң жазаламауын сұрады.  </w:t>
      </w:r>
    </w:p>
    <w:p>
      <w:pPr>
        <w:pStyle w:val="Normal"/>
        <w:spacing w:lineRule="auto" w:line="240" w:before="0" w:after="0"/>
        <w:ind w:firstLine="708"/>
        <w:jc w:val="both"/>
        <w:rPr/>
      </w:pPr>
      <w:r>
        <w:rPr>
          <w:rFonts w:cs="Times New Roman" w:ascii="Times New Roman" w:hAnsi="Times New Roman"/>
          <w:sz w:val="28"/>
          <w:szCs w:val="28"/>
          <w:lang w:val="kk-KZ"/>
        </w:rPr>
        <w:t>Сотталушының өзіне тағылған айыбын толығымен мойындауымен қатар, оның кінәсі басты сот талқылауында зерттелген дәлелдемелермен қуатталады.</w:t>
      </w:r>
    </w:p>
    <w:p>
      <w:pPr>
        <w:pStyle w:val="Normal"/>
        <w:spacing w:lineRule="auto" w:line="240" w:before="0" w:after="0"/>
        <w:ind w:firstLine="708"/>
        <w:jc w:val="both"/>
        <w:rPr/>
      </w:pPr>
      <w:r>
        <w:rPr>
          <w:rFonts w:cs="Times New Roman" w:ascii="Times New Roman" w:hAnsi="Times New Roman"/>
          <w:sz w:val="28"/>
          <w:szCs w:val="28"/>
          <w:lang w:val="kk-KZ"/>
        </w:rPr>
        <w:t xml:space="preserve">Атап айтқанда, басты сот талқылауында жәбірленүші ретінде сұралған Ғ.Ж.Жұматаев өзінің жауабында: 07.12.2014 жылы өзінің бөлмесінде жатақханада жатқанын. Содан  шамамен 01-00 ден аса ол дәлізде біреулер қатты шулап айғалап жатқаннан оянғанын, сол кезде ол бөлмеде жалғыз өзі болғанын. Содан кейін ол сыртқа, яғни дәлізге шығып дәретхана жанында тұрған екі жігітті көргенін, екеуіне шуламасандаршы, адамдар демалып ұйықтап жатырғой деп айтқанын, олар оны балағаттап жібергенін, ол тұрып болды қойындар дегенінде, олар оған қарай жақындай  бастағанын. Содан олда бөлмеден, нақты есіктен дәлізге шыққанын, содан кейін нақты кім екенін білмейді әйтеуір біреусі басынан соққы бергенін, содан екеуі оған жабылып ұрып соғып дене жарақатын салғанын, олда оларға қарсылық көрсете алмағанын. Содан ол басын және бетін жауып алып олардан төменге қарай ытырлып қашып шығып кетіп қалғанын. Содан кейін ол бірінші қабатқа дейін барып қайта бөлмеге, яғни 4-қабатқа көтеріліп, сөйтіп дәлізге өзінің бөлмесіне келе жатқан уақытта дәлізде танымайтын бір жігіт кездестіргенін, кейіннен ол жігіт Тубекбаев Азамат екенін анықталғанын, ол екеуі ерегесіп қалып, жаға ұстасып Қарлығаш Байтугурованың бөлмесіне кіріп кеткенін. Содан кейін бөлме ішінде Қарлығаш, Рима деген көрші келіншек барлықтары оларды арашалағанын, сол мезгілде алғашқы ерегесіп төбелескен жігіт Нусипов Алмас қолына шөлмектің қылтағын ұстап алып оған қарай сонымен сермегенін, сол кезде оның ішін қалай тіліп кесіп кеткенін ол байқамай қалғанын, барлығы тез арада болып кеткенін. Содан кейін оның іші бірден ауырып денесіде ауырып кеткенін, содан ол ішін ұстап өзінің бөлмесіне қарай қашып кетіп есікті ішінен жауып аяғыммен есікті  тіреп тұрғанын. Оның артынан біреу келіп есікті қағып аш деп айтып жатқанын, яғни ол Алмас болуы мүмкен деп ойлағанын. Содан кейін біраз уақыттан кейін кетіп қалғанын сезіп есікті ашып ол дәлізге шыққанында, дәлізде көршілер шулап жатқанын, сол мезетте полиция қызметкерлеріде келгенін және кейіннен жедел-жәрдемде келіп оны ауруханаға алып кеткенін.  Содан кейін ауруханада оған ота жасағанын. Ауруханада жатқан кезінде оны шөлмек қылтасымен ұрған А.Нусипов келіп кешірім сұрағанын көрсетті. Қазіргі кезде ол сотталушыға ешқандай кояр талап арызы жоқтығын, сотталушы А.Нусипов келіп кешірім сұрағанын, сондықтан оны кешіріп қатаң жаза тағайындамауын өтінді.   </w:t>
      </w:r>
    </w:p>
    <w:p>
      <w:pPr>
        <w:pStyle w:val="TextBody"/>
        <w:ind w:firstLine="720"/>
        <w:jc w:val="both"/>
        <w:rPr/>
      </w:pPr>
      <w:r>
        <w:rPr>
          <w:sz w:val="28"/>
          <w:szCs w:val="28"/>
          <w:lang w:val="kk-KZ"/>
        </w:rPr>
        <w:t xml:space="preserve">Сот мәжілісінде куә </w:t>
      </w:r>
      <w:r>
        <w:rPr>
          <w:spacing w:val="9"/>
          <w:sz w:val="28"/>
          <w:szCs w:val="28"/>
          <w:lang w:val="kk-KZ"/>
        </w:rPr>
        <w:t xml:space="preserve">ретінде сұралған К.А.Байтугурова өзінің жауабында: </w:t>
      </w:r>
      <w:r>
        <w:rPr>
          <w:sz w:val="28"/>
          <w:szCs w:val="28"/>
          <w:lang w:val="kk-KZ"/>
        </w:rPr>
        <w:t xml:space="preserve">07.12.2014 жылы кешкі уақытта ол өзінің Алматы қаласынан келген құрбысы Адибасова Баян екеуі «Жібек Жолы» деген кафеде отырып, жатақханаға келгенін. Үйде бір ашылған арақ болатын сол арақты ішіп Баян екеуі әнгімелесіп отырғанын, сол кезде сырттан біреу есікті қаққанын, бірақ ол есікті ашпай қойғанын. Сөйтіп отырып Баянға такси шақыртып қойғанын. Содан дәлізде сыртта біреулердің өзара сөйлесіп жатқан дауыстарын естігенін. Дәлізге шыққан кезінде танысын Алмас Нусиповты және қасында танымайтын Тубекбаев Азаматты көргенін. Содан оларды жүріндер үйге кіріндер деп шақырғанын. Сол кезде Алмас және оның жанында болған жігіт, яғни таныстырған Тубекбаев. Содан олар стол басында отырып, оларға қалған арақты құйып бергенін, бірақ олар ішпейміз, біз сыра ішіп жүрміз деп айтқанын. Содан кейін Азамат пен Алмас дәлізге дәретхана жаққа қарай  шығып кеткенін. Сол кезде Баян таксимен үйіне кетіп қалғанын. Біраз уақыттан кейін Алмаспен Азамат келгенін, сол кезде оларға болды үйлеріне қайтындар, ертең жұмыс деп айтқанын. 4-5 минут уақыттан кейін есікті сырттан біреу қаққанын, содан ол тұрып есікті ашқанында, сыртында дәлізде көрші тұратын Жұматаев Ғалым тұрғанын, артында бір бойы ұзынша келген жігіт болғанын. Сол мезетте отырған Азамат бірінші болып орнынан тұрғанын, ал Ғалымжан бірінші болып оны ұрғанын, сол кезде Алмаста орнынан атып тұрғанын, сөйтіп болғанша Ғалымжанның жанында болған жігіт Алмаспен жаға ұстасып қалғанын, ол оларды сыртқа қарай итеріп шығарып жібергенін. Олар төртеуі өзара ерегесіп дәретхана жаққа қарай кеткенін. Сол мезетте көрші Гульмира қазір полиция шақыртамын деп айтқанын. Біраз уақыттан кейін ол алаңдап қайта дәлізге шыққанын, олар өзара бір-бірімен ерегесіп шет жақтан дәліздің ортасына қарай келгенін, сол кезде көршілерде дәлізге шығып шулап жатқанын. Содан кейін ол Алмасты ажыратайын деп тартып еді, әлі жетпегенін, сол кезде ол кіммен ұстасып жатқанын білмегенін, себебі дәлізде жарық жоқ болғанын, байқағаны Азамат Тубекбаев баспалдақ алаңында беті-басы қатты қан болғанын. Содан кейін бір кезде Алмас әлгі жігітті жібере салып оның бөлмесіне қарай жүгіріп кеткенін, ол да оның артынан іле-шала жүгіргенін, содан Алмас бөлмеге кіріп стол үстінде тұрған бос сыраның шөлмегін алып терезе алдына ұрып шағып, яғни шөлмек қылтасын қолына ұстап қайта дәлізге шығып әлгі балаларға қарай жүгіргенін. Олда артынан Алмас қой не йстейін дедің деп айтқанын, оны ұстайын деген уақытта, ол оны қатты итеріп жібергенін, сол кезде ол қабырғаға соғылып жерге құлап түскенін. Содан ол тұрып оларға қарай барғанша көрші тұратын бала Ғалымжанның ішіне қолындағы шөлмек құмыраны тығып алған болуы керек, себебі Ғалымжан ішін ұстап енкейіп тұрғанын, ал Алмастың қолы оның іш тұсына қарай ұстап тұрғанын байқағанын, алайда оны ұрып жатқанын нақты байқамағанын, себебі дәлізде қараңғылау болғанын. Содан кейін ол бөлмеге келгенін. Сөйткенше ізінше полиция қызметкерлері келіп Алмас пен Азаматты алып кеткенін.  Алмас сол кезде бөлмеге келіп өзінің курткасымен аяқ киімін алып кеткен болатын, мүмкін сол уақытта ол шөлмектің қылтасын оның бөлмесіне тастап кетуі мүмкін. Содан кейін полиция қызметкерлері оның бөлмесін қарап,  айғақ зат ретінде етігінің бір сыңарында қан дақтарын анықтап алғанын, стол үстінде стакандарды алғанын, сонымен қатар бір пышағын алғанын көрсетті. </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Сот мәжілісінде куә ретінде сұралған  А.М.Тубекбаев өзінің жауабында: 07 желтоқсан 2014 жылы ол Алмас Нусиповпен Үшарал қаласына барып моншаға түсіп, Алмастың танысы, техникалық колледждің жатақханасында тұратын  «Қарлығаш» есімді келіншекке барғандарын. Жолдан дүкеннен 1-дана 0,5 арақ және екі дана 0,5 л «Кружка свежего» сырасын сатып алғандарын. Қарлығаштын бөлмесінде тағыда бір қазақ келіншек болғанын, бірақ олар келген кезде ол келіншек кетіп қалғанын. Ал  ол, Алмас және Қарлығаш үшеуі отырып біраз спиртік ішімдік ішкендерін. Содан Алмас екеуі дәретхана жаққа барып өзара сөйлесіп, темекі шегіп тұрғандарын. Сол  кезде бір бөлмеден есік ашылып бір жігіт ұйықтап жатырмызғой айғайламасандаршы деп айтқанын. Ол оған ешкім айғайлап жатқан емес деп айтқанын, содан сол жігітпен сөзден-сөз шығып ерегесіп қалғандарын. Содан кейін әлгі жігітпен Алмас екеуі бір-біріне бірнеше жұдырықтарымен соққылар жасағанын, алайда сол мезетте кім-кімді бірінші ұрғанын ол байқамағанын. Ол бейтаныс жігітке тиіспегенін. Содан кейін ол жігіт бөлмесіне кіріп кетіп, оларда Қарлығаштың бөлмесіне кіріп, ары қарай спирттік ішімдік ішіп отырғандарын. Біраз уақыттан кейін Қарлығаштың бөлмесіне біреу келіп есікті қағып, қараса әлгі бейтаныс жігіт денесі жалаңаш, қолында пышақ ұстап алған, қасында тағыда бір жігіт бар екеуі келіп тұрғанын. Ол кіріндер деп енді бөлмеге қарай бұрыла берісте жаңағы жігіт қолындағы пышақпен оның басынан 2-рет ұрып жібергенін, ол енкейіп отырып қалғанын, сол кезде терезе жақта Алмас қолындағы бір бутылканы батареяға жарып, ол оны нақты көрмегенін, алайда бутылканың жарылғанын естігенін. Содан кейін Алмас дәлізге жүгіріп шыққанын, ары қарай ол не істеді, ол жігіттердің арасында не болғанын ол көрмегенін. Кейіннен анықталғаны ол жігіттің аты-жөні Жұматаев Ғалымжан екенін. Ол бөлмеде отырған кезде полиция қызметкерлерімен жедел-жәрдем келіп, оны ауруханаға алып кеткенін, сол жерде оған жедел жәрдем көрсетіп жатқызайын дегенінде, ол ауруханаға жатудан бас тартқанын. Келесі күні жағдайы нашарлап, яғни жағы ісіп басы ауырып, содан ауруханаға қайта барып стационарға жатқанын көрсетті.</w:t>
      </w:r>
    </w:p>
    <w:p>
      <w:pPr>
        <w:pStyle w:val="TextBody"/>
        <w:ind w:firstLine="708"/>
        <w:jc w:val="both"/>
        <w:rPr/>
      </w:pPr>
      <w:r>
        <w:rPr>
          <w:sz w:val="28"/>
          <w:szCs w:val="28"/>
          <w:lang w:val="kk-KZ"/>
        </w:rPr>
        <w:t>23.01.2014 жылғы №18-02-26/36 санды сот-медициналық сараптама қортындысына сәйкес:</w:t>
      </w:r>
    </w:p>
    <w:p>
      <w:pPr>
        <w:pStyle w:val="Normal"/>
        <w:spacing w:lineRule="auto" w:line="240" w:before="0" w:after="0"/>
        <w:ind w:firstLine="708"/>
        <w:jc w:val="both"/>
        <w:rPr/>
      </w:pPr>
      <w:r>
        <w:rPr>
          <w:rFonts w:cs="Times New Roman" w:ascii="Times New Roman" w:hAnsi="Times New Roman"/>
          <w:sz w:val="28"/>
          <w:szCs w:val="28"/>
          <w:lang w:val="kk-KZ"/>
        </w:rPr>
        <w:t>1. Жәбірленуші Жұматаев Ғалымжан Жұматайұлында төмендегідей дене жарақаттар анықтал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 іш жағына терең кесіп кірген жарақаттар анықталды, яғни іш құрылысының үлкен (сальник) мүшесін зақымдаған, аталған жарақаттар тесіп-тілетін заттардың әсерінен болған және «ауыр» дәрежелі дене жарақатын келтірген. Жарақатты алған мезетте оның өміріне қауіпті бо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 кеудесіне, он жақ иығына және сол қолын кесіп тіліп, мойын аумағына, кеудесіне және іш жағына тіліп кесетін заттың әсерімен «жеңіл» дәрежелі дене жарақатын келтірілген.</w:t>
      </w:r>
    </w:p>
    <w:p>
      <w:pPr>
        <w:pStyle w:val="Normal"/>
        <w:spacing w:lineRule="auto" w:line="240" w:before="0" w:after="0"/>
        <w:ind w:firstLine="708"/>
        <w:jc w:val="both"/>
        <w:rPr/>
      </w:pPr>
      <w:r>
        <w:rPr>
          <w:rFonts w:cs="Times New Roman" w:ascii="Times New Roman" w:hAnsi="Times New Roman"/>
          <w:sz w:val="28"/>
          <w:szCs w:val="28"/>
          <w:lang w:val="kk-KZ"/>
        </w:rPr>
        <w:t xml:space="preserve">в) мойын аумағында, кеудесінде және іш аумағында қаңталаған дақтар анықталған, аталған дақтар ұсақ тіліп кесетін заттың әсерінен пайда болуы мүмкін және «жеңіл» дәрежелеі дене жарақатын келтірген.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алған жарақаттар ауруханаға түсер алдында мүмкін және қаулыда және медициналық құжаттарда көрсетілген мерзімге қарама-қайшы келмейді.</w:t>
      </w:r>
    </w:p>
    <w:p>
      <w:pPr>
        <w:pStyle w:val="Normal"/>
        <w:spacing w:lineRule="auto" w:line="240" w:before="0" w:after="0"/>
        <w:ind w:firstLine="708"/>
        <w:jc w:val="both"/>
        <w:rPr/>
      </w:pPr>
      <w:r>
        <w:rPr>
          <w:rFonts w:cs="Times New Roman" w:ascii="Times New Roman" w:hAnsi="Times New Roman"/>
          <w:sz w:val="28"/>
          <w:szCs w:val="28"/>
          <w:lang w:val="kk-KZ"/>
        </w:rPr>
        <w:t>20.02.2015 жылғы №011 сот-биологиялық сараптамасының қортындысына сәйкес:</w:t>
      </w:r>
    </w:p>
    <w:p>
      <w:pPr>
        <w:pStyle w:val="23"/>
        <w:rPr/>
      </w:pPr>
      <w:r>
        <w:rPr>
          <w:rFonts w:cs="Times New Roman" w:ascii="Times New Roman" w:hAnsi="Times New Roman"/>
          <w:sz w:val="28"/>
          <w:szCs w:val="28"/>
        </w:rPr>
        <w:t>- А.Тубекбаев және А.Нусиповтың қан топтары анти-А және анти-В, О изогемагглютиниімен.</w:t>
      </w:r>
    </w:p>
    <w:p>
      <w:pPr>
        <w:pStyle w:val="23"/>
        <w:rPr>
          <w:rFonts w:ascii="Times New Roman" w:hAnsi="Times New Roman" w:cs="Times New Roman"/>
          <w:sz w:val="28"/>
          <w:szCs w:val="28"/>
        </w:rPr>
      </w:pPr>
      <w:r>
        <w:rPr>
          <w:rFonts w:cs="Times New Roman" w:ascii="Times New Roman" w:hAnsi="Times New Roman"/>
          <w:sz w:val="28"/>
          <w:szCs w:val="28"/>
        </w:rPr>
        <w:t>- зерттеуге тапсырылған заттар ішінен Ғ.Жұматаевтың гамажы және күртешесінде адамның қан дақтары анықталды, аталған дақтарды зерттеу барысында В және Н антигендері анықталды, ал анти-А изогемагглютині В-тобындағы адамның қаны болуы мүмкін, яғни ол Ғ.Жұматаевтың қан тобына ұқсас, яғни анықталған қан дақтары Ғ.Жұматаевтікі болуы әбден мүмкін; осы арада Н-антигенінің болуы А.Тубекбаевпен А.Нусиповтың қан топтарына ұқсас, яғни олардың араласып кетуіде мүмкін.</w:t>
      </w:r>
    </w:p>
    <w:p>
      <w:pPr>
        <w:pStyle w:val="23"/>
        <w:rPr>
          <w:rFonts w:ascii="Times New Roman" w:hAnsi="Times New Roman" w:cs="Times New Roman"/>
          <w:sz w:val="28"/>
          <w:szCs w:val="28"/>
        </w:rPr>
      </w:pPr>
      <w:r>
        <w:rPr>
          <w:rFonts w:cs="Times New Roman" w:ascii="Times New Roman" w:hAnsi="Times New Roman"/>
          <w:sz w:val="28"/>
          <w:szCs w:val="28"/>
        </w:rPr>
        <w:t>- А.Тубекбаевтың ақ түсті футболкасында және джинсы шалбарында анти-Н болып кедетін адамның қан дақтары анықталып отыр, яғни аталған қан дақтары О-тобындағы адамның қаны болуы мүмкін, яғни ол дегенің А.Тубекбаев және А.Нусиповтың қандары болуы мүмкін, ал Ғ.Жұматаевтікі болуы мүмкін емес.</w:t>
      </w:r>
    </w:p>
    <w:p>
      <w:pPr>
        <w:pStyle w:val="23"/>
        <w:rPr>
          <w:rFonts w:ascii="Times New Roman" w:hAnsi="Times New Roman" w:cs="Times New Roman"/>
          <w:sz w:val="28"/>
          <w:szCs w:val="28"/>
        </w:rPr>
      </w:pPr>
      <w:r>
        <w:rPr>
          <w:rFonts w:cs="Times New Roman" w:ascii="Times New Roman" w:hAnsi="Times New Roman"/>
          <w:sz w:val="28"/>
          <w:szCs w:val="28"/>
        </w:rPr>
        <w:t>- А.Нусиповтың трикосында және футболкасында анти-Н болып келетін адамның қан дақтары анықталып отыр, яғни аталған қан дақтары О-тобындағы адамның қаны болуы мүмкін, яғни ол дегенің А.Тубекбаев және А.Нусиповтың қандары болуы мүмкін, ал Ғ.Жұматаевтікі болуы мүмкін емес.</w:t>
      </w:r>
    </w:p>
    <w:p>
      <w:pPr>
        <w:pStyle w:val="23"/>
        <w:rPr>
          <w:rFonts w:ascii="Times New Roman" w:hAnsi="Times New Roman" w:cs="Times New Roman"/>
          <w:sz w:val="28"/>
          <w:szCs w:val="28"/>
        </w:rPr>
      </w:pPr>
      <w:r>
        <w:rPr>
          <w:rFonts w:cs="Times New Roman" w:ascii="Times New Roman" w:hAnsi="Times New Roman"/>
          <w:sz w:val="28"/>
          <w:szCs w:val="28"/>
        </w:rPr>
        <w:t xml:space="preserve">- Оқиға орнынан алынған шөлмектің қылтасында және әйел адамның бір сынар аяқ киімінде В және Н антигені болып келетін адамның қан дақтары анықталып отыр, яғни аталған қан дақтары В-тобындағы адамның қаны болуы мүмкін, яғни ол дегенің Ғ.Жұматаевтың қаны болуы мүмкін, соынмен қатар Н-антигені А.Тубекбаевпен А.Нусиповтың қандары араласып кетуінеде болуы мүмкін. </w:t>
      </w:r>
    </w:p>
    <w:p>
      <w:pPr>
        <w:pStyle w:val="23"/>
        <w:rPr/>
      </w:pPr>
      <w:r>
        <w:rPr>
          <w:rFonts w:cs="Times New Roman" w:ascii="Times New Roman" w:hAnsi="Times New Roman"/>
          <w:sz w:val="28"/>
          <w:szCs w:val="28"/>
        </w:rPr>
        <w:t>- Оқиға орнынан алынған пышақта Н-антигені болып келетін адамның қан дақтары анықталып отыр, яғни аталған қан дақтары О-тобындағы адамның қаны болуы мүмкін, яғни ол дегенің А.Тубекбаев және А.Нусиповтың қандары болуы мүмкін, ал Ғ.Жұматаевтікі болуы мүмкін емес.</w:t>
      </w:r>
    </w:p>
    <w:p>
      <w:pPr>
        <w:pStyle w:val="23"/>
        <w:rPr>
          <w:rFonts w:ascii="Times New Roman" w:hAnsi="Times New Roman" w:cs="Times New Roman"/>
          <w:sz w:val="28"/>
          <w:szCs w:val="28"/>
        </w:rPr>
      </w:pPr>
      <w:r>
        <w:rPr>
          <w:rFonts w:cs="Times New Roman" w:ascii="Times New Roman" w:hAnsi="Times New Roman"/>
          <w:sz w:val="28"/>
          <w:szCs w:val="28"/>
        </w:rPr>
        <w:t>- А.Нусиповтың кофтасында қан дақтары анықталған жоқ.</w:t>
      </w:r>
    </w:p>
    <w:p>
      <w:pPr>
        <w:pStyle w:val="23"/>
        <w:rPr>
          <w:rFonts w:ascii="Times New Roman" w:hAnsi="Times New Roman" w:cs="Times New Roman"/>
          <w:sz w:val="28"/>
          <w:szCs w:val="28"/>
        </w:rPr>
      </w:pPr>
      <w:r>
        <w:rPr>
          <w:rFonts w:cs="Times New Roman" w:ascii="Times New Roman" w:hAnsi="Times New Roman"/>
          <w:sz w:val="28"/>
          <w:szCs w:val="28"/>
        </w:rPr>
        <w:t>- Шөлмек сынықтарында қан дақтары анықталған жоқ.</w:t>
      </w:r>
    </w:p>
    <w:p>
      <w:pPr>
        <w:pStyle w:val="Normal"/>
        <w:spacing w:lineRule="auto" w:line="240" w:before="0" w:after="0"/>
        <w:ind w:firstLine="708"/>
        <w:jc w:val="both"/>
        <w:rPr/>
      </w:pPr>
      <w:r>
        <w:rPr>
          <w:rFonts w:cs="Times New Roman" w:ascii="Times New Roman" w:hAnsi="Times New Roman"/>
          <w:sz w:val="28"/>
          <w:szCs w:val="28"/>
          <w:lang w:val="kk-KZ"/>
        </w:rPr>
        <w:t>11.02.2015 жылғы №42 санды сот-психиатриялық сараптамасының қортындысына сәйкес:</w:t>
      </w:r>
    </w:p>
    <w:p>
      <w:pPr>
        <w:pStyle w:val="Normal"/>
        <w:spacing w:lineRule="auto" w:line="240" w:before="0" w:after="0"/>
        <w:ind w:firstLine="1080"/>
        <w:jc w:val="both"/>
        <w:rPr/>
      </w:pPr>
      <w:r>
        <w:rPr>
          <w:rFonts w:cs="Times New Roman" w:ascii="Times New Roman" w:hAnsi="Times New Roman"/>
          <w:sz w:val="28"/>
          <w:szCs w:val="28"/>
          <w:lang w:val="kk-KZ"/>
        </w:rPr>
        <w:t xml:space="preserve">а). А.Нусипов қандай-бір жүйке ауруларымен ауырмайды және ол өзінің қылмыстық теріс қылықтарын жасаған уақытта ол өзінің есеп бере алатын жағдайда болған. </w:t>
      </w:r>
    </w:p>
    <w:p>
      <w:pPr>
        <w:pStyle w:val="Normal"/>
        <w:spacing w:lineRule="auto" w:line="240" w:before="0" w:after="0"/>
        <w:ind w:firstLine="1080"/>
        <w:jc w:val="both"/>
        <w:rPr/>
      </w:pPr>
      <w:r>
        <w:rPr>
          <w:rFonts w:cs="Times New Roman" w:ascii="Times New Roman" w:hAnsi="Times New Roman"/>
          <w:sz w:val="28"/>
          <w:szCs w:val="28"/>
          <w:lang w:val="kk-KZ"/>
        </w:rPr>
        <w:t>б). А.Нусипов өзінің психикалық жағдайы бойынша тергеу және сот тарапында қатыса алады.</w:t>
      </w:r>
    </w:p>
    <w:p>
      <w:pPr>
        <w:pStyle w:val="Normal"/>
        <w:spacing w:lineRule="auto" w:line="240" w:before="0" w:after="0"/>
        <w:ind w:firstLine="1080"/>
        <w:jc w:val="both"/>
        <w:rPr/>
      </w:pPr>
      <w:r>
        <w:rPr>
          <w:rFonts w:cs="Times New Roman" w:ascii="Times New Roman" w:hAnsi="Times New Roman"/>
          <w:sz w:val="28"/>
          <w:szCs w:val="28"/>
          <w:lang w:val="kk-KZ"/>
        </w:rPr>
        <w:t>в) А.Нусипов мәжбүрлі түрде емдеуді қажет етпейді.</w:t>
      </w:r>
    </w:p>
    <w:p>
      <w:pPr>
        <w:pStyle w:val="23"/>
        <w:rPr/>
      </w:pPr>
      <w:r>
        <w:rPr>
          <w:rFonts w:cs="Times New Roman" w:ascii="Times New Roman" w:hAnsi="Times New Roman"/>
          <w:sz w:val="28"/>
          <w:szCs w:val="28"/>
        </w:rPr>
        <w:t xml:space="preserve">12.02.2015 жылғы №443 санды сот-наркологиялық сараптамасының қорытындысына сәйкес А.Нусипов спирттік ішімдіктерді жие қабылдайды, алайда мәжбүрлі түрде емделуді қажет етпейді.  </w:t>
      </w:r>
    </w:p>
    <w:p>
      <w:pPr>
        <w:pStyle w:val="Normal"/>
        <w:shd w:fill="FFFFFF" w:val="clear"/>
        <w:spacing w:lineRule="auto" w:line="240" w:before="0" w:after="0"/>
        <w:ind w:right="22" w:firstLine="708"/>
        <w:jc w:val="both"/>
        <w:rPr/>
      </w:pPr>
      <w:r>
        <w:rPr>
          <w:rFonts w:cs="Times New Roman" w:ascii="Times New Roman" w:hAnsi="Times New Roman"/>
          <w:sz w:val="28"/>
          <w:szCs w:val="28"/>
          <w:lang w:val="kk-KZ"/>
        </w:rPr>
        <w:t>Корсетілген сот сараптамаларының қорытындылары соттың пікірі бойынша ғылыми дәйектемеленген жән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от талқылауында басқа да зерттелген дәлелдемелермен қосқанда А.Ж.Нусиповтың іс-әрекеттері жәбірленүші Ғ.Жұматаевқа ауыр және жеңіл дәрежедегі дене жарақаттар келтірілген деген айып тағылған ісінде толық қуаттайды.  </w:t>
      </w:r>
    </w:p>
    <w:p>
      <w:pPr>
        <w:pStyle w:val="Normal"/>
        <w:spacing w:lineRule="auto" w:line="240" w:before="0" w:after="0"/>
        <w:jc w:val="both"/>
        <w:rPr/>
      </w:pPr>
      <w:r>
        <w:rPr>
          <w:rFonts w:cs="Times New Roman" w:ascii="Times New Roman" w:hAnsi="Times New Roman"/>
          <w:b/>
          <w:color w:val="000000"/>
          <w:spacing w:val="2"/>
          <w:sz w:val="28"/>
          <w:szCs w:val="28"/>
          <w:lang w:val="kk-KZ"/>
        </w:rPr>
        <w:tab/>
      </w:r>
      <w:r>
        <w:rPr>
          <w:rFonts w:cs="Times New Roman" w:ascii="Times New Roman" w:hAnsi="Times New Roman"/>
          <w:sz w:val="28"/>
          <w:szCs w:val="28"/>
          <w:lang w:val="kk-KZ"/>
        </w:rPr>
        <w:t xml:space="preserve">40398 әскери бөлім командирінің 13.05.2010 жылғы №93 бұйрығына сай, мерзімді әскери қызметшісі ұлан қатардағы сарбазы А.Ж.Нусипов  </w:t>
      </w:r>
      <w:r>
        <w:rPr>
          <w:rFonts w:cs="Times New Roman" w:ascii="Times New Roman" w:hAnsi="Times New Roman"/>
          <w:color w:val="000000"/>
          <w:spacing w:val="2"/>
          <w:sz w:val="28"/>
          <w:szCs w:val="28"/>
          <w:lang w:val="kk-KZ"/>
        </w:rPr>
        <w:t>1 танктік батальоны 2 танктік ротасының механик-жүргізушісі лауазымына 5 (бес) жыл мерзімге келісім-шарт бойынша әскери қызметке еңгізілген.</w:t>
      </w:r>
    </w:p>
    <w:p>
      <w:pPr>
        <w:pStyle w:val="Normal"/>
        <w:spacing w:lineRule="auto" w:line="240" w:before="0" w:after="0"/>
        <w:jc w:val="both"/>
        <w:rPr/>
      </w:pPr>
      <w:r>
        <w:rPr>
          <w:rFonts w:cs="Times New Roman" w:ascii="Times New Roman" w:hAnsi="Times New Roman"/>
          <w:b/>
          <w:color w:val="000000"/>
          <w:spacing w:val="2"/>
          <w:sz w:val="28"/>
          <w:szCs w:val="28"/>
          <w:lang w:val="kk-KZ"/>
        </w:rPr>
        <w:tab/>
      </w:r>
      <w:r>
        <w:rPr>
          <w:rFonts w:cs="Times New Roman" w:ascii="Times New Roman" w:hAnsi="Times New Roman"/>
          <w:color w:val="000000"/>
          <w:spacing w:val="2"/>
          <w:sz w:val="28"/>
          <w:szCs w:val="28"/>
          <w:lang w:val="kk-KZ"/>
        </w:rPr>
        <w:t>08</w:t>
      </w:r>
      <w:r>
        <w:rPr>
          <w:rFonts w:cs="Times New Roman" w:ascii="Times New Roman" w:hAnsi="Times New Roman"/>
          <w:sz w:val="28"/>
          <w:szCs w:val="28"/>
          <w:lang w:val="kk-KZ"/>
        </w:rPr>
        <w:t>.12.2014 жылғы №713 санды масаю жағдайымен және психоактивтік заттарды қабылдағаны туралы медициналық арқылы куәлендіру қорытындысы бойынша А.Ж.Нусипов орта дәрежедегі мас күйінде болған.</w:t>
      </w:r>
    </w:p>
    <w:p>
      <w:pPr>
        <w:pStyle w:val="Normal"/>
        <w:spacing w:lineRule="auto" w:line="240" w:before="0" w:after="0"/>
        <w:jc w:val="both"/>
        <w:rPr/>
      </w:pPr>
      <w:r>
        <w:rPr>
          <w:rFonts w:cs="Times New Roman" w:ascii="Times New Roman" w:hAnsi="Times New Roman"/>
          <w:sz w:val="28"/>
          <w:szCs w:val="28"/>
          <w:lang w:val="kk-KZ"/>
        </w:rPr>
        <w:tab/>
        <w:t>20.01.2015 жылғы №4/10-30-14 анықтама бойынша А.Ж.Нусипов Алматы облысы бойынша облыстық наркологиялық диспансерінде диспансерлік есепте тұрмайды.</w:t>
      </w:r>
    </w:p>
    <w:p>
      <w:pPr>
        <w:pStyle w:val="Normal"/>
        <w:spacing w:lineRule="auto" w:line="240" w:before="0" w:after="0"/>
        <w:ind w:firstLine="720"/>
        <w:jc w:val="both"/>
        <w:rPr/>
      </w:pPr>
      <w:r>
        <w:rPr>
          <w:rFonts w:cs="Times New Roman" w:ascii="Times New Roman" w:hAnsi="Times New Roman"/>
          <w:sz w:val="28"/>
          <w:szCs w:val="28"/>
          <w:lang w:val="kk-KZ"/>
        </w:rPr>
        <w:t>Сонымен қатар, сот А.Ж.Нусиповқа алдын-ала тергеу органдырымен Қазақстан Республикасының ҚК-нiң 106 бабының 1 болiгімен тағылған айыбы дұрыс дәрежеленген деп есептейдi, өйткенi ол</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2014 жылы желтоқсан айының 07-нен 08-не қараған түні мөлшері 01:00 сағатта Алакөл аудандық гуманитарлық-техникалық колледж жатақханасында А.Ж.Нусипов мас күйінде денсаулыққа қасақана ауыр зиян келтіру мақсатында, қолындағы ішіп отырған сыра шөлмегін терезе алдына ұрып сындырып сол шөлмек қылтасымен Ғ.Жұматаевқа қарай  ұмтылып жүгірген, содан аталған бөлмеден шыға берістегі дәлізде Ғ.Жұматаевтың іш жағы, кеудесі және иық жақтарынан бірнеше рет сермеп ұрып, оған 16.02.2015 жылғы №18-02-26/36 сот-медициналық сараптама қорытындысына сәйкес, іш жағынан терең кесіп-тілінген дене жарақаттарын келтіріп, іш құрылысының зақымданумен ұштасып «ауыр» дәрежелі дене жарақатын, және кеудесіне, оң жақ иығына және сол қолын кесіп тіліп, мойын аумағына, кеудесіне және іш жағына тіліп кесетін заттың әсерімен «жеңіл» дережелі дене жарақаты келтірілген. </w:t>
      </w:r>
    </w:p>
    <w:p>
      <w:pPr>
        <w:pStyle w:val="Normal"/>
        <w:spacing w:lineRule="auto" w:line="240" w:before="0" w:after="0"/>
        <w:ind w:firstLine="720"/>
        <w:jc w:val="both"/>
        <w:rPr/>
      </w:pPr>
      <w:r>
        <w:rPr>
          <w:rFonts w:cs="Times New Roman" w:ascii="Times New Roman" w:hAnsi="Times New Roman"/>
          <w:sz w:val="28"/>
          <w:szCs w:val="28"/>
          <w:lang w:val="kk-KZ"/>
        </w:rPr>
        <w:t>А.Ж.Нусиповтың кінәсі Қазақстан Республикасы ҚК-нің 106 бабының 1 бөлігімен өзінің кінәсін толығымен мойындаған көрсетулерімен, жәбірленуші Ғ.Жұматаевтың, іс бойынша сұралған куәлердің көрсетүлерімен және қылмыстық іс бойынша адамды тану хаттамаларымен, айғақтық заттарды тануға ұсыну хаттамаларымен, беттестіру хаттамаларымен, сот-медициналық сараптама қорытындысымен, сот-биологиялық сараптама қорытындысымен, айғақ заттарды қарау хаттамасымен және оларды айғақ зат ретінде танып іске тіркеу қаулысымен, сондай-ақ қылмыстық істің басқа жиналған құжаттарымен толық қуатталады.</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ас прокуратурасының құқықтық статистикалық орталығының хабарламасына сәйкес А.Ж.Нусипов қылмыстық жауапкершiлiкке тартылма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Ж.Нусипов әскери бөлім басшылығымен жақсы жағынан мінезделеді.</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тталушының жазасын ауырлататын жағдайлар ретінде қылмысты мас күйінде жасағандығы деп есептейді.</w:t>
      </w:r>
    </w:p>
    <w:p>
      <w:pPr>
        <w:pStyle w:val="Normal"/>
        <w:spacing w:lineRule="auto" w:line="240" w:before="0" w:after="0"/>
        <w:ind w:firstLine="720"/>
        <w:jc w:val="both"/>
        <w:rPr/>
      </w:pPr>
      <w:r>
        <w:rPr>
          <w:rFonts w:cs="Times New Roman" w:ascii="Times New Roman" w:hAnsi="Times New Roman"/>
          <w:sz w:val="28"/>
          <w:szCs w:val="28"/>
          <w:lang w:val="kk-KZ"/>
        </w:rPr>
        <w:t>Сот А.Ж.Нусиповқа жаза мерзiмiн және түрiн тағайындар кезінде оның кiнәсiн толығым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ойындағанын, iстеген iсiне шын жүректен қынжылатындығ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жаңұялы жағдай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жәбірленушінің жүріс-тұрысы жазасын жеңiлдететiн мән-жайлар деп есептейдi. </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қатар сот А.Ж.Нусиповтың  жеке басының жағдайын, жастығын,  кінәсін толығымен мойындағанын, оның қылмыс жасағанға дейінгі және қылмыс жасағаннан кейінгі тәртібін, келтірілген зиянды толығымен өтегенін және жәбірленушінің сотталушыға қатаң жаза тағайындамау туралы пікірін ескере келе, сот сотталушыға айып тағылған баптың санкциясында көрсетілген бас бостандығынан айыру түрінде жаза тағайындап, осы жазаны Қазақстан Республикасының ҚК-нің 63 бабын қолданып шартты түрде тағайындау мүмкін деп есептейді. Осындай жаза соттың пікірі бойынша жасалған қылмысқа сай және жеткілікті болады деп санайды. </w:t>
      </w:r>
    </w:p>
    <w:p>
      <w:pPr>
        <w:pStyle w:val="Normal"/>
        <w:spacing w:lineRule="auto" w:line="240" w:before="0" w:after="0"/>
        <w:ind w:firstLine="709"/>
        <w:jc w:val="both"/>
        <w:rPr/>
      </w:pPr>
      <w:r>
        <w:rPr>
          <w:rFonts w:cs="Times New Roman" w:ascii="Times New Roman" w:hAnsi="Times New Roman"/>
          <w:sz w:val="28"/>
          <w:szCs w:val="28"/>
          <w:lang w:val="kk-KZ"/>
        </w:rPr>
        <w:t xml:space="preserve">Сот шығындары жоқ. </w:t>
      </w:r>
    </w:p>
    <w:p>
      <w:pPr>
        <w:pStyle w:val="33"/>
        <w:ind w:firstLine="709"/>
        <w:rPr/>
      </w:pPr>
      <w:r>
        <w:rPr>
          <w:rFonts w:cs="Times New Roman" w:ascii="Times New Roman" w:hAnsi="Times New Roman"/>
          <w:sz w:val="28"/>
          <w:szCs w:val="28"/>
        </w:rPr>
        <w:t>Жәбірленуші Г.Жұматаевпен сотталушы А.Ж.Нусиповтан қорғаушыға төленген 50000 теңге және 1000000 теңге  моральдық зиянды өндіру туралы азаматтық талап арыз келтірілген. Алайда, сот мәжілісінде жәбірленуші Ғ.Жұматаев сотталушы А.Нусипов толығымен материалдық және моральдық залады толығымен өтеп берген, сондықтан сотталушыға қояр талап тілегі жоқтығы туралы арызбен жүгінді. Осы себепті жәбірленуші  Ғ.Жұматаевтың азаматтық талап арызы бойынша іс қысқартуға жатады.</w:t>
      </w:r>
      <w:r>
        <w:rPr>
          <w:b/>
          <w:sz w:val="28"/>
          <w:szCs w:val="28"/>
        </w:rPr>
        <w:t xml:space="preserve">    </w:t>
      </w:r>
    </w:p>
    <w:p>
      <w:pPr>
        <w:pStyle w:val="22"/>
        <w:ind w:firstLine="709"/>
        <w:rPr>
          <w:b w:val="false"/>
          <w:b w:val="false"/>
          <w:sz w:val="28"/>
          <w:szCs w:val="28"/>
          <w:lang w:val="kk-KZ"/>
        </w:rPr>
      </w:pPr>
      <w:r>
        <w:rPr>
          <w:b w:val="false"/>
          <w:sz w:val="28"/>
          <w:szCs w:val="28"/>
          <w:lang w:val="kk-KZ"/>
        </w:rPr>
        <w:t>Айғақ заттардың тағдырын Қазақстан Республикасының ҚІЖК-нің 121 бабының талаптарына сай шешу қажет.</w:t>
      </w:r>
    </w:p>
    <w:p>
      <w:pPr>
        <w:pStyle w:val="Normal"/>
        <w:spacing w:lineRule="auto" w:line="240" w:before="0" w:after="0"/>
        <w:ind w:firstLine="709"/>
        <w:jc w:val="both"/>
        <w:rPr/>
      </w:pPr>
      <w:r>
        <w:rPr>
          <w:rFonts w:cs="Times New Roman" w:ascii="Times New Roman" w:hAnsi="Times New Roman"/>
          <w:sz w:val="28"/>
          <w:szCs w:val="28"/>
          <w:lang w:val="kk-KZ"/>
        </w:rPr>
        <w:t xml:space="preserve">Жоғарыда көрсетілгендердің негізінде және Қазақстан Республикасының  ҚІЖК-нің 387-390, 392, 393, 395-398 баптарын басшылыққа ала отырып, әскери сот, </w:t>
      </w:r>
      <w:r>
        <w:rPr>
          <w:rFonts w:cs="Times New Roman" w:ascii="Times New Roman" w:hAnsi="Times New Roman"/>
          <w:b/>
          <w:sz w:val="28"/>
          <w:szCs w:val="28"/>
          <w:lang w:val="kk-KZ"/>
        </w:rPr>
        <w:t xml:space="preserve">             </w:t>
      </w:r>
    </w:p>
    <w:p>
      <w:pPr>
        <w:pStyle w:val="Normal"/>
        <w:spacing w:lineRule="auto" w:line="240" w:before="0" w:after="0"/>
        <w:ind w:firstLine="993"/>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Ү К I М     Е Т Т I :</w:t>
      </w:r>
    </w:p>
    <w:p>
      <w:pPr>
        <w:pStyle w:val="Normal"/>
        <w:spacing w:lineRule="auto" w:line="240" w:before="0" w:after="0"/>
        <w:ind w:firstLine="993"/>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3"/>
        <w:ind w:firstLine="709"/>
        <w:rPr/>
      </w:pPr>
      <w:r>
        <w:rPr>
          <w:rFonts w:cs="Times New Roman" w:ascii="Times New Roman" w:hAnsi="Times New Roman"/>
          <w:b/>
          <w:sz w:val="28"/>
          <w:szCs w:val="28"/>
        </w:rPr>
        <w:t>Нусипов Алмас Жексембаевичті</w:t>
      </w:r>
      <w:r>
        <w:rPr>
          <w:rFonts w:cs="Times New Roman" w:ascii="Times New Roman" w:hAnsi="Times New Roman"/>
          <w:sz w:val="28"/>
          <w:szCs w:val="28"/>
        </w:rPr>
        <w:t xml:space="preserve"> Қазақстан Республикасының Қылмыстық кодексінің 106 бабы 1 бөлігінде көзделген қылмысты жасағаны үшін  кінәлі деп танып оған  4 (төрт) жыл мерзімінде бас бостандығынан айыруды.</w:t>
      </w:r>
    </w:p>
    <w:p>
      <w:pPr>
        <w:pStyle w:val="Normal"/>
        <w:spacing w:lineRule="auto" w:line="240" w:before="0" w:after="0"/>
        <w:ind w:firstLine="720"/>
        <w:jc w:val="both"/>
        <w:rPr/>
      </w:pPr>
      <w:r>
        <w:rPr>
          <w:rFonts w:cs="Times New Roman" w:ascii="Times New Roman" w:hAnsi="Times New Roman"/>
          <w:sz w:val="28"/>
          <w:szCs w:val="28"/>
          <w:lang w:val="kk-KZ"/>
        </w:rPr>
        <w:t>Қазақстан Республикасының ҚК-нің 63 бабына сәйкес Нусипов Алмас Жексембаевичке тағайындалған жазаны шартты түрде деп есептеп, оған 4</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төрт) жылға пробациялық бақылауды белгілеуді.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ртты түрде сотталған А.Ж.Нусиповтың мінез-құлқын бақылауды уәкілетті мемлекеттік органға (пробациялық бақылауға)  жүктеуді.  </w:t>
      </w:r>
    </w:p>
    <w:p>
      <w:pPr>
        <w:pStyle w:val="Normal"/>
        <w:spacing w:lineRule="auto" w:line="240" w:before="0" w:after="0"/>
        <w:ind w:firstLine="720"/>
        <w:jc w:val="both"/>
        <w:rPr/>
      </w:pPr>
      <w:r>
        <w:rPr>
          <w:rFonts w:cs="Times New Roman" w:ascii="Times New Roman" w:hAnsi="Times New Roman"/>
          <w:sz w:val="28"/>
          <w:szCs w:val="28"/>
          <w:lang w:val="kk-KZ"/>
        </w:rPr>
        <w:t xml:space="preserve">А.Ж.Нусипов үкім күшіне енгеннен кейін 10 (он) тәуліктің ішінде  уәкілетті мемлекеттік орган (пробациялық бақылауға)  тіркеуге тұруды  міндеттеуді.     </w:t>
      </w:r>
    </w:p>
    <w:p>
      <w:pPr>
        <w:pStyle w:val="Normal"/>
        <w:spacing w:lineRule="auto" w:line="240" w:before="0" w:after="0"/>
        <w:ind w:firstLine="720"/>
        <w:jc w:val="both"/>
        <w:rPr/>
      </w:pPr>
      <w:r>
        <w:rPr>
          <w:rFonts w:cs="Times New Roman" w:ascii="Times New Roman" w:hAnsi="Times New Roman"/>
          <w:sz w:val="28"/>
          <w:szCs w:val="28"/>
          <w:lang w:val="kk-KZ"/>
        </w:rPr>
        <w:t xml:space="preserve">Сотталушы А.Ж.Нусиповқа пробациялық бақылау белгілеп үкімнің орындалуы тұрғылықты жерінің уәкілетті мемлекеттік органдарға (пробациялық бақылауға) жүктелсін. Сотталған адамға келесі міндеттерді: шартты түрде сотталған адамның тәртібін бақылауды жүзеге асыратын мамандырылған мемлекеттік органға хабарламай, тұрақты мекен жайы мен жұмысын өзгертпеуді жүктеуді.  </w:t>
      </w:r>
    </w:p>
    <w:p>
      <w:pPr>
        <w:pStyle w:val="Normal"/>
        <w:spacing w:lineRule="auto" w:line="240" w:before="0" w:after="0"/>
        <w:ind w:firstLine="720"/>
        <w:jc w:val="both"/>
        <w:rPr/>
      </w:pPr>
      <w:r>
        <w:rPr>
          <w:rFonts w:cs="Times New Roman" w:ascii="Times New Roman" w:hAnsi="Times New Roman"/>
          <w:sz w:val="28"/>
          <w:szCs w:val="28"/>
          <w:lang w:val="kk-KZ"/>
        </w:rPr>
        <w:t>Қазақстан Республикасы Қылмыстық-атқару кодексінің 176 бабының 2 бөлігіне сәйкес шартты түрде сотталған адам өзіне сот жүктеген мiндеттердi орындамаған не осы баптын бірінші бөлігінде көрсетілген бұзушылықтарды қайталап жасаған жағдайда, сондай-ақ егер ол пробациялық бақылаудан жасырынса, пробация қызметі сотқа шартты түрде сотталудын күшiн жою және сот үкімімен тағайындалған жазаны орындау туралы, ал кәмелетке толмаған сотталған адамға қатысты – пробациялық бақылау мерзімін ұзарту, бірақ бір жылдан аспайтын мерзімге ұзарту туралы ұсыну еңгізеді.</w:t>
      </w:r>
    </w:p>
    <w:p>
      <w:pPr>
        <w:pStyle w:val="Normal"/>
        <w:spacing w:lineRule="auto" w:line="240" w:before="0" w:after="0"/>
        <w:ind w:firstLine="709"/>
        <w:jc w:val="both"/>
        <w:rPr/>
      </w:pPr>
      <w:r>
        <w:rPr>
          <w:rFonts w:cs="Times New Roman" w:ascii="Times New Roman" w:hAnsi="Times New Roman"/>
          <w:sz w:val="28"/>
          <w:szCs w:val="28"/>
          <w:lang w:val="kk-KZ"/>
        </w:rPr>
        <w:t xml:space="preserve">А.Ж.Нусиповқа қолданылған «әскери қызметшіні әскери бөлiм командованиесiнiң бақылауына беру» туралы бұлтартпау шарасын, үкім занды күшіне енгеннен кейін бұзуды.  </w:t>
      </w:r>
    </w:p>
    <w:p>
      <w:pPr>
        <w:pStyle w:val="22"/>
        <w:ind w:firstLine="708"/>
        <w:rPr/>
      </w:pPr>
      <w:r>
        <w:rPr>
          <w:b w:val="false"/>
          <w:sz w:val="28"/>
          <w:szCs w:val="28"/>
          <w:lang w:val="kk-KZ"/>
        </w:rPr>
        <w:t>Азаматтық талапкер Жұматаев Ғалымжан Жұматайұлы азаматтық жауапкер Нусипов Алмас Жексембаевичтен 50000 (елу мын) тенге материалдық залалды және 1000000 (бір миллион) моральдық зиянды өндіру туралы талап арызы бойынша азаматтық істі өнідірісімен қысқартуды.</w:t>
      </w:r>
    </w:p>
    <w:p>
      <w:pPr>
        <w:pStyle w:val="Normal"/>
        <w:spacing w:lineRule="auto" w:line="240" w:before="0" w:after="0"/>
        <w:ind w:firstLine="709"/>
        <w:jc w:val="both"/>
        <w:rPr/>
      </w:pPr>
      <w:r>
        <w:rPr>
          <w:rFonts w:cs="Times New Roman" w:ascii="Times New Roman" w:hAnsi="Times New Roman"/>
          <w:sz w:val="28"/>
          <w:szCs w:val="28"/>
          <w:lang w:val="kk-KZ"/>
        </w:rPr>
        <w:t>Заттай айғақтарды, яғни ҚР ІІМ Онтүстік өңірлік ӘТБ Талдықорған бөлімінің заттай дәлелдемелерді сақтау камерасында сақтауда жатқан: Оқиға орнынан алынған ас пышағын (пакет №1), әйел адамның етігінің бір сыңарын (пакет №2), стол үстінен 4-дана стакан рюмкаларын (пакет №3), «балтика» сыра шөлмегінің қылтасын (пакет №4), шөлмектің сынған (үгітілген) сынықтарын (пакет №5), күдікті А.Нусиповтан алынған қара түсті трикосын (пакет №1), қара түсті футболкасын (пакет №2),  көк түсті жемпірін (пакет №3), Алакөл орталық аудандық ауруханасының жан сақтау бөлімінен жәбірленуші Ғ.Жұматаевтың әскери күртешесін (пакет №1), қара түсті ер адамның жылы киімі (гамажын) (пакет №2), А.Тубекбаевтан алынған ақ түсті футболкасын (пакет №1), көк түсті джинсы шалбарын (пакет №2), күдіктілер А.Нусиповпен А.Тубекбаевтан алынған қан үлгілерін (пакет №1,2), үкім күшіне енгеннен кейін жоюға.</w:t>
      </w:r>
    </w:p>
    <w:p>
      <w:pPr>
        <w:pStyle w:val="Normal"/>
        <w:spacing w:lineRule="auto" w:line="240" w:before="0" w:after="0"/>
        <w:ind w:firstLine="709"/>
        <w:jc w:val="both"/>
        <w:rPr/>
      </w:pPr>
      <w:r>
        <w:rPr>
          <w:rFonts w:cs="Times New Roman" w:ascii="Times New Roman" w:hAnsi="Times New Roman"/>
          <w:sz w:val="28"/>
          <w:szCs w:val="28"/>
          <w:lang w:val="kk-KZ"/>
        </w:rPr>
        <w:t xml:space="preserve">Іске тіркелген  «DVD-R» дискіні қылмыстық іс құжаттарымен қалдыруды. </w:t>
      </w:r>
    </w:p>
    <w:p>
      <w:pPr>
        <w:pStyle w:val="22"/>
        <w:rPr>
          <w:b w:val="false"/>
          <w:b w:val="false"/>
          <w:sz w:val="28"/>
          <w:szCs w:val="28"/>
          <w:lang w:val="kk-KZ"/>
        </w:rPr>
      </w:pPr>
      <w:r>
        <w:rPr>
          <w:b w:val="false"/>
          <w:sz w:val="28"/>
          <w:szCs w:val="28"/>
          <w:lang w:val="kk-KZ"/>
        </w:rPr>
        <w:t xml:space="preserve">          </w:t>
      </w:r>
      <w:r>
        <w:rPr>
          <w:b w:val="false"/>
          <w:sz w:val="28"/>
          <w:szCs w:val="28"/>
          <w:lang w:val="kk-KZ"/>
        </w:rPr>
        <w:t>Үкiмге он бес тәулік ішінде Қазақстан Республикасы Әскери сотының қылмыстық істер бойынша апелляциялық сот алқасына Талдықорған гарнизонының әскери соты арқылы шағым, наразылық келтіруге болады.</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rPr>
          <w:rFonts w:ascii="Times New Roman" w:hAnsi="Times New Roman" w:cs="Times New Roman"/>
          <w:sz w:val="28"/>
          <w:szCs w:val="28"/>
        </w:rPr>
      </w:pPr>
      <w:r>
        <w:rPr>
          <w:rFonts w:cs="Times New Roman" w:ascii="Times New Roman" w:hAnsi="Times New Roman"/>
          <w:sz w:val="28"/>
          <w:szCs w:val="28"/>
        </w:rPr>
        <w:t xml:space="preserve">Судья                </w:t>
        <w:tab/>
        <w:t xml:space="preserve">          </w:t>
        <w:tab/>
        <w:t xml:space="preserve">                                                               Е.Б.Абдуллин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34"/>
        <w:ind w:firstLine="708"/>
        <w:rPr/>
      </w:pPr>
      <w:r>
        <w:rPr>
          <w:rFonts w:cs="Times New Roman" w:ascii="Times New Roman" w:hAnsi="Times New Roman"/>
          <w:sz w:val="28"/>
          <w:szCs w:val="28"/>
        </w:rPr>
        <w:t>Көшірмесі 10 бетте дұрыс:</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22"/>
        <w:jc w:val="left"/>
        <w:rPr>
          <w:sz w:val="28"/>
          <w:szCs w:val="28"/>
          <w:lang w:val="kk-KZ"/>
        </w:rPr>
      </w:pPr>
      <w:r>
        <w:rPr>
          <w:sz w:val="28"/>
          <w:szCs w:val="28"/>
          <w:lang w:val="kk-KZ"/>
        </w:rPr>
        <w:t>Судья                                                                                          Е.Б.Абдуллин</w:t>
      </w:r>
    </w:p>
    <w:sectPr>
      <w:headerReference w:type="default" r:id="rId2"/>
      <w:headerReference w:type="first" r:id="rId3"/>
      <w:footerReference w:type="default" r:id="rId4"/>
      <w:footerReference w:type="first" r:id="rId5"/>
      <w:type w:val="nextPage"/>
      <w:pgSz w:w="11906" w:h="16838"/>
      <w:pgMar w:left="1418" w:right="68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0">
          <wp:simplePos x="0" y="0"/>
          <wp:positionH relativeFrom="page">
            <wp:posOffset>254000</wp:posOffset>
          </wp:positionH>
          <wp:positionV relativeFrom="page">
            <wp:posOffset>254000</wp:posOffset>
          </wp:positionV>
          <wp:extent cx="50736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7365" cy="50736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5344795</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Абдуллин Е. Б. Военный суд Талдыкорганского гарнизона Судья 01.06.2015 18:53:4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Times New Roman" w:cs="Arial Narrow"/>
                        <w:color w:val="auto"/>
                        <w:lang w:val="ru-RU" w:bidi="ar-SA"/>
                      </w:rPr>
                      <w:t>Документ подписал: Абдуллин Е. Б. Военный суд Талдыкорганского гарнизона Судья 01.06.2015 18:53:41</w:t>
                    </w:r>
                  </w:p>
                </w:txbxContent>
              </v:textbox>
              <v:fill o:detectmouseclick="t" type="solid" color2="black"/>
              <v:stroke color="#3465a4" joinstyle="round" endcap="flat"/>
              <w10:wrap type="none"/>
            </v:shape>
          </w:pict>
        </mc:Fallback>
      </mc:AlternateContent>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ahoma" w:hAnsi="Tahoma" w:eastAsia="Times New Roman" w:cs="Times New Roman"/>
      <w:b/>
      <w:sz w:val="24"/>
      <w:szCs w:val="20"/>
      <w:lang w:val="kk-KZ"/>
    </w:rPr>
  </w:style>
  <w:style w:type="paragraph" w:styleId="Heading3">
    <w:name w:val="Heading 3"/>
    <w:basedOn w:val="Normal"/>
    <w:next w:val="Normal"/>
    <w:qFormat/>
    <w:pPr>
      <w:keepNext w:val="true"/>
      <w:numPr>
        <w:ilvl w:val="2"/>
        <w:numId w:val="1"/>
      </w:numPr>
      <w:spacing w:lineRule="auto" w:line="240" w:before="0" w:after="0"/>
      <w:ind w:firstLine="3828"/>
      <w:outlineLvl w:val="2"/>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left="426" w:hanging="0"/>
      <w:jc w:val="both"/>
      <w:outlineLvl w:val="4"/>
    </w:pPr>
    <w:rPr>
      <w:rFonts w:ascii="Times New Roman" w:hAnsi="Times New Roman" w:eastAsia="Times New Roman" w:cs="Times New Roman"/>
      <w:sz w:val="24"/>
      <w:szCs w:val="20"/>
    </w:rPr>
  </w:style>
  <w:style w:type="character" w:styleId="Style11">
    <w:name w:val="Основной шрифт абзаца"/>
    <w:qFormat/>
    <w:rPr/>
  </w:style>
  <w:style w:type="character" w:styleId="1">
    <w:name w:val="Заголовок 1 Знак"/>
    <w:qFormat/>
    <w:rPr>
      <w:rFonts w:ascii="Tahoma" w:hAnsi="Tahoma" w:eastAsia="Times New Roman" w:cs="Times New Roman"/>
      <w:b/>
      <w:sz w:val="24"/>
      <w:szCs w:val="20"/>
      <w:lang w:val="kk-KZ"/>
    </w:rPr>
  </w:style>
  <w:style w:type="character" w:styleId="3">
    <w:name w:val="Заголовок 3 Знак"/>
    <w:qFormat/>
    <w:rPr>
      <w:rFonts w:ascii="Times New Roman" w:hAnsi="Times New Roman" w:eastAsia="Times New Roman" w:cs="Times New Roman"/>
      <w:sz w:val="24"/>
      <w:szCs w:val="20"/>
    </w:rPr>
  </w:style>
  <w:style w:type="character" w:styleId="5">
    <w:name w:val="Заголовок 5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Cs w:val="20"/>
    </w:rPr>
  </w:style>
  <w:style w:type="character" w:styleId="2">
    <w:name w:val="Основной текст 2 Знак"/>
    <w:qFormat/>
    <w:rPr>
      <w:rFonts w:ascii="Times New Roman" w:hAnsi="Times New Roman" w:eastAsia="Times New Roman" w:cs="Times New Roman"/>
      <w:b/>
      <w:szCs w:val="20"/>
    </w:rPr>
  </w:style>
  <w:style w:type="character" w:styleId="21">
    <w:name w:val="Основной текст с отступом 2 Знак"/>
    <w:qFormat/>
    <w:rPr>
      <w:rFonts w:ascii="Tahoma" w:hAnsi="Tahoma" w:eastAsia="Times New Roman" w:cs="Times New Roman"/>
      <w:sz w:val="24"/>
      <w:szCs w:val="20"/>
      <w:lang w:val="kk-KZ"/>
    </w:rPr>
  </w:style>
  <w:style w:type="character" w:styleId="31">
    <w:name w:val="Основной текст с отступом 3 Знак"/>
    <w:qFormat/>
    <w:rPr>
      <w:rFonts w:ascii="Tahoma" w:hAnsi="Tahoma" w:eastAsia="Times New Roman" w:cs="Times New Roman"/>
      <w:szCs w:val="20"/>
      <w:lang w:val="kk-KZ"/>
    </w:rPr>
  </w:style>
  <w:style w:type="character" w:styleId="32">
    <w:name w:val="Основной текст 3 Знак"/>
    <w:qFormat/>
    <w:rPr>
      <w:rFonts w:ascii="Tahoma" w:hAnsi="Tahoma" w:eastAsia="Times New Roman" w:cs="Times New Roman"/>
      <w:szCs w:val="20"/>
      <w:lang w:val="kk-KZ"/>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Cs w:val="20"/>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
      <w:szCs w:val="20"/>
    </w:rPr>
  </w:style>
  <w:style w:type="paragraph" w:styleId="23">
    <w:name w:val="Основной текст с отступом 2"/>
    <w:basedOn w:val="Normal"/>
    <w:qFormat/>
    <w:pPr>
      <w:spacing w:lineRule="auto" w:line="240" w:before="0" w:after="0"/>
      <w:ind w:firstLine="720"/>
      <w:jc w:val="both"/>
    </w:pPr>
    <w:rPr>
      <w:rFonts w:ascii="Tahoma" w:hAnsi="Tahoma" w:eastAsia="Times New Roman" w:cs="Times New Roman"/>
      <w:sz w:val="24"/>
      <w:szCs w:val="20"/>
      <w:lang w:val="kk-KZ"/>
    </w:rPr>
  </w:style>
  <w:style w:type="paragraph" w:styleId="33">
    <w:name w:val="Основной текст с отступом 3"/>
    <w:basedOn w:val="Normal"/>
    <w:qFormat/>
    <w:pPr>
      <w:spacing w:lineRule="auto" w:line="240" w:before="0" w:after="0"/>
      <w:ind w:firstLine="993"/>
      <w:jc w:val="both"/>
    </w:pPr>
    <w:rPr>
      <w:rFonts w:ascii="Tahoma" w:hAnsi="Tahoma" w:eastAsia="Times New Roman" w:cs="Times New Roman"/>
      <w:szCs w:val="20"/>
      <w:lang w:val="kk-KZ"/>
    </w:rPr>
  </w:style>
  <w:style w:type="paragraph" w:styleId="34">
    <w:name w:val="Основной текст 3"/>
    <w:basedOn w:val="Normal"/>
    <w:qFormat/>
    <w:pPr>
      <w:spacing w:lineRule="auto" w:line="240" w:before="0" w:after="0"/>
      <w:jc w:val="both"/>
    </w:pPr>
    <w:rPr>
      <w:rFonts w:ascii="Tahoma" w:hAnsi="Tahoma" w:eastAsia="Times New Roman" w:cs="Times New Roman"/>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52:00Z</dcterms:created>
  <dc:creator>728-6063</dc:creator>
  <dc:description/>
  <cp:keywords/>
  <dc:language>en-US</dc:language>
  <cp:lastModifiedBy>АБДУЛЛИН ЕРЖАН БЕКДУЛЛАЕВИЧ</cp:lastModifiedBy>
  <dcterms:modified xsi:type="dcterms:W3CDTF">2015-06-01T12:53:00Z</dcterms:modified>
  <cp:revision>3</cp:revision>
  <dc:subject/>
  <dc:title/>
</cp:coreProperties>
</file>