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Дело № 2 – 13496/2015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15 года</w:t>
        <w:tab/>
        <w:tab/>
        <w:tab/>
        <w:tab/>
        <w:tab/>
        <w:tab/>
        <w:tab/>
        <w:t xml:space="preserve">   </w:t>
        <w:tab/>
        <w:t>г.Кар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йонный суд № 2 Казыбекбийского района г. Караганды Карагандинской области в составе председательствующего судьи Ибраевой З.Е., секретарях судебного заседания Курумбаевой А.К. с участием заявителя Ж…., рассмотрев в открытом судебном заседании гражданское дело по заявлению Ж…. об установлении неправильности записей актов гражданского состоя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…. обратилась в суд с заявлением об установлении неправильности записей актов гражданского состояния, мотивировав свое требование тем, что </w:t>
      </w:r>
      <w:r>
        <w:rPr>
          <w:color w:val="000000"/>
          <w:sz w:val="28"/>
          <w:szCs w:val="28"/>
          <w:lang w:eastAsia="en-US"/>
        </w:rPr>
        <w:t>она, (ранее до брака – К…), родилась … августа … года в с.К…, У…. района Карагандинской области, о чем была произведена актовая запись за №.. от .. августа ….года. С рождения, документом, удостоверяющим ее личность, являлось свидетельство о рождении от …августа … года, где дата рождения указана как … августа … года. Затем она получила удостоверение личности, где дата и месяц ее рождения указано, также,  ….августа …. года, вступила в брак, поменяла фамилию на Ж….. Во всех документах дата и месяц рождения указаны – … августа …. года. После смерти бабушки она решила оформить наследство, для чего обратилась в ЦОН для получения повторного свидетельства о рождении, так как свое утеряла. Однако, ей было выдано повторное свидетельство о рождении, где датой и месяцем рождения уже указано – … сентября … года. Она обратилась в отдел ЗАГС района имени Казыбек би г.Караганды для внесения исправления в актовую запись о рождении, где дату и месяц моего рождения указать «… августа …года». На свое обращение она получила отказ во внесении исправлений в дату и месяц рождения, который мотивирован тем, что не подтвердилась дата рождения «... августа …. года». Она действительности родилась … августа … года, что подтверждается карточкой профпрививок детской поликлиники, из которой следует, что прививку БЦЖ она получила … августа …. года, прививка на реакцию «манту» - … августа … года. Ее родители умерли рано, опекуном являлась тетя, которая также указывает, что она родилась летом, …. августа … года. Изменение даты рождения в удостоверении личности повлечет изменение ИИН, более того действительной датой и месяцем ее рождения является «… августа …года». Просит</w:t>
      </w:r>
      <w:r>
        <w:rPr>
          <w:sz w:val="28"/>
          <w:szCs w:val="28"/>
        </w:rPr>
        <w:t xml:space="preserve"> установить неправильности записей актов 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заявитель поданное в суд заявление поддержала в полном объеме и просила суд удовлетворить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ванный и допрошенный свидетель – руководитель РАГС аппарата акима Бухар-Жырауского района Карагандинской области К….в судебном заседании не возражала против установления Ж… юридического факта, просила рассмотреть гражданское дело в соответствии с Законом и показала, что согласно книге № … «записи актов гражданского состояния о рождении», дата составления и рождения заявителя указано, как … сентября … года, однако, она не отрицает тот факт, что запись могла быть составлена не в день рождения Ж….., а намного позже ее 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заседания заявитель Ж... дополнила, что ее одноклассник Д…. родился … августа …. года и, что его мать Д…., лежавшая вместе с её матерью в одном родильном отделении больницы, может подтвердить факт ее рождения именно в августе месяце ….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полноты судебного следствия, ввиду отдаленности от места проживания свидетелей,  суд посчитал необходимым направить отдельное поручение в Бухар-Жырауского районный суд Карагандинской области и допросить по рассматриваемому заявлению родителей Д… – Д…. и Д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удебного заседания допрошенный свидетель Д… показала, что знает заявителя Ж.., как жительницу села А.., поскольку ранее знала ее родителей К…. С К… вместе находились в Д… родильном доме в августе … года. Ее сын – Д… родился … августа …. года, а дочь К... – К… (Ж…) А.. родилась, также, в августе …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рошенный в судебном заседании свидетель Д..., дал аналогичные показания и представил суду свидетельство о рождении Д…, в котором указана дата его рождения – … августа …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Выслушав объяснения заявителя, показания свидетелей и исследовав материалы гражданского дела, суд приходит выводу об удовлетворении требований заявителя по нижеследующим основания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318 ГПК Республики Казахстан, суд рассматривает дела об установлении неправильностей записи в </w:t>
      </w:r>
      <w:hyperlink r:id="rId2">
        <w:r>
          <w:rPr>
            <w:rStyle w:val="InternetLink"/>
            <w:sz w:val="28"/>
            <w:szCs w:val="28"/>
          </w:rPr>
          <w:t>книгах записей актов гражданского состояния</w:t>
        </w:r>
      </w:hyperlink>
      <w:r>
        <w:rPr>
          <w:sz w:val="28"/>
          <w:szCs w:val="28"/>
        </w:rPr>
        <w:t xml:space="preserve">, если органы записи актов гражданского состояния при отсутствии спора о праве отказались внести исправления в произведенную запись. Заявление об установлении неправильности записи в книгах записей актов гражданского состояния подается в суд по месту жительства заявителя либо месту нахождения органа записей актов гражданского состояния. 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представленных в судебном заседании копии свидетельства о рождении, удостоверения личности и свидетельства о заключении брака, К…. (Ж…) А…, родилась .. августа … года.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ако, из записи акта гражданского состояния о рождении К… (Ж…) А… следует, что последняя родилась не … августа …. года, а …сентября ….года.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апреле …. года, заявитель обратился в Управление юстиции Бухар-Жырауского района Карагандинской области с заявлением о выдаче повторного свидетельства о ее рождении, в связи с утерей свидетельства о рождении старого образца.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 выданного дубликата – повторного свидетельства о рождении К…., следует, что Управление юстиции Бухар-Жырауского района Карагандинской области указала дату рождения заявителя, как «… сентября … года».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Согласно заключения Управления юстиции Бухар-Жырауского района Карагандинской области от …. г. «Об отказе внесения исправлений в записи акта гражданского состояния», в удовлетворении заявления Ж….. о внесении исправлений и дополнений в записи акта гражданского состояния о рождении № .., составленным К… с/с У… района Карагандинской области на К… (Ж…)  было отказано.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Из письменного ответа отдела РАГС аппарата акима Бухар-Жырауского района Карагандинской области следует, что согласно данным книги № … «Записи актов гражданского состояния о рождении по отделу ЗАГС, А.., Б.., Д…, О…, Х…, У…, К.., П.., П.., К…, П…, С…, К…, К.. за … год», дата рождении К… (Ж…) указана … сентября … года, его родителями в свидетельстве о рождении указываются: отец – К… и мать – К…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ab/>
        <w:t>Между тем, судом достоверно установлено, что К… (Ж….) родилась …. августа ….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64 </w:t>
      </w:r>
      <w:r>
        <w:rPr>
          <w:color w:val="000000"/>
          <w:sz w:val="28"/>
          <w:szCs w:val="28"/>
        </w:rPr>
        <w:t xml:space="preserve">ГПК Республики Казахстан, </w:t>
      </w:r>
      <w:r>
        <w:rPr>
          <w:sz w:val="28"/>
          <w:szCs w:val="28"/>
        </w:rPr>
        <w:t>доказательствами по делу являются полученные законным способом фактические данные, на основе которых в предусмотренном законом порядке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зрешения дела. Эти фактические данные устанавливаются объяснениями сторон и третьих лиц, показаниями свидетелей, вещественными доказательствами, заключениями экспертов, протоколами процессуальных действий и иными докумен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м доводам и заявленному требованию заявитель представила суду копию свидетельства за № 472725 о рождении К…(Ж…) … августа … года, удостоверение личности Ж….., в котором указана дата рождения, как ….августа …. года, свидетельство № …. о заключении  брака между К…. (Ж…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и Ж</w:t>
      </w:r>
      <w:r>
        <w:rPr>
          <w:sz w:val="28"/>
          <w:szCs w:val="28"/>
          <w:lang w:val="kk-KZ"/>
        </w:rPr>
        <w:t>...</w:t>
      </w:r>
      <w:r>
        <w:rPr>
          <w:sz w:val="28"/>
          <w:szCs w:val="28"/>
        </w:rPr>
        <w:t xml:space="preserve">, в котором указана дата рождения заявителя, указана, как …. августа …. года, карточку профпрививок детской поликлиники, где дата рождении К… (Ж….)  указана, как … августа …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и оценив доводы истца с точки зрения относимости, допустимости и достоверности, в совокупности с письменными документами, суд признает доказательства истца относящимися к делу и считает их достоверным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К… (Ж…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родилась … августа … года в Д… родильном доме Карагандинской области. Данный факт подтверждается исследованной в ходе судебного заседания карточкой профпрививок детской поликлиники, где указано, что К… (Ж….)  … августа … года рождения, первая прививка проведена на следующий день после ее рождения, т.е. … августа … года, вторая прививка проведена … августа … года, о чем имеются соответствующие записи; показаниями свидетелей Д., Д., свидетельством о рождении Д…., родившеегося … августа …. года, т.е. в одно время с заявителем; показаниями свидетеля руководитель РАГС аппарата акима Бухар–Жырауского района Карагандинской области К… о том, что запись могла быть составлена не в день рождения ребёнка, а намного позже ее ро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удом исследована книга № … «Записи актов гражданского состояния о рождении по отделу ЗАГС, А.., Б.., Д…, О…, Х…, У…, К…, П…, П…, К…., П…., С…., К…, К…. за …. год», в ходе которой установлено, что, действительно, имеются случаи регистрации в книге, рождения детей позже их фактического рождения. Так, согласно записи акта о рождении № …от …. г., М..., родилась ….. года, т.е. регистрация выполнена позже её рождения. Другие примеры, запись о рождении К.., ….. года рождения, в книге зарегистрирована только ….г., запись о рождении Г..., ….. года рождения в книге зарегистрирована …. г. Следовательно, запись в графе «время рождения» в записи акта № …. от …. г. о рождении К.. (Ж…) выполнена ошибочно, что подтверждается исследова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скольку доводы заявителя, на которые она ссылается как на основание своих требований, нашли свое полное подтверждение в судебном заседании, а установление неправильности записи акта гражданского состояния в ином внесудебном порядке установить не возможно и не предусмотрено действующим законодательством Республики Казахстан, то предъявленные заявителем требования об установлении неправильности записи акта гражданского состояния, суд находит обоснованными и подлежащими удовлетворению.  </w:t>
      </w:r>
    </w:p>
    <w:p>
      <w:pPr>
        <w:pStyle w:val="Normal"/>
        <w:ind w:first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уд лишь вправе установить неправильность записи в книгах записей актов гражданского состояния, а не вносить в них какие-либо изменения и испра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Решение суда об установлении неправильности записи в книгах записей актов гражданского состояния, служит основанием для исправления или изменения такой записи органами записи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17, 218, 219, 221, 290, 295 ГПК Республики Казахстан, суд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Ж… об установлении неправильности записей актов гражданского состояния – удовлетвори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неправильность записи акта гражданского состояния № … о рождении К…., произведенной в К…. с/с У…. района Карагандинской области от ….октября …. года, установив неправильность указанной времени рождения К…., с неправильного … сентября …. года на правильное … августа …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0 ГПК Республики Казахстан, </w:t>
      </w:r>
      <w:r>
        <w:rPr>
          <w:color w:val="000000"/>
          <w:sz w:val="28"/>
          <w:szCs w:val="28"/>
        </w:rPr>
        <w:t>решение суда, которым установлена неправильность записи в книгах записей актов гражданского состояния, служит основанием для исправления или изменения такой записи органами записи актов гражданского состоя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ПК Республики Казахстан в апелляционную судебную коллегию по гражданским и административным делам Карагандинского областного суда через районный суд № 2 Казыбекбийского района г.Караганды в течение 15-ти дней со дня вручении копии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    Ибраева З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удья</w:t>
        <w:tab/>
        <w:tab/>
        <w:tab/>
        <w:tab/>
        <w:tab/>
        <w:tab/>
        <w:tab/>
        <w:tab/>
        <w:tab/>
        <w:t xml:space="preserve">         Ибраева З.Е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 «      » __________ 2015 год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     Ибраева З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s:311629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8:00Z</dcterms:created>
  <dc:creator>721-0302</dc:creator>
  <dc:description/>
  <cp:keywords/>
  <dc:language>en-US</dc:language>
  <cp:lastModifiedBy>721-0302</cp:lastModifiedBy>
  <dcterms:modified xsi:type="dcterms:W3CDTF">2016-02-15T03:58:00Z</dcterms:modified>
  <cp:revision>12</cp:revision>
  <dc:subject/>
  <dc:title>Дело № 2 – 13496/2015             </dc:title>
</cp:coreProperties>
</file>