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Дело № 1-06/15                      </w:t>
      </w:r>
      <w:r>
        <w:rPr>
          <w:rFonts w:cs="Times New Roman" w:ascii="Times New Roman" w:hAnsi="Times New Roman"/>
          <w:b/>
          <w:sz w:val="28"/>
          <w:szCs w:val="28"/>
        </w:rPr>
        <w:t xml:space="preserve">П  Р  И  Г  О  В  О  Р                   </w:t>
        <w:tab/>
        <w:t>Коп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ЕНЕМ  РЕСПУБЛИКИ  КАЗАХ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февраля 2015 года                                                                </w:t>
        <w:tab/>
        <w:t xml:space="preserve">   г.Ураль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пециализированный межрайонный суд по уголовным делам Западно-Казахстанской области в составе председательствующего судьи Р.С.Хайрбекова при секретаре И.Исеновой с участием государственного обвинителя Ж.Айманова, потерпевшего Н.Куатова, подсудимой Р.А.Тасмухамбетовой, ее защитника – адвоката А.Орынбековой, рассмотрев в г.Уральске в открытом судебном заседании  с применением аудиовидеозаписи уголов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Тасмухамбетовой Разий Адыльбыковны, 24 августа 1977 года рождения, уроженки Костанайской области, казашки, гражданки Республики Казахстан, со средним образованием, не замужней, ранее не судимой, работающей продавщицей в магазине «Веда», проживающей по адресу: ЗКО г.Уральск, ул. Мясокомбинат 7, кв. 13, находящейся под арестом с 15 января 2015 года, в установленное время законом получившей копию обвинительного заключения, преданной суду по ст.96 ч.1 УК РК (в редакции УК РК от 16.07.1997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аслушав показания подсудимой, потерпевшего, свидетелей, исследовав материалы уголовного дела, выслушав в судебных прениях речи государственного обвинителя, потерпевшего, стороны защиты, а также последнее слово подсудимой, с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Л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sz w:val="28"/>
          <w:szCs w:val="28"/>
        </w:rPr>
        <w:t>23 августа 2014 года примерно в 20.00 часов Р.А.Тасмухамбетова, находясь по месту своего проживания по адресу: г. Уральск ул. Мясокомбинат дом 7 кв. 13, на бытовой почве поссорилась со своим гражданским супругом М.К.Куатовым, находившимся в состоянии алкогольного опьянения.</w:t>
      </w:r>
    </w:p>
    <w:p>
      <w:pPr>
        <w:pStyle w:val="Normal"/>
        <w:ind w:firstLine="708"/>
        <w:jc w:val="both"/>
        <w:rPr/>
      </w:pPr>
      <w:r>
        <w:rPr>
          <w:rFonts w:cs="Times New Roman" w:ascii="Times New Roman" w:hAnsi="Times New Roman"/>
          <w:sz w:val="28"/>
          <w:szCs w:val="28"/>
        </w:rPr>
        <w:t>В ходе словесной перепалки Р.А.Тасухамбетова стала убегать от нападавшего на нее с кулаками М.Куатова в кухонную комнату и в целях защиты стала бросать в его сторону посуду с кухонного стола и металлическую кастрюлю и, руководствуясь стремлением обеспечить себе защиту от общественно опасного посягательства со стороны агрессивно настроенного М.К.Куатова, умышленно посягавшего на ее жизнь и здоровье,  подобрала со стола кухонный нож и, выйдя за пределы необходимой обороны, без  нужной необходимости, нанесла кухонным ножом один удар в область грудной клетки последнего, причинив  колото-резаную рану передней поверхности грудной клетки слева с повреждением сердечной сорочки и правого желудочка сердца, сопровождавшуюся внутриплевральным кровотечением и осложнившуюся тампонадой сердца, от которой потерпевший М.Куатов скончался на месте совершения пре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дсудимая Р.А.Тасмухамбетова, превысив пределы необходимой обороны, совершила убийство потерпевшего М.К. Куатова.</w:t>
      </w:r>
    </w:p>
    <w:p>
      <w:pPr>
        <w:pStyle w:val="TextBodyIndent"/>
        <w:spacing w:before="0" w:after="0"/>
        <w:ind w:left="0" w:right="-5" w:firstLine="708"/>
        <w:jc w:val="both"/>
        <w:rPr/>
      </w:pPr>
      <w:r>
        <w:rPr>
          <w:sz w:val="28"/>
          <w:szCs w:val="28"/>
          <w:lang w:val="kk-KZ"/>
        </w:rPr>
        <w:t xml:space="preserve">В главном судебном разбирательстве подсудимая Р.А.Тасмухамбетова </w:t>
      </w:r>
      <w:r>
        <w:rPr>
          <w:sz w:val="28"/>
          <w:szCs w:val="28"/>
        </w:rPr>
        <w:t xml:space="preserve">вину  в инкриминируемом ей деянии  признала  полностью и пользуясь своими процессуальными правами отказалась от дачи показании. </w:t>
      </w:r>
    </w:p>
    <w:p>
      <w:pPr>
        <w:pStyle w:val="TextBodyIndent"/>
        <w:spacing w:before="0" w:after="0"/>
        <w:ind w:left="0" w:right="-5" w:firstLine="708"/>
        <w:jc w:val="both"/>
        <w:rPr>
          <w:sz w:val="28"/>
          <w:szCs w:val="28"/>
        </w:rPr>
      </w:pPr>
      <w:r>
        <w:rPr>
          <w:sz w:val="28"/>
          <w:szCs w:val="28"/>
        </w:rPr>
        <w:t>Суд, исследовав материалы дела, доказательства, предложенные сторонами обвинения и защиты, выслушав свидетелей, потерпевшего, приходит к выводу, что виновность подсудимой в объеме, изложенном в описательной части приговора, нашла полное подтверждение в ходе судебного разбир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допрошенный в зале судебного заседания потерпевший Н.К.Куатов показал, что покойный Куатов Маденьет приходится ему родным братом. По факту убийства его брата, показал, что ему не известны обстоятельства, он узнал о факте смерти брата от родственников, в настоящее время просит назначить виновной наказание в соответствии с законом, материальных и моральных требовании подсудимой не имеет.</w:t>
      </w:r>
    </w:p>
    <w:p>
      <w:pPr>
        <w:pStyle w:val="Normal"/>
        <w:tabs>
          <w:tab w:val="clear" w:pos="708"/>
          <w:tab w:val="left" w:pos="0" w:leader="none"/>
        </w:tabs>
        <w:jc w:val="both"/>
        <w:rPr/>
      </w:pPr>
      <w:r>
        <w:rPr>
          <w:rFonts w:cs="Times New Roman" w:ascii="Times New Roman" w:hAnsi="Times New Roman"/>
          <w:sz w:val="28"/>
          <w:szCs w:val="28"/>
        </w:rPr>
        <w:tab/>
        <w:t>Допрошенный в зале судебного заседания свидетель К.А.Тасмухамбетов</w:t>
      </w:r>
      <w:r>
        <w:rPr>
          <w:rFonts w:cs="Times New Roman" w:ascii="Times New Roman" w:hAnsi="Times New Roman"/>
          <w:bCs/>
          <w:sz w:val="28"/>
          <w:szCs w:val="28"/>
        </w:rPr>
        <w:t xml:space="preserve"> показал, </w:t>
      </w:r>
      <w:r>
        <w:rPr>
          <w:rFonts w:cs="Times New Roman" w:ascii="Times New Roman" w:hAnsi="Times New Roman"/>
          <w:sz w:val="28"/>
          <w:szCs w:val="28"/>
        </w:rPr>
        <w:t>что подсудимая Р.А.Тасмухамбетова приходится ему родной сестрой. 24 августа 2014 года примерно в 00.05 часов ему на сотовый телефон позвонила сестра и сказала, что они дерутся с мужем и что последний душит ее. После чего он приехал на своей машине по месту проживания сестры по адресу: г. Уральск, ул. Мясокомбинат 7,  кв.13 и обнаружил, что его зять на полу в доме, находится с ножевым ранением в область грудной клетки. Сестра находилась в шоковом состоянии и не могла объяснить, что случилось и, он вызвал в службу скорой помощи, и примерно через 30-40 минут прибыли медицинские работники скорой помощи, однако спасти жизнь зятя не удалос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прошенные по ходатайству стороны защиты дополнительные свидетели А.А.Адильбаев и Н.В.Солодовникова Н.В. дали положительные характеристики в отношении подсудимой Р.А.Тасмухамбетов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ия подсудимой Р.А.Тасмухамбетовой органом уголовного преследования квалифицированы по ст. 96 ч. 1 УК РК (в редакции 16.07.1997 года) по признакам убийства, то есть противоправного умышленного причинения смерти другому человеку и по данной статье она была предана суду.</w:t>
      </w:r>
    </w:p>
    <w:p>
      <w:pPr>
        <w:pStyle w:val="Normal"/>
        <w:ind w:firstLine="708"/>
        <w:jc w:val="both"/>
        <w:rPr/>
      </w:pPr>
      <w:r>
        <w:rPr>
          <w:rFonts w:cs="Times New Roman" w:ascii="Times New Roman" w:hAnsi="Times New Roman"/>
          <w:sz w:val="28"/>
          <w:szCs w:val="28"/>
        </w:rPr>
        <w:t>Участвующий государственный обвинитель прокурор Ж.Айманов в судебных прениях согласно статьи 337 части 6 УПК РК в отношении подсудимой Р.А.Тасмухамбетовой изменил объем обвинения со статьи 96 части 1 УК РК (в редакции от 16.07.1997 г.) на статью 102 УК РК, то есть убийство, совершенное при превышении пределов необходимой обороны</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Потерпевший М.К.Куатов согласился с позицией прокурора и на прежнем обвинении не настаивал, поэтому</w:t>
      </w:r>
      <w:r>
        <w:rPr>
          <w:rFonts w:cs="Times New Roman" w:ascii="Times New Roman" w:hAnsi="Times New Roman"/>
          <w:sz w:val="28"/>
          <w:szCs w:val="28"/>
        </w:rPr>
        <w:t xml:space="preserve"> суд в соответствии с п.7 ст. 337 УПК РК рассматривает дело по новому обвин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заключения судебно-медицинской экспертизы трупа № 01-17/710   от 24 августа 2014 года «причиной смерти М.К.Куатова проникающая колото-резаная рана на передней поверхности грудной клетки с пересечением хрящевого отдела пятого ребра слева, с повреждением сердечной сорочки и правого желудочка сердца, сопровождавшаяся внутриплевральным кровотечением и осложнившаяся тампонадой сердца. При исследовании трупа обнаружены повреждения в виде проникающей колото-резаной раны на передней поверхности грудной клетки с пересечением хрящевого отдела пятого ребра слева, с  повреждением сердечной сорочки и правого желудочка сердца, ушибленной раны на голове, ссадин на передней поверхности туловища и левого плеча. Проникающая колото-резаная рана образовалась от действия острого предмета, в прижизненном периоде, имеет признаки тяжкого вреда здоровью, как опасная для жизни и повлекшая смерть. Остальные повреждения образовались в прижизненно периоде от действия тупых предметов и имеют признаки легкого вреда здоровью и в причинно-следственной связи со смертью не состоят. После получения колото-резаной раны передней поверхности грудной клетки с пересечением хрящевого отдела пятого ребра слева с повреждением сердечной сорочки и правого желудочка сердца смерть наступила в короткий промежуток времени, исчисляемой несколькими минутами. Давность смерти в пределах 1-х суток. При химико-токсикологическом исследовании крови и почки от трупа М.К.Куатова этиловый спирт обнаружен в крови в концентрации 1,83 промилле, в моче 1,46 промилле, что у живых лиц соответствует средней степени опьянения».</w:t>
      </w:r>
    </w:p>
    <w:p>
      <w:pPr>
        <w:pStyle w:val="Normal"/>
        <w:ind w:firstLine="708"/>
        <w:jc w:val="both"/>
        <w:rPr/>
      </w:pPr>
      <w:r>
        <w:rPr>
          <w:rFonts w:cs="Times New Roman" w:ascii="Times New Roman" w:hAnsi="Times New Roman"/>
          <w:sz w:val="28"/>
          <w:szCs w:val="28"/>
        </w:rPr>
        <w:t>Согласно заключения судебно-биологической экспертизы № 137 от 12 сентября 2014 года «кровь М.К.Куатова относится к АВ /1</w:t>
      </w:r>
      <w:r>
        <w:rPr>
          <w:rFonts w:cs="Times New Roman" w:ascii="Times New Roman" w:hAnsi="Times New Roman"/>
          <w:sz w:val="28"/>
          <w:szCs w:val="28"/>
          <w:lang w:val="en-US"/>
        </w:rPr>
        <w:t>V</w:t>
      </w:r>
      <w:r>
        <w:rPr>
          <w:rFonts w:cs="Times New Roman" w:ascii="Times New Roman" w:hAnsi="Times New Roman"/>
          <w:sz w:val="28"/>
          <w:szCs w:val="28"/>
        </w:rPr>
        <w:t>/ группе. На футболке М.К.Куатова, платье Р.А.Тасмухамбетовой, ноже, смывах изъятых с места происшествия обнаружена кровь человека, выявлены антигены АВ. Кровь на указанных пятнах могла произойти от лица с АВ /1</w:t>
      </w:r>
      <w:r>
        <w:rPr>
          <w:rFonts w:cs="Times New Roman" w:ascii="Times New Roman" w:hAnsi="Times New Roman"/>
          <w:sz w:val="28"/>
          <w:szCs w:val="28"/>
          <w:lang w:val="en-US"/>
        </w:rPr>
        <w:t>V</w:t>
      </w:r>
      <w:r>
        <w:rPr>
          <w:rFonts w:cs="Times New Roman" w:ascii="Times New Roman" w:hAnsi="Times New Roman"/>
          <w:sz w:val="28"/>
          <w:szCs w:val="28"/>
        </w:rPr>
        <w:t>/ группой и происхождение крови от М.К.Куатова не ис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заключения медико-криминалистической экспертизы № 06-02/53 от 30 сентября 2014 года «на препарате кожи от трупа М.К.Куатова имеется повреждение линейно-щелевидной формы, которое является отверстием-разрезом и причинено острым колюще-режущим предметом, каковым мог быть нож, что подтверждается линейно-щелевидной формой, относительно ровными краями, отрицательным признаком «минус-ткань». В результате сравнительного анализа, проведенного между исследуемым и экспериментальными повреждениями, не получено каких-либо грубых различий между ними, а наоборот обнаружено сходство по форме, размерам, признакам действия лезвия, что позволяет не исключить представленный на экспертизу нож как предмет, которым могло быть причинено исследуемое повреждение. Возможность причинения исследуемого повреждения представленным на экспертизу ножом не ис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заключения судебно-медицинской экспертизы № 01-19/37 от 19 декабря 2014 года «у Р.А.Тасмухамбетовой имеются повреждения в виде кровоподтеков на лице, левой верхней конечности, ссадины на правой верхней конечности. Повреждения образовались от действия тупых предметов, по тяжести вреда здоровью относится к легким, как повлекшие кратковременное расстройство здоровья на срок не менее 21 дня. Давность нанесения не противоречит указанному сроку».</w:t>
      </w:r>
    </w:p>
    <w:p>
      <w:pPr>
        <w:pStyle w:val="Normal"/>
        <w:ind w:firstLine="708"/>
        <w:jc w:val="both"/>
        <w:rPr/>
      </w:pPr>
      <w:r>
        <w:rPr>
          <w:rFonts w:cs="Times New Roman" w:ascii="Times New Roman" w:hAnsi="Times New Roman"/>
          <w:sz w:val="28"/>
          <w:szCs w:val="28"/>
        </w:rPr>
        <w:t>В соответствии с ч.1 ст. 111 УПК РК доказательствами по делу являются законно полученные фактические данные, на основе которых в определенном уголовно-процессуальным законом порядке орган, ведущий уголовный процесс, устанавливает наличие или отсутствие преступного деяния, совершение или не совершение этого деяния обвиняемым, его виновность либо невиновность, а также иные обстоятельства, имеющие значение для правильного разрешения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ьное разрешение дела должно быть основано только на фактических данных, устанавливаемых показаниями подозреваемого, обвиняемого, подсудимого, потерпевшего, свидетеля, заключением эксперта, вещественными доказательствами, протоколами процессуальных действий и иными док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53 УК РК суд признает смягчающим уголовную ответственность и наказание Р.А.Тасмухамбетовой обстоятельством полное признание подсудимой своей в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ответственность и наказание подсудимой Р.А.Тасмухамбетовой, предусмотренных ст.54 УК РК, суд по делу не находит.</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 назначении наказания подсудимой Р.А.Тасмухамбетовой суд учитывает характер и степень общественной опасности преступления, личность виновной, ее положительную характеристику с места жительства и работы; мнение потерпевшего о мере наказания.</w:t>
      </w:r>
    </w:p>
    <w:p>
      <w:pPr>
        <w:pStyle w:val="Normal"/>
        <w:ind w:firstLine="708"/>
        <w:jc w:val="both"/>
        <w:rPr/>
      </w:pPr>
      <w:r>
        <w:rPr>
          <w:rFonts w:cs="Times New Roman" w:ascii="Times New Roman" w:hAnsi="Times New Roman"/>
          <w:sz w:val="28"/>
          <w:szCs w:val="28"/>
        </w:rPr>
        <w:t>С учетом всей совокупности обстоятельств, тяжести содеянного и наступивших последствий в виде смерти человека, мнения потерпевшего о мере наказания, личности виновной, совершения ею впервые преступления небольшой тяжести, суд приходит к выводу о возможности исправления подсудимой Р.А.Тасмухамбетовой при назначении наказания, не связанного с лишением своб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отерпевшим Н.К.Куатовым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о делу в сумме 26 105,76 тенге в соответствии со ст.178 УПК РК подлежат взысканию в доход государства с подсудимой Р.А.Тасмухамбето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дьбу вещественных доказательств надлежит разрешить в соответствии с требованиями ст.118 УПК Р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387, 388, 390, 393,  401 УПК  РК, с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Г О В О Р И 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lang w:val="kk-KZ"/>
        </w:rPr>
        <w:t xml:space="preserve">Тасмухамбетову Разию Адыльбыковну </w:t>
      </w:r>
      <w:r>
        <w:rPr>
          <w:rFonts w:cs="Times New Roman" w:ascii="Times New Roman" w:hAnsi="Times New Roman"/>
          <w:sz w:val="28"/>
          <w:szCs w:val="28"/>
        </w:rPr>
        <w:t>признать виновной в совершении преступления, предусмотренного статьей 102 УК РК, и назначить наказание в виде ограничения свободы на срок 2 (два) года.</w:t>
      </w:r>
    </w:p>
    <w:p>
      <w:pPr>
        <w:pStyle w:val="Normal"/>
        <w:ind w:firstLine="708"/>
        <w:jc w:val="both"/>
        <w:rPr/>
      </w:pPr>
      <w:r>
        <w:rPr>
          <w:rFonts w:cs="Times New Roman" w:ascii="Times New Roman" w:hAnsi="Times New Roman"/>
          <w:sz w:val="28"/>
          <w:szCs w:val="28"/>
        </w:rPr>
        <w:t>Срок отбытия наказания Р.А.Тасмухамбетовой исчислять со дня принятия вступившего в законную силу приговора суда к исполнению службой пробации, зачесть в срок отбытия наказания содержание под стражей с 15 января по 19 феврал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у пресечения Р.А.Тасмухамбетовой в виде ареста изменить на подписку о невыезде и надлежащем поведении, освободить ее из-под стражи в зале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осужденной Р.А.Тасмухамбетовой пробационный контроль, в течение которого возложить на нее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менять постоянного места жительства без уведомления уполномоченного государственного органа, осуществляющего контроль за поведением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сещать развлекательные за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ходиться по месту постоянного жительства с 22.00 часов до 06.00 часов следующ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ь осужденную Р.А.Тасмухамбетову в течение 10 (десяти) суток после вступления приговора в законную силу явиться в службу пробации для постановки на учет.</w:t>
      </w:r>
    </w:p>
    <w:p>
      <w:pPr>
        <w:pStyle w:val="Normal"/>
        <w:ind w:firstLine="708"/>
        <w:jc w:val="both"/>
        <w:rPr/>
      </w:pPr>
      <w:r>
        <w:rPr>
          <w:rFonts w:cs="Times New Roman" w:ascii="Times New Roman" w:hAnsi="Times New Roman"/>
          <w:sz w:val="28"/>
          <w:szCs w:val="28"/>
        </w:rPr>
        <w:t>Взыскать с Тасмухамбетовой Разии Адыльбыковны</w:t>
      </w:r>
      <w:r>
        <w:rPr>
          <w:rFonts w:cs="Times New Roman" w:ascii="Times New Roman" w:hAnsi="Times New Roman"/>
          <w:b/>
          <w:sz w:val="28"/>
          <w:szCs w:val="28"/>
          <w:lang w:val="kk-KZ"/>
        </w:rPr>
        <w:t xml:space="preserve"> </w:t>
      </w:r>
      <w:r>
        <w:rPr>
          <w:rFonts w:cs="Times New Roman" w:ascii="Times New Roman" w:hAnsi="Times New Roman"/>
          <w:sz w:val="28"/>
          <w:szCs w:val="28"/>
        </w:rPr>
        <w:t>в доход  государства процессуальные издержки в сумме 26 105 тенге 76 тиын.</w:t>
      </w:r>
    </w:p>
    <w:p>
      <w:pPr>
        <w:pStyle w:val="Normal"/>
        <w:ind w:firstLine="708"/>
        <w:jc w:val="both"/>
        <w:rPr/>
      </w:pPr>
      <w:r>
        <w:rPr>
          <w:rFonts w:cs="Times New Roman" w:ascii="Times New Roman" w:hAnsi="Times New Roman"/>
          <w:sz w:val="28"/>
          <w:szCs w:val="28"/>
        </w:rPr>
        <w:t>По вступлении приговора в законную силу вещественные доказательства по делу: 1) переданные в камеру хранения УВД г.Уральска: рубашку, джинсовые брюки, футболку М.К.Куатова, платье Р.А.Тасмухамбетовой, 6 бумажных конвертов со следами пятен бурого цвета, 2 конверта со смывами рук и срезов волос с трупа, кухонный нож – уничтожить; 2) сотовый телефон марки «</w:t>
      </w:r>
      <w:r>
        <w:rPr>
          <w:rFonts w:cs="Times New Roman" w:ascii="Times New Roman" w:hAnsi="Times New Roman"/>
          <w:sz w:val="28"/>
          <w:szCs w:val="28"/>
          <w:lang w:val="en-US"/>
        </w:rPr>
        <w:t>Noki</w:t>
      </w:r>
      <w:r>
        <w:rPr>
          <w:rFonts w:cs="Times New Roman" w:ascii="Times New Roman" w:hAnsi="Times New Roman"/>
          <w:sz w:val="28"/>
          <w:szCs w:val="28"/>
        </w:rPr>
        <w:t xml:space="preserve">а» </w:t>
      </w:r>
      <w:r>
        <w:rPr>
          <w:rFonts w:cs="Times New Roman" w:ascii="Times New Roman" w:hAnsi="Times New Roman"/>
          <w:sz w:val="28"/>
          <w:szCs w:val="28"/>
          <w:lang w:val="kk-KZ"/>
        </w:rPr>
        <w:t>– обратить в доход государства</w:t>
      </w:r>
      <w:r>
        <w:rPr>
          <w:rFonts w:cs="Times New Roman" w:ascii="Times New Roman" w:hAnsi="Times New Roman"/>
          <w:sz w:val="28"/>
          <w:szCs w:val="28"/>
        </w:rPr>
        <w:t xml:space="preserve">; 3) приобщенный </w:t>
      </w:r>
      <w:r>
        <w:rPr>
          <w:rFonts w:cs="Times New Roman" w:ascii="Times New Roman" w:hAnsi="Times New Roman"/>
          <w:sz w:val="28"/>
          <w:szCs w:val="28"/>
          <w:lang w:val="en-US"/>
        </w:rPr>
        <w:t>DVD</w:t>
      </w:r>
      <w:r>
        <w:rPr>
          <w:rFonts w:cs="Times New Roman" w:ascii="Times New Roman" w:hAnsi="Times New Roman"/>
          <w:sz w:val="28"/>
          <w:szCs w:val="28"/>
        </w:rPr>
        <w:t xml:space="preserve"> диск с записью следственных действий – хранить при уголовном д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и опротестован в течение 15 суток со дня провозглашения в апелляционную судебную коллегию по уголовным делам Западно-Казахстанского областного суда через Специализированный межрайонный суд по уголовным делам Западно-Казахстанской области.</w:t>
      </w:r>
    </w:p>
    <w:p>
      <w:pPr>
        <w:pStyle w:val="Normal"/>
        <w:ind w:right="35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rFonts w:ascii="Times New Roman" w:hAnsi="Times New Roman" w:cs="Times New Roman"/>
          <w:sz w:val="28"/>
          <w:szCs w:val="28"/>
        </w:rPr>
      </w:pPr>
      <w:r>
        <w:rPr>
          <w:rFonts w:cs="Times New Roman" w:ascii="Times New Roman" w:hAnsi="Times New Roman"/>
          <w:b/>
          <w:sz w:val="28"/>
          <w:szCs w:val="28"/>
        </w:rPr>
        <w:t xml:space="preserve">Судья: </w:t>
        <w:tab/>
        <w:tab/>
        <w:tab/>
        <w:tab/>
        <w:tab/>
        <w:tab/>
        <w:tab/>
        <w:t>Хайрбеков Р.С.</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пия верна</w:t>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удья:</w:t>
        <w:tab/>
        <w:tab/>
        <w:tab/>
        <w:tab/>
        <w:tab/>
        <w:tab/>
        <w:tab/>
        <w:t>Хайрбеков Р.С.</w:t>
      </w: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Хайрбеков Р. С. Специализированный межрайонный суд по уголовным делам по ЗКО Судья 24.02.2015 09:53: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Хайрбеков Р. С. Специализированный межрайонный суд по уголовным делам по ЗКО Судья 24.02.2015 09:53:0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340" w:leader="none"/>
      </w:tabs>
      <w:jc w:val="right"/>
    </w:pPr>
    <w:rPr/>
  </w:style>
  <w:style w:type="paragraph" w:styleId="21">
    <w:name w:val="Основной текст с отступом 2"/>
    <w:basedOn w:val="Normal"/>
    <w:qFormat/>
    <w:pPr>
      <w:ind w:firstLine="708"/>
      <w:jc w:val="both"/>
    </w:pPr>
    <w:rPr>
      <w:lang w:val="kk-KZ"/>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6">
    <w:name w:val="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05:00Z</dcterms:created>
  <dc:creator>711-2010</dc:creator>
  <dc:description/>
  <cp:keywords/>
  <dc:language>en-US</dc:language>
  <cp:lastModifiedBy>711-2010</cp:lastModifiedBy>
  <cp:lastPrinted>2015-02-19T10:12:00Z</cp:lastPrinted>
  <dcterms:modified xsi:type="dcterms:W3CDTF">2015-02-24T04:53:00Z</dcterms:modified>
  <cp:revision>23</cp:revision>
  <dc:subject/>
  <dc:title>Дело № 1-13/14                      П  Р  И  Г  О  В  О  Р                   </dc:title>
</cp:coreProperties>
</file>