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Дело № 2 -21/15</w:t>
        <w:tab/>
        <w:t xml:space="preserve">              </w:t>
        <w:tab/>
        <w:tab/>
        <w:tab/>
        <w:tab/>
        <w:tab/>
        <w:t xml:space="preserve">                         копия</w:t>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Именем Республики Казахст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марта 2015  </w:t>
      </w:r>
      <w:r>
        <w:rPr>
          <w:rFonts w:cs="Times New Roman" w:ascii="Times New Roman" w:hAnsi="Times New Roman"/>
          <w:sz w:val="28"/>
          <w:szCs w:val="28"/>
        </w:rPr>
        <w:t>года                                                              город Петропавлов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rPr>
          <w:szCs w:val="28"/>
        </w:rPr>
      </w:pPr>
      <w:r>
        <w:rPr/>
        <w:t xml:space="preserve">Суд № 2 г. Петропавловска Северо-Казахстанской области в составе председательствующего  судьи  Ахмет А.С., при секретаре  судебного заседания Каженовой А.Е.,   </w:t>
      </w:r>
      <w:r>
        <w:rPr>
          <w:szCs w:val="28"/>
        </w:rPr>
        <w:t xml:space="preserve">с участием прокурора Миронычевой В.П.,    истца Мукушева О.Б., представителя истца Микрюковой С.С., действующей по доверенности от 17.10.2014 г., представившей ордер №15739 от 17.10.2014 года </w:t>
      </w:r>
      <w:r>
        <w:rPr>
          <w:rFonts w:eastAsia="MS Mincho;ＭＳ 明朝"/>
          <w:color w:val="000000"/>
          <w:szCs w:val="28"/>
        </w:rPr>
        <w:t>представителя ответчика Токтарбаева С.М., представившего доверенность от 29.19.2014 года,</w:t>
      </w:r>
    </w:p>
    <w:p>
      <w:pPr>
        <w:pStyle w:val="Normal"/>
        <w:ind w:firstLine="708"/>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рассмотрев в открытом судебном заседании в помещении суда гражданское дело по иску </w:t>
      </w:r>
      <w:r>
        <w:rPr>
          <w:rFonts w:cs="Times New Roman" w:ascii="Times New Roman" w:hAnsi="Times New Roman"/>
          <w:sz w:val="28"/>
          <w:szCs w:val="28"/>
        </w:rPr>
        <w:t xml:space="preserve">Мукушева Олжаса Бекентаевича к ГУ «Департамент внутренних дел Северо-Казахстанской области» о признании незаконным и  отмене приказа начальника департамента внутренних дел в части его увольнения, восстановлении на работе, взыскании заработной платы за время вынужденного прогула, взыскании морального вреда, издержек, связанных с производством по дел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У С Т А Н О В И Л:</w:t>
      </w:r>
    </w:p>
    <w:p>
      <w:pPr>
        <w:pStyle w:val="TextBody"/>
        <w:spacing w:before="0" w:after="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10.2014 года Мукушев О.Б. обратился в суд с иском к ГУ «Департамент внутренних дел Северо-Казахстанской области» (далее ДВД СКО) о признании незаконным и  отмене приказа начальника департамента внутренних дел, восстановлении на работе. Истец в  заявлении  указал, что приказом начальника ДВД СКО от 25.07.2014 г. №570ж/к-у был уволен из органов внутренних дел с должности старшего следователя ОВД Акжарского района за ненадлежащее осуществление своих служебных обязанностей и игнорирование требований приказа ГП РК №84 от 12.09.2011 г., выразившееся во внесении в базу данных недостоверных сведений по материалу КУЗИ №915 по факту утери Билимхан М. сотового телефона без вынесения соответствующего постановления о принятом процессуальном решении об отказе в возбуждении уголовного дела с указанием номера КРОМ, а также нарушений требований Закона РК «О правоохранительной службе», закона РК «Об органах внутренних дел, кодекса чести сотрудников органов внутренних дел РК, нарушение п.п.6 п.1 ст.54 ТК, выразившееся в отсутствии 25.07.2014 г. на службе без уважительной причины. Не согласен с приказом об увольнении по следующим основаниям. 23.07.2014 г. он вынес постановление об отказе в возбуждении уголовного дела, получил у инспектора УРД Акжарского РОВД Кызырова Г.К. номер КРОМ, затем автоматизировал карту ЗС-2. Время создания постановления об отказе в возбуждении уголовного дела по материалу КУЗИ №915 можно установить путем осмотра процессора. Отказной материал по факту обращения Билимхан М. В Акжарскую ЦРБ он не утерял, данный материал в ночь на 23.07.2014 г. вместе с материалами и уголовными делами находился в его сейфе №32. По факту отсутствия на работе 25.07.2014 г. может пояснить, что 24.07.2014 г. его и заместителя начальника РОВД Даирова К., после задержания участкового инспектора Усенова К.С., вызвали в ДВД СКО, куда они прибыли около 21 часа. Они находились в ДВД, затем поехали к адвокату Усенова К. и 25.07.2014 г. около 02 часов 30 минут прибыли в УСБ ДВД, где набрали на компьютере объяснительные, оттуда поехали в управление кадров. После чего выехали обратно в Акжарский район. По пути заменили колесо и так как запасного колеса не было, Даиров К. поехал через г.Кокшетау. Около 10 часов ему на сотовый телефон позвонил начальник Акжарского РОВД и сообщил, что начальник ДВД будет проводить совещание. Через два часа они прибыли в ОВД, с ними была проведена беседа и их отправили обратно в Петропавловск, в финансовую полицию, куда они с Даировым К. приехали 25.07.2014 г. вечером. Истец не совершал проступка, за который можно было уволить его с работы, в органах внутренних дел он проработал около семи лет, к исполнению своих служебных обязанностей всегда относился с ответственностью, увольнение явилось для него неожиданным, он испытывал стресс и переживания. Все это время он доказывал свою невиновность. Увольнением истцу нанесен моральный вред, который он оценивает в 1 000 000 тенге. Просили признать приказ о его увольнении незаконным, отменить приказ об увольнении и восстановить его на службе, взыскать заработную плату за время вынужденного прогула в размере 814555 тенге, взыскать моральный вред 1000000 тенге, судебные издержки в виде оплаты проведения экспертизы, оплаты помощи представителя в размере 50000 тенг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истец и его представитель уточнили и увеличили исковые требования, просили признать незаконным приказ начальника ДВД СКО №570 ж/к-у от 25.07.2014 г. в части увольнения из органов внутренних дел Мукушева О.Б., восстановлении его на работе, взыскании заработной платы за время вынужденного прогула, морального вреда, взыскания судебных издержек в виде расходов на проведение экспертизы, оплаты помощи представителя, пояснив, что увольнение Мукушева О.Б. является незаконным, потому что по отказному материалу по факту утери сотового телефона Билимхан М., истец 23.07.2014 г., будучи старшим следователем Акжарского РОВД, вынес постановление об отказе в возбуждении уголовного дела, после чего взял номер КРОМ (книга регистрации отказных материалов) и автоматизировал кварту ЗС-2. Создание постановления об отказе в возбуждении уголовного дела 23.07.2014 г. подтверждается заключением экспертизы. 24.07.2015 г. Мукушев О. вместе с Даировым К., по указанию руководства РОВД, выехали в г.Петропавловск, где пробыли до 03 часов 25.07.2014 г. В 04 часа приехали в п.Бишкуль, где покушали у сестры Даирова К., выехали в с.Талшик. По дороге пробило колесо автомашины, заменили на запасное колесо, после чего Даиров К. решил отдохнуть, так как в уставшем состоянии ехать за рулем было не безопасно. Так как запасного колеса не было, Даиров К. решил поехать через г.Кокшетау. Там заехали на  СТО, отремонтировали колесо, что подтверждается показаниями свидетеля Демченко С. и видеозаписью со СТО. В это время на сотовый телефон позвонил сотрудник РОВД Жунусов К., узнал о их местонахождении, сообщил, что будет совещание, после чего передал телефон начальнику Акжарского РОВД. Через два часа они с Даировым К прибыли в ОВД, с ними была проведена беседа и их отправили обратно в Петропавловск, в финансовую полицию, куда они с приехали 25.07.2014 г. вечером. Мукушев О. по делу по факту получения Усеновым денежного вознаграждения, проходил подозреваемым, но потом в его отношении было вынесено постановление об отказе в возбуждении уголовного дела и уголовного преследования за отсутствием состава преступления. Отказной материал, который по факту получения телесных повреждений Билимхан М. им не был утерян, а пропал из его кабинета, о чем он сразу обратился с рапортом на имя руководства. Истец не совершал проступка, за которое можно было уволить его с работы, в органах внутренних дел он проработал около семи лет, к исполнению своих служебных обязанностей всегда относился с ответственностью, увольнение явилось для него неожиданным, он испытывал стресс и переживания. Все это время он доказывал свою невиновность. Увольнением истцу нанесен моральный вред, который он оценивает в 1 000 000 тенге. Просили признать приказ об увольнении Мукушева О.Б. незаконным, отменить приказ об увольнении и восстановить его на службе, взыскать заработную плату за время вынужденного прогула в размере 814555 тенге, взыскать моральный вред 1000000 тенге, судебные издержки в виде оплаты проведения экспертизы, оплаты помощи представителя в размере 50000 тенге.</w:t>
      </w:r>
    </w:p>
    <w:p>
      <w:pPr>
        <w:pStyle w:val="TextBody"/>
        <w:spacing w:lineRule="exact" w:line="322" w:before="0" w:after="0"/>
        <w:ind w:left="20" w:right="20" w:firstLine="900"/>
        <w:jc w:val="both"/>
        <w:rPr/>
      </w:pPr>
      <w:r>
        <w:rPr>
          <w:rFonts w:cs="Times New Roman" w:ascii="Times New Roman" w:hAnsi="Times New Roman"/>
          <w:sz w:val="28"/>
          <w:szCs w:val="28"/>
        </w:rPr>
        <w:t>Представитель ответчика в судебном заседании исковые требования не признал и пояснил, что приказ об увольнении Мукушева О.Б. из органов внутренних дел является законным и обоснованным. 20.07.2014 г. в ОВД Акжарского района поступило сообщение о получении телесных повреждений Билимхан М., которое для проверки было поручено старшему следователю Мукушеву О., который 23.07.2014 г. принял процессуальное решение об отказе в возбуждении уголовного дела. При проведении финансовой полицией совместно с управлением собственной безопасности ДВД мероприятий, 23.07.2014 г. при получении взятки был задержан участковый инспектор Акжарского РОВД Усенов К.С., у которого был изъят отказной материал по факту получения телесных повреждений Билимхан М. Совершению Усеновым К.С. уголовно наказуемого деяния послужила утеря Мукушевым О.Б. отказного материала. Также Мукушев О., в нарушение требований приказа ГП РК №83 от 12.09.2011 г., без надлежащего сбора материала и вынесения соответствующего постановления, внес в базу данных недостоверные сведения о принятом процессуальном решении об отказе в возбуждении уголовного дела с указанием номера КРОМ (книга регистрации отказных материалов). Кроме того, Мукушев Б. 25.07.2014 г., без уважительных причин, отсутствовал на работе, что подтверждается актом. До вынесения приказа об увольнении проводилось служебное расследование. Хотя в приказе об увольнении такое основание увольнения, как утрата отказного материала конкретно не указана, однако по этому факту проводилось служебное расследование, в описательной части приказа это основание указано. Считает доводы истца необоснованными, оснований для восстановления его на работе не имеется, просил в иске отказать.</w:t>
      </w:r>
    </w:p>
    <w:p>
      <w:pPr>
        <w:pStyle w:val="TextBodyIndent"/>
        <w:rPr/>
      </w:pPr>
      <w:r>
        <w:rPr/>
        <w:t xml:space="preserve"> </w:t>
      </w:r>
      <w:r>
        <w:rPr/>
        <w:t>Выслушав пояснения лиц, участвующих в деле, опросив свидетелей, выслушав заключение прокурора, полагавшего, что иск не подлежит удовлетворению, изучив материалы дела,  суд приходит к следующем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установлено, что истец работал старшим следователем Акжарского ОВД Северо-Казахстанской области. Приказом  начальника ДВД СКО №570 ж</w:t>
      </w:r>
      <w:r>
        <w:rPr>
          <w:rFonts w:cs="Times New Roman" w:ascii="Times New Roman" w:hAnsi="Times New Roman"/>
          <w:sz w:val="28"/>
          <w:szCs w:val="28"/>
          <w:lang w:val="kk-KZ"/>
        </w:rPr>
        <w:t>/қ-у</w:t>
      </w:r>
      <w:r>
        <w:rPr>
          <w:rFonts w:cs="Times New Roman" w:ascii="Times New Roman" w:hAnsi="Times New Roman"/>
          <w:sz w:val="28"/>
          <w:szCs w:val="28"/>
        </w:rPr>
        <w:t xml:space="preserve"> от 25.07.2015 г. Мукушев О.Б. уволен из органов внутренних дел за ненадлежащее осуществление своих служебных обязанностей и игнорирование требований приказа ГП РК №84 от 12.09.2011 г., выразившееся путем внесение в базу данных недостоверных сведений по материалу КУЗИ №915 по факту утери Билимхан М. сотового телефона без вынесения соответствующего постановления о принятом процессуальном решении об отказе в возбуждении уголовного дела с указанием номера КРОМ, а также нарушение требований Закона РК «О правоохранительной службе», Закона РК «Об органах внутренних дел», Кодекса чести сотрудников органов внутренних дел РК», утвержденный приказом МВД РК №248 от 28.05.2011 г. и нарушение п.п.6 п.1 ст.54 ТК РК, выразившееся в отсутствии 25.07.2014 г. на службе без уважительной причины, в соответствии с п.12,13 ст.80 Закона РК «О правоохранительной службе» (за грубое нарушение служебной дисциплины, совершение проступка, дискредитирующего правоохранительный орган).</w:t>
      </w:r>
    </w:p>
    <w:p>
      <w:pPr>
        <w:pStyle w:val="Normal"/>
        <w:autoSpaceDE w:val="false"/>
        <w:ind w:firstLine="709"/>
        <w:jc w:val="both"/>
        <w:rPr/>
      </w:pPr>
      <w:r>
        <w:rPr>
          <w:rFonts w:cs="Times New Roman" w:ascii="Times New Roman" w:hAnsi="Times New Roman"/>
          <w:sz w:val="28"/>
          <w:szCs w:val="28"/>
        </w:rPr>
        <w:t>Из вышеуказанного приказа усматривается, что Мукушев О.Б. был уволен по двум основаниям: 1. За ненадлежащее исполнение своих служебных обязанностей и игнорирование приказа ГП РК, выразившееся во внесении в базу данных недостоверных сведений по материалу КУЗИ №915 по факту утери Билимхан М. сотового телефона без вынесения соответствующего постановления о принятом процессуальном решении об отказе в возбуждении уголовного дела с указанием номера КРОМ. 2. За отсутствие 25.07.2014 г. на службе без уважительной причи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но ст.57 п.4 Закона РК «О правоохранительной службе», взыскание в виде предупреждения о неполном служебном соответствии, освобождения от занимаемой должности и увольнения налагается по результатам проведения служебного расследования и соответствующим рекомендациям дисциплинарной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58 п.6 Закона РК «О правоохранительной службе», от сотрудника, в отношении которого проводится служебное расследование, истребуется письменное объяснение по обстоятельствам проведения служебного расслед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нарушение вышеуказанных требований Закона РК «О правоохранительной службе» при проведении служебного расследования у Мукушева О.Б. не истребовано письменное объяснение по поводу отсутствия его на работе 25.07.2014 г. и по поводу получения им номера КРОМ по отказному материалу №915. Более того, служебное расследование закончено 24.07.2014 г., а  Мукушеву О. вменяется нарушение в виде отсутствия на работе 25.07.2014 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кже в нарушение вышеуказанного Закона до вынесения приказа об увольнении не было решения дисциплинарной комиссии об увольнении Мукушева О. по таким основаниям как прогул без уважительной причины и получение номера КРОМ без вынесения постановления об отказе в возбуждении уголовного де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ключением экспертизы средств компьютерной технологии №223 от 04.02.2015 г. установлено, что постановление об отказе в возбуждении уголовного дела по заявлению Билимхан М. об утере сотового телефона Мукушевым М. вынесено 23.07.2014 г. в 16.36 ча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 ответа Комитета по правовой статистике и специальным учетам ГП РК по СКО усматривается, что информационный учетный документ формы ЗС-2 по КУЗИ ОВД Акжарского района за №915 от 20.07.2014 г. (отказной материал по заявлению Билимхан М. об утере сотового телефона) с решением об отказе в возбуждении уголовного дела следователем Мукушевым О. автоматизирован 23.07.2014 г. в 16.53 ча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шеуказанное и изучение приказа Генерального прокурора РК №84 от 12.09.2011 г. подтверждает, что Мукушевым О.Б. не были нарушены требования приказа №84 ГП Р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факту отсутствия Мукушева О.М. на работе 25.07.2014 года установлено следующе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идетель Жунусов К. показал, что 24.07.2014 г. он был дежурным по Акжарскому РОВД, поступил вызов о том, что заместитель начальника Даиров К. и следователь Мукушев О. в 17 часов должны быть в ДВД и они сразу же выехали в г.Петропавловск. На следующий день начальник ОВД спросил его про Даирова К. и Мукушева О., он ответил, что они уехали в г.Петропавловск и тут же связался по сотовому телефону с Мукушевым О., а потом передал телефон начальнику РОВД. После чего начальник дал ему указание составить ак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идетель Демченко С. показал, что он работает в шиномонтажной мастерской в г.Кокшетау. 25.07.2014 г. к ним заехала машина в которой были Мукушев О. и еще один человек. У машины было проколото колесо, он починил. У них есть камера видеонаблюдения, через некоторое время Мукушев О. попросил дать ему видеозапись, поэтому он его запомни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азанные пояснения свидетелей и видеозапись подтверждают показания Мукушева О. о причине отсутствия на работе 25.07.2014 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оме того, в копии акта, приложенным истцом к заявлению и акте, имеющимся в материале служебного расследования об отсутствии Мукушева О. на работе 25.07.2014 г. имеются различия. Так, в копии акта не указано время отсутствия Мукушева О. на работе, а в самом акте указано, что он отсутствовал с 8.30 до 15 ча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д считает, что причина отсутствия 24.07.2014 г.на работе Мукушева О.Б. является уважительн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ab/>
        <w:t xml:space="preserve">По причине того, что при вынесении приказа об увольнении Мукушева О.Б. были допущены вышеуказанные нарушения Закона РК «О правоохранительной службе, а также отсутствия с его  стороны нарушений, указанных в приказе об увольнении, приказ об увольнении Мукушева О.Б.  является незаконным. </w:t>
      </w:r>
    </w:p>
    <w:p>
      <w:pPr>
        <w:pStyle w:val="Normal"/>
        <w:autoSpaceDE w:val="false"/>
        <w:ind w:firstLine="709"/>
        <w:jc w:val="both"/>
        <w:rPr/>
      </w:pPr>
      <w:r>
        <w:rPr>
          <w:rFonts w:cs="Times New Roman" w:ascii="Times New Roman" w:hAnsi="Times New Roman"/>
          <w:sz w:val="28"/>
          <w:szCs w:val="28"/>
        </w:rPr>
        <w:t>В связи с незаконностью приказа об увольнении Мукушева О.Б., его иск  восстановлении на работе подлежит удовлетвор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но п.1 ст.177 Трудового кодекса РК в случае прекращения трудового договора без законного на то основания либо незаконного перевода на другую работу, перемещение на другое рабочее место, изменении условий труда, отстранения от работы орган, рассматривающий индивидуальный трудовой спор, выносит решение о восстановлении работника на прежней рабо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тец просит взыскать с ответчика моральный вред в размере 1000000 тенг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но ст.951 ГК, моральный вред – это нарушение, умаление или лишение личных неимущественных благ и прав физических лиц, в том числе нравственные или физические страдания (унижение, раздражение, подавленность, гнев, стыд, отчаяние, физическая боль, ущербность, дискомфортное состояние и т.п.) испытываемые (претерпеваемые, переживаемые) потерпевшим в результате совершенного против него правонарушения.</w:t>
      </w:r>
    </w:p>
    <w:p>
      <w:pPr>
        <w:pStyle w:val="Style19"/>
        <w:ind w:firstLine="70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огласно  п. 3 Постановления Верховного Суда РК «О применении судами законодательства о возмещении морального вреда»  под моральным вредом следует понимать нравственные или физические страдания, испытываемые гражданином в результате противоправного нарушения, умаления, или лишения принадлежащих ему личных неимущественных прав и благ.</w:t>
      </w:r>
    </w:p>
    <w:p>
      <w:pPr>
        <w:pStyle w:val="Normal"/>
        <w:autoSpaceDE w:val="false"/>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По мнению суда, Мукушев О.Б. в результате незаконного увольнения переживал нравственные страдания, стыд, раздражение. </w:t>
      </w:r>
      <w:r>
        <w:rPr>
          <w:rFonts w:cs="Times New Roman" w:ascii="Times New Roman" w:hAnsi="Times New Roman"/>
          <w:sz w:val="28"/>
          <w:szCs w:val="28"/>
        </w:rPr>
        <w:t>При определении размера компенсации морального вреда, предусмотренного ст. 952 ГК РК, суд принимает во внимание субъективную оценку истца своих нравственных страданий</w:t>
      </w:r>
      <w:r>
        <w:rPr>
          <w:rFonts w:eastAsia="MS Mincho;ＭＳ 明朝" w:cs="Times New Roman" w:ascii="Times New Roman" w:hAnsi="Times New Roman"/>
          <w:sz w:val="28"/>
          <w:szCs w:val="28"/>
        </w:rPr>
        <w:t>. Однако  размер  морального вреда, заявленный истцом  чрезмерно завышен, и суд считает необходимым снизить размер заявленного морального вреда, с учётом принципа разумности, справедливости и достаточности, и  взыскать с ответчика  моральный вред в размере 50 000 тенге</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тец просит взыскать заработную плату за время вынужденного прогу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но п.2 ст.177 Трудового кодекса РК, работнику восстановленному на прежней работе, выплачивается средняя заработная плата за все время вынужденного прогула (отстранения от работы) или разница в заработной плате за время выполнения нижеоплачиваемой работы, но не более чем за шесть месяце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Среднедневная заработная плата Мукушева О.Б., согласно справке,  составляет  4403 тенге. Количество дней вынужденного прогула, за вычетом выходных дней,  составляет 156 дней. Следовательно с ответчика в пользу истца подлежит взысканию заработная плата в размере 686868 тенг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Также истцом заявлено требование о взыскании в ответчика расходов на оплату экспертизы в размере 22261 тенге и расходов на оплату услуг представителя в размере 50000 тенге,  с представлением квитанций об оплате. Суд, руководствуясь ст. 107 и 111 ГПК, считает возможным взыскать эти расходы истца с ответчи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Истец в соответствии с п.1 ст.541 Кодекса РК « О налогах и других обязательных платежах в бюджет» при предъявлении иска был освобожден от уплаты государственной пошлин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Согласно п.1 ст.116 ГПК РК, издержки, связанные с делом и государственная пошлина, от уплаты которых истец был освобожден, взыскиваются с ответчика, не освобожденного от уплаты судебных расходов, в доход государства полностью или пропорционально удовлетворенной части иска. С ответчика подлежит взысканию государственная пошлина в размере 1% от взысканной в пользу истца суммы, а также 991 тенге за удовлетворение требования о восстановлении на работе, 991 тенге за взыскание морального вреда, 6869 за взыскание заработной платы, всего 8851 тенг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37 ГПК, решение в части восстановления на работе и взыскании заработной платы в размере 343434 тенге (заработная плата не более, чем за три месяца) подлежит немедленному исполн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ст. 107, 111, 116, 217- 219,221, 237 ГПК РК, су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ковые требования Мукушева Олжаса Бекентаевича к ГУ «Департамент внутренних дел Северо-Казахстанской области» о признании незаконным и  отмене приказа начальника департамента внутренних дел в части его увольнения, восстановлении на работе, взыскании заработной платы за время вынужденного прогула, взыскании морального вреда, издержек, связанных с производством по делу удовлетворить частично.</w:t>
      </w:r>
    </w:p>
    <w:p>
      <w:pPr>
        <w:pStyle w:val="Normal"/>
        <w:ind w:firstLine="708"/>
        <w:jc w:val="both"/>
        <w:rPr/>
      </w:pPr>
      <w:r>
        <w:rPr>
          <w:rFonts w:cs="Times New Roman" w:ascii="Times New Roman" w:hAnsi="Times New Roman"/>
          <w:sz w:val="28"/>
          <w:szCs w:val="28"/>
        </w:rPr>
        <w:t>Признать незаконным и отменить приказ начальника ГУ «Департамент внутренних дел Северо-Казахстанской области» №570 ж/</w:t>
      </w:r>
      <w:r>
        <w:rPr>
          <w:rFonts w:cs="Times New Roman" w:ascii="Times New Roman" w:hAnsi="Times New Roman"/>
          <w:sz w:val="28"/>
          <w:szCs w:val="28"/>
          <w:lang w:val="kk-KZ"/>
        </w:rPr>
        <w:t>қ</w:t>
      </w:r>
      <w:r>
        <w:rPr>
          <w:rFonts w:cs="Times New Roman" w:ascii="Times New Roman" w:hAnsi="Times New Roman"/>
          <w:sz w:val="28"/>
          <w:szCs w:val="28"/>
        </w:rPr>
        <w:t>-у от 25.07.2014 года в части увольнения из органов внутренних дел Мукушева Олжаса Бекентаевича.</w:t>
      </w:r>
    </w:p>
    <w:p>
      <w:pPr>
        <w:pStyle w:val="Normal"/>
        <w:ind w:firstLine="708"/>
        <w:jc w:val="both"/>
        <w:rPr/>
      </w:pPr>
      <w:r>
        <w:rPr>
          <w:rFonts w:cs="Times New Roman" w:ascii="Times New Roman" w:hAnsi="Times New Roman"/>
          <w:sz w:val="28"/>
          <w:szCs w:val="28"/>
        </w:rPr>
        <w:t>Восстановить Мукушева Олжаса Бекентаевича в должности старшего следователя СО ОВД Акжарского района Северо-Казахстан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зыскать с ГУ «Департамент внутренних дел  Северо-Казахстанской области в пользу Мукушева Олжаса Бекентаевича заработную плату за время вынужденного прогула в размере 686868 тенге, моральный вред в размере 50000 тенге, расходы по оплате экспертизы 22261 тенге, расходы по оплате помощи представителя 50000 тенге, всего 809129 тенге</w:t>
      </w:r>
    </w:p>
    <w:p>
      <w:pPr>
        <w:pStyle w:val="Normal"/>
        <w:ind w:firstLine="708"/>
        <w:jc w:val="both"/>
        <w:rPr/>
      </w:pPr>
      <w:r>
        <w:rPr>
          <w:rFonts w:cs="Times New Roman" w:ascii="Times New Roman" w:hAnsi="Times New Roman"/>
          <w:sz w:val="28"/>
          <w:szCs w:val="28"/>
        </w:rPr>
        <w:t>Взыскать с ГУ «Департамент внутренних дел Северо-Казахстанской области» в доход государства государственную пошлину в размере 8851 тенге.</w:t>
      </w:r>
    </w:p>
    <w:p>
      <w:pPr>
        <w:pStyle w:val="Normal"/>
        <w:ind w:firstLine="708"/>
        <w:jc w:val="both"/>
        <w:rPr/>
      </w:pPr>
      <w:r>
        <w:rPr>
          <w:rFonts w:cs="Times New Roman" w:ascii="Times New Roman" w:hAnsi="Times New Roman"/>
          <w:sz w:val="28"/>
          <w:szCs w:val="28"/>
        </w:rPr>
        <w:t>В остальной части иска Мукушева Олжаса Бекентаевича к ГУ «Департамент внутренних дел Северо-Казахстанской области» отказ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в части восстановления на работе и взыскании заработной платы за время вынужденного прогула в размере 343434 тенге обратить к немедленному исполнению.</w:t>
      </w:r>
    </w:p>
    <w:p>
      <w:pPr>
        <w:pStyle w:val="Normal"/>
        <w:ind w:firstLine="708"/>
        <w:jc w:val="both"/>
        <w:rPr/>
      </w:pPr>
      <w:r>
        <w:rPr>
          <w:rFonts w:cs="Times New Roman" w:ascii="Times New Roman" w:hAnsi="Times New Roman"/>
          <w:sz w:val="28"/>
          <w:szCs w:val="28"/>
        </w:rPr>
        <w:t>Решение может быть обжаловано и опротестовано в апелляционную судебную коллегию по гражданским и административным делам Северо-Казахстанского областного суда, через суд № 2 г. Петропавловска, в течение  15 дней с момента вручения его коп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ья                                                                          Ахмет А.С.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Normal"/>
        <w:jc w:val="both"/>
        <w:rPr>
          <w:rFonts w:ascii="Times New Roman" w:hAnsi="Times New Roman" w:cs="Times New Roman"/>
          <w:sz w:val="28"/>
          <w:szCs w:val="28"/>
        </w:rPr>
      </w:pPr>
      <w:r>
        <w:rPr>
          <w:rFonts w:cs="Times New Roman" w:ascii="Times New Roman" w:hAnsi="Times New Roman"/>
          <w:sz w:val="28"/>
          <w:szCs w:val="28"/>
        </w:rPr>
        <w:tab/>
        <w:t>Судья                                                                            Ахмет А.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Batang">
    <w:altName w:val="바탕"/>
    <w:charset w:val="81"/>
    <w:family w:val="roman"/>
    <w:pitch w:val="variable"/>
  </w:font>
  <w:font w:name="Courier New">
    <w:altName w:val="Simplified Arabic Fixed"/>
    <w:charset w:val="00"/>
    <w:family w:val="modern"/>
    <w:pitch w:val="default"/>
  </w:font>
  <w:font w:name="Consolas">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143500</wp:posOffset>
              </wp:positionH>
              <wp:positionV relativeFrom="paragraph">
                <wp:posOffset>-4512310</wp:posOffset>
              </wp:positionV>
              <wp:extent cx="8890635" cy="508635"/>
              <wp:effectExtent l="0" t="0" r="0" b="0"/>
              <wp:wrapNone/>
              <wp:docPr id="1" name=""/>
              <a:graphic xmlns:a="http://schemas.openxmlformats.org/drawingml/2006/main">
                <a:graphicData uri="http://schemas.microsoft.com/office/word/2010/wordprocessingShape">
                  <wps:wsp>
                    <wps:cNvSpPr txBox="1"/>
                    <wps:spPr>
                      <a:xfrm rot="16200000">
                        <a:off x="0" y="0"/>
                        <a:ext cx="8890560" cy="5086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05pt;margin-top:-355.35pt;width:700pt;height:40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4984750</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хмет А. С. Суд №2 г.Петропавловск\Судья Судья 03.04.2015 10:30: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2.55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хмет А. С. Суд №2 г.Петропавловск\Судья Судья 03.04.2015 10:30:2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page">
                <wp:posOffset>541020</wp:posOffset>
              </wp:positionH>
              <wp:positionV relativeFrom="paragraph">
                <wp:posOffset>-104775</wp:posOffset>
              </wp:positionV>
              <wp:extent cx="5939790" cy="41529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415290"/>
                      </a:xfrm>
                      <a:prstGeom prst="rect"/>
                      <a:solidFill>
                        <a:srgbClr val="FFFFFF">
                          <a:alpha val="0"/>
                        </a:srgbClr>
                      </a:solidFill>
                    </wps:spPr>
                    <wps:txbx>
                      <w:txbxContent>
                        <w:p>
                          <w:pPr>
                            <w:pStyle w:val="Header"/>
                            <w:ind w:firstLine="4677"/>
                            <w:rPr>
                              <w:rStyle w:val="PageNumber"/>
                            </w:rPr>
                          </w:pPr>
                          <w:r>
                            <w:rPr>
                              <w:rStyle w:val="PageNumber"/>
                            </w:rPr>
                            <w:drawing>
                              <wp:inline distT="0" distB="0" distL="0" distR="0">
                                <wp:extent cx="508000" cy="50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1" t="-71" r="-71" b="-71"/>
                                        <a:stretch>
                                          <a:fillRect/>
                                        </a:stretch>
                                      </pic:blipFill>
                                      <pic:spPr bwMode="auto">
                                        <a:xfrm>
                                          <a:off x="0" y="0"/>
                                          <a:ext cx="508000" cy="50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Style w:val="PageNumber"/>
                              <w:rFonts w:eastAsia="Tahoma"/>
                            </w:rPr>
                            <w:t xml:space="preserve"> </w:t>
                          </w:r>
                        </w:p>
                      </w:txbxContent>
                    </wps:txbx>
                    <wps:bodyPr anchor="t" lIns="0" tIns="0" rIns="0" bIns="0">
                      <a:noAutofit/>
                    </wps:bodyPr>
                  </wps:wsp>
                </a:graphicData>
              </a:graphic>
            </wp:anchor>
          </w:drawing>
        </mc:Choice>
        <mc:Fallback>
          <w:pict>
            <v:rect fillcolor="#FFFFFF" style="position:absolute;rotation:-0;width:467.7pt;height:32.7pt;mso-wrap-distance-left:0pt;mso-wrap-distance-right:0pt;mso-wrap-distance-top:0pt;mso-wrap-distance-bottom:0pt;margin-top:-8.25pt;mso-position-vertical-relative:text;margin-left:42.6pt;mso-position-horizontal-relative:page">
              <v:fill opacity="0f"/>
              <v:textbox inset="0in,0in,0in,0in">
                <w:txbxContent>
                  <w:p>
                    <w:pPr>
                      <w:pStyle w:val="Header"/>
                      <w:ind w:firstLine="4677"/>
                      <w:rPr>
                        <w:rStyle w:val="PageNumber"/>
                      </w:rPr>
                    </w:pPr>
                    <w:r>
                      <w:rPr>
                        <w:rStyle w:val="PageNumber"/>
                      </w:rPr>
                      <w:drawing>
                        <wp:inline distT="0" distB="0" distL="0" distR="0">
                          <wp:extent cx="508000" cy="508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1" t="-71" r="-71" b="-71"/>
                                  <a:stretch>
                                    <a:fillRect/>
                                  </a:stretch>
                                </pic:blipFill>
                                <pic:spPr bwMode="auto">
                                  <a:xfrm>
                                    <a:off x="0" y="0"/>
                                    <a:ext cx="508000" cy="50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Style w:val="PageNumbe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0"/>
      <w:w w:val="100"/>
      <w:position w:val="0"/>
      <w:sz w:val="12"/>
      <w:sz w:val="12"/>
      <w:szCs w:val="1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 Полужирный"/>
    <w:basedOn w:val="Style14"/>
    <w:qFormat/>
    <w:rPr>
      <w:rFonts w:ascii="Batang;바탕" w:hAnsi="Batang;바탕" w:eastAsia="Batang;바탕" w:cs="Batang;바탕"/>
      <w:b/>
      <w:bCs/>
      <w:spacing w:val="0"/>
      <w:sz w:val="19"/>
      <w:szCs w:val="19"/>
    </w:rPr>
  </w:style>
  <w:style w:type="character" w:styleId="1pt">
    <w:name w:val="Основной текст + Интервал 1 pt"/>
    <w:basedOn w:val="Style14"/>
    <w:qFormat/>
    <w:rPr>
      <w:rFonts w:ascii="Batang;바탕" w:hAnsi="Batang;바탕" w:eastAsia="Batang;바탕" w:cs="Batang;바탕"/>
      <w:spacing w:val="30"/>
      <w:sz w:val="19"/>
      <w:szCs w:val="19"/>
    </w:rPr>
  </w:style>
  <w:style w:type="character" w:styleId="1pt1">
    <w:name w:val="Основной текст + Интервал 1 pt1"/>
    <w:basedOn w:val="Style14"/>
    <w:qFormat/>
    <w:rPr>
      <w:rFonts w:ascii="Batang;바탕" w:hAnsi="Batang;바탕" w:eastAsia="Batang;바탕" w:cs="Batang;바탕"/>
      <w:spacing w:val="30"/>
      <w:sz w:val="19"/>
      <w:szCs w:val="19"/>
    </w:rPr>
  </w:style>
  <w:style w:type="character" w:styleId="1">
    <w:name w:val="Заголовок №1_"/>
    <w:basedOn w:val="Style14"/>
    <w:qFormat/>
    <w:rPr>
      <w:rFonts w:ascii="Batang;바탕" w:hAnsi="Batang;바탕" w:eastAsia="Batang;바탕"/>
      <w:b/>
      <w:bCs/>
      <w:sz w:val="19"/>
      <w:szCs w:val="19"/>
      <w:lang w:bidi="ar-SA"/>
    </w:rPr>
  </w:style>
  <w:style w:type="character" w:styleId="Style16">
    <w:name w:val="Основной текст + Курсив"/>
    <w:basedOn w:val="Style14"/>
    <w:qFormat/>
    <w:rPr>
      <w:rFonts w:ascii="Times New Roman" w:hAnsi="Times New Roman" w:cs="Times New Roman"/>
      <w:i/>
      <w:iCs/>
      <w:spacing w:val="0"/>
      <w:sz w:val="24"/>
      <w:szCs w:val="24"/>
    </w:rPr>
  </w:style>
  <w:style w:type="character" w:styleId="2">
    <w:name w:val="Основной текст (2)_"/>
    <w:basedOn w:val="Style14"/>
    <w:qFormat/>
    <w:rPr>
      <w:i/>
      <w:iCs/>
      <w:sz w:val="24"/>
      <w:szCs w:val="24"/>
      <w:lang w:bidi="ar-SA"/>
    </w:rPr>
  </w:style>
  <w:style w:type="character" w:styleId="21">
    <w:name w:val="Основной текст (2) + Не курсив"/>
    <w:basedOn w:val="2"/>
    <w:qFormat/>
    <w:rPr/>
  </w:style>
  <w:style w:type="character" w:styleId="22">
    <w:name w:val="Основной текст (2) + Не курсив2"/>
    <w:basedOn w:val="2"/>
    <w:qFormat/>
    <w:rPr>
      <w:lang w:val="en-US" w:eastAsia="en-US"/>
    </w:rPr>
  </w:style>
  <w:style w:type="character" w:styleId="211">
    <w:name w:val="Основной текст (2) + Не курсив1"/>
    <w:basedOn w:val="2"/>
    <w:qFormat/>
    <w:rPr/>
  </w:style>
  <w:style w:type="character" w:styleId="23">
    <w:name w:val="Основной текст (2)"/>
    <w:basedOn w:val="2"/>
    <w:qFormat/>
    <w:rPr>
      <w:lang w:val="en-US" w:eastAsia="en-US"/>
    </w:rPr>
  </w:style>
  <w:style w:type="character" w:styleId="221">
    <w:name w:val="Основной текст (2)2"/>
    <w:basedOn w:val="2"/>
    <w:qFormat/>
    <w:rPr/>
  </w:style>
  <w:style w:type="character" w:styleId="21pt">
    <w:name w:val="Основной текст (2) + Интервал -1 pt"/>
    <w:basedOn w:val="2"/>
    <w:qFormat/>
    <w:rPr>
      <w:spacing w:val="-20"/>
    </w:rPr>
  </w:style>
  <w:style w:type="character" w:styleId="21pt2">
    <w:name w:val="Основной текст (2) + Интервал -1 pt2"/>
    <w:basedOn w:val="2"/>
    <w:qFormat/>
    <w:rPr>
      <w:spacing w:val="-20"/>
    </w:rPr>
  </w:style>
  <w:style w:type="character" w:styleId="26pt">
    <w:name w:val="Основной текст (2) + 6 pt"/>
    <w:basedOn w:val="2"/>
    <w:qFormat/>
    <w:rPr>
      <w:spacing w:val="10"/>
      <w:sz w:val="12"/>
      <w:szCs w:val="12"/>
    </w:rPr>
  </w:style>
  <w:style w:type="character" w:styleId="21pt1">
    <w:name w:val="Основной текст (2) + Интервал -1 pt1"/>
    <w:basedOn w:val="2"/>
    <w:qFormat/>
    <w:rPr>
      <w:spacing w:val="-20"/>
      <w:lang w:val="en-US" w:eastAsia="en-US"/>
    </w:rPr>
  </w:style>
  <w:style w:type="character" w:styleId="10pt">
    <w:name w:val="Основной текст + 10 pt"/>
    <w:basedOn w:val="Style14"/>
    <w:qFormat/>
    <w:rPr>
      <w:rFonts w:ascii="Times New Roman" w:hAnsi="Times New Roman" w:cs="Times New Roman"/>
      <w:smallCaps/>
      <w:spacing w:val="0"/>
      <w:sz w:val="20"/>
      <w:szCs w:val="20"/>
    </w:rPr>
  </w:style>
  <w:style w:type="character" w:styleId="S1">
    <w:name w:val="s1"/>
    <w:basedOn w:val="Style14"/>
    <w:qFormat/>
    <w:rPr/>
  </w:style>
  <w:style w:type="character" w:styleId="S0">
    <w:name w:val="s0"/>
    <w:basedOn w:val="Style14"/>
    <w:qFormat/>
    <w:rPr/>
  </w:style>
  <w:style w:type="character" w:styleId="InternetLink">
    <w:name w:val="Hyperlink"/>
    <w:basedOn w:val="Style14"/>
    <w:rPr>
      <w:color w:val="0000FF"/>
      <w:u w:val="single"/>
    </w:rPr>
  </w:style>
  <w:style w:type="character" w:styleId="11">
    <w:name w:val=" Знак Знак1"/>
    <w:qFormat/>
    <w:rPr>
      <w:rFonts w:ascii="Courier New;Simplified Arabic Fixed" w:hAnsi="Courier New;Simplified Arabic Fixed" w:cs="Courier New;Simplified Arabic Fixed"/>
      <w:lang w:val="ru-RU" w:bidi="ar-SA"/>
    </w:rPr>
  </w:style>
  <w:style w:type="character" w:styleId="3">
    <w:name w:val="Основной текст (3)_"/>
    <w:basedOn w:val="Style14"/>
    <w:qFormat/>
    <w:rPr>
      <w:rFonts w:ascii="Consolas" w:hAnsi="Consolas" w:cs="Consolas"/>
      <w:b/>
      <w:bCs/>
      <w:sz w:val="19"/>
      <w:szCs w:val="19"/>
      <w:lang w:bidi="ar-SA"/>
    </w:rPr>
  </w:style>
  <w:style w:type="character" w:styleId="31">
    <w:name w:val="Основной текст (3)"/>
    <w:basedOn w:val="3"/>
    <w:qFormat/>
    <w:rPr/>
  </w:style>
  <w:style w:type="character" w:styleId="32">
    <w:name w:val="Основной текст (3)2"/>
    <w:basedOn w:val="3"/>
    <w:qFormat/>
    <w:rPr>
      <w:lang w:val="en-US" w:eastAsia="en-US"/>
    </w:rPr>
  </w:style>
  <w:style w:type="character" w:styleId="Style17">
    <w:name w:val="Знак Знак"/>
    <w:basedOn w:val="Style14"/>
    <w:qFormat/>
    <w:rPr>
      <w:rFonts w:ascii="Courier New;Simplified Arabic Fixed" w:hAnsi="Courier New;Simplified Arabic Fixed" w:cs="Courier New;Simplified Arabic Fixed"/>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imes New Roman" w:hAnsi="Times New Roman" w:cs="Times New Roman"/>
    </w:rPr>
  </w:style>
  <w:style w:type="paragraph" w:styleId="TextBodyIndent">
    <w:name w:val="Body Text Indent"/>
    <w:basedOn w:val="Normal"/>
    <w:pPr>
      <w:ind w:firstLine="708"/>
      <w:jc w:val="both"/>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Simplified Arabic Fixed" w:hAnsi="Courier New;Simplified Arabic Fixed" w:cs="Courier New;Simplified Arabic Fixed"/>
      <w:sz w:val="20"/>
      <w:szCs w:val="20"/>
    </w:rPr>
  </w:style>
  <w:style w:type="paragraph" w:styleId="12">
    <w:name w:val="Заголовок №1"/>
    <w:basedOn w:val="Normal"/>
    <w:qFormat/>
    <w:pPr>
      <w:shd w:fill="FFFFFF" w:val="clear"/>
      <w:spacing w:lineRule="atLeast" w:line="240" w:before="300" w:after="300"/>
      <w:ind w:firstLine="680"/>
      <w:jc w:val="both"/>
      <w:outlineLvl w:val="0"/>
    </w:pPr>
    <w:rPr>
      <w:rFonts w:ascii="Batang;바탕" w:hAnsi="Batang;바탕" w:eastAsia="Batang;바탕" w:cs="Times New Roman"/>
      <w:b/>
      <w:bCs/>
      <w:sz w:val="19"/>
      <w:szCs w:val="19"/>
      <w:lang w:val="en-US" w:eastAsia="en-US"/>
    </w:rPr>
  </w:style>
  <w:style w:type="paragraph" w:styleId="24">
    <w:name w:val="Основной текст 2"/>
    <w:basedOn w:val="Normal"/>
    <w:qFormat/>
    <w:pPr>
      <w:spacing w:lineRule="auto" w:line="480" w:before="0" w:after="120"/>
    </w:pPr>
    <w:rPr>
      <w:rFonts w:ascii="Times New Roman" w:hAnsi="Times New Roman" w:cs="Times New Roman"/>
    </w:rPr>
  </w:style>
  <w:style w:type="paragraph" w:styleId="212">
    <w:name w:val="Основной текст (2)1"/>
    <w:basedOn w:val="Normal"/>
    <w:qFormat/>
    <w:pPr>
      <w:shd w:fill="FFFFFF" w:val="clear"/>
      <w:spacing w:lineRule="exact" w:line="307"/>
      <w:jc w:val="both"/>
    </w:pPr>
    <w:rPr>
      <w:rFonts w:ascii="Times New Roman" w:hAnsi="Times New Roman" w:cs="Times New Roman"/>
      <w:i/>
      <w:iCs/>
      <w:lang w:val="en-US" w:eastAsia="en-US"/>
    </w:rPr>
  </w:style>
  <w:style w:type="paragraph" w:styleId="Style20">
    <w:name w:val="Текст выноски"/>
    <w:basedOn w:val="Normal"/>
    <w:qFormat/>
    <w:pPr/>
    <w:rPr>
      <w:sz w:val="16"/>
      <w:szCs w:val="16"/>
    </w:rPr>
  </w:style>
  <w:style w:type="paragraph" w:styleId="311">
    <w:name w:val="Основной текст (3)1"/>
    <w:basedOn w:val="Normal"/>
    <w:qFormat/>
    <w:pPr>
      <w:shd w:fill="FFFFFF" w:val="clear"/>
      <w:spacing w:lineRule="atLeast" w:line="240" w:before="540" w:after="0"/>
    </w:pPr>
    <w:rPr>
      <w:rFonts w:ascii="Consolas" w:hAnsi="Consolas" w:cs="Times New Roman"/>
      <w:b/>
      <w:bCs/>
      <w:sz w:val="19"/>
      <w:szCs w:val="19"/>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44:00Z</dcterms:created>
  <dc:creator>Admin</dc:creator>
  <dc:description/>
  <cp:keywords/>
  <dc:language>en-US</dc:language>
  <cp:lastModifiedBy>715-1422</cp:lastModifiedBy>
  <cp:lastPrinted>2013-07-02T09:10:00Z</cp:lastPrinted>
  <dcterms:modified xsi:type="dcterms:W3CDTF">2015-04-03T04:30:00Z</dcterms:modified>
  <cp:revision>220</cp:revision>
  <dc:subject/>
  <dc:title/>
</cp:coreProperties>
</file>