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-2039-15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 Д Е Б Н Ы Й   П Р И К А З</w:t>
      </w:r>
    </w:p>
    <w:p>
      <w:pPr>
        <w:pStyle w:val="Normal"/>
        <w:jc w:val="both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</w:rPr>
        <w:t>30 апреля 2015 года</w:t>
        <w:tab/>
        <w:t xml:space="preserve"> </w:t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г. Алматы</w:t>
      </w:r>
    </w:p>
    <w:p>
      <w:pPr>
        <w:pStyle w:val="Normal"/>
        <w:ind w:firstLine="600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ья Жетысуского районного суда города Алматы Канатбаев С., рассмотрев заявление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правление государственных доходов по Ауэзовскому району г. Алматы о выдаче судебного приказа о взыскании с </w:t>
      </w:r>
      <w:r>
        <w:rPr>
          <w:color w:val="000000"/>
          <w:sz w:val="28"/>
          <w:szCs w:val="28"/>
          <w:lang w:val="kk-KZ"/>
        </w:rPr>
        <w:t>Оразай М.Қ,</w:t>
      </w:r>
      <w:r>
        <w:rPr>
          <w:color w:val="000000"/>
          <w:sz w:val="28"/>
          <w:szCs w:val="28"/>
        </w:rPr>
        <w:t xml:space="preserve"> задолженности по налогу на транспорт, 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правление государственных доходов по Ауэзовскому району г. Алматы обратилось в суд с заявлением о выдаче судебного приказа о взыскании с </w:t>
      </w:r>
      <w:r>
        <w:rPr>
          <w:color w:val="000000"/>
          <w:sz w:val="28"/>
          <w:szCs w:val="28"/>
          <w:lang w:val="kk-KZ"/>
        </w:rPr>
        <w:t>Оразай М.Қ.</w:t>
      </w:r>
      <w:r>
        <w:rPr>
          <w:color w:val="000000"/>
          <w:sz w:val="28"/>
          <w:szCs w:val="28"/>
        </w:rPr>
        <w:t xml:space="preserve"> (далее должник) задолженности по налогу на транспорт в доход государ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заявление и приложенные документы, по мнению судьи, заявление подлежит удовлетворению по следующим основ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з материалов дела следует, что согласно сведениям уполномоченных органов должник имеет на праве собственности автомашину марки </w:t>
      </w:r>
      <w:r>
        <w:rPr>
          <w:color w:val="000000"/>
          <w:sz w:val="28"/>
          <w:szCs w:val="28"/>
          <w:lang w:val="en-US"/>
        </w:rPr>
        <w:t>Mazda</w:t>
      </w:r>
      <w:r>
        <w:rPr>
          <w:color w:val="000000"/>
          <w:sz w:val="28"/>
          <w:szCs w:val="28"/>
        </w:rPr>
        <w:t xml:space="preserve"> 626, регистрационный номер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945 </w:t>
      </w:r>
      <w:r>
        <w:rPr>
          <w:color w:val="000000"/>
          <w:sz w:val="28"/>
          <w:szCs w:val="28"/>
          <w:lang w:val="en-US"/>
        </w:rPr>
        <w:t>YOM</w:t>
      </w:r>
      <w:r>
        <w:rPr>
          <w:color w:val="000000"/>
          <w:sz w:val="28"/>
          <w:szCs w:val="28"/>
        </w:rPr>
        <w:t xml:space="preserve">, налог на которую за период с 2010 года по 2014 год в размере 55 808 тенге (основной долг в размере 41 808 тенге и пеня в размере 14 000 тенге) не уплач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 ст. 365 и п. 3 ст. 369 Кодекса РК «О налогах и других обязательных платежей в бюджет» плательщиками налога на транспортные средства являются физические лица, имеющие объекты обложения на праве собственности. Физические лица производят уплату налога в бюджет по месту регистрации объектов обложения не позднее 1 октября налогового периода по транспортным средствам, находящимся на праве соб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нарушении требований указанных норм закона должник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не оплатил налог на транспорт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. 5 ст. 140 ГПК РК, судебный приказ выносится, если заявлено требование о взыскании с граждан и юридических лиц недоимки по </w:t>
      </w:r>
      <w:r>
        <w:rPr>
          <w:color w:val="000000"/>
          <w:sz w:val="28"/>
          <w:szCs w:val="28"/>
        </w:rPr>
        <w:t>налогам и другим обязательным платежа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сно п. 1 ст. 116 ГПК РК, издержки, связанные с производством по </w:t>
      </w:r>
      <w:r>
        <w:rPr>
          <w:color w:val="000000"/>
          <w:sz w:val="28"/>
          <w:szCs w:val="28"/>
        </w:rPr>
        <w:t>делу, и государственная пошлина, от уплаты, которых истец был освобожден, взыскиваются с ответчика, не освобожденного от уплаты судебных расходов, в доход государства полностью или пропорционально удовлетворенной части 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ст. 140-147 ГПК РК,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  <w:lang w:val="kk-KZ"/>
        </w:rPr>
        <w:t>Оразай Мақсұт Құлмұхаммедұлы</w:t>
      </w:r>
      <w:r>
        <w:rPr>
          <w:color w:val="000000"/>
          <w:sz w:val="28"/>
          <w:szCs w:val="28"/>
        </w:rPr>
        <w:t xml:space="preserve">, 27 декабря 1938 года рождения ИИН: 381227300282 проживающего по адресу: г. Алматы, ул. Стадионная, д. 41, кв. 2 задолженность по налогу на транспортное средство за период с 2010 года по 2014 год в размере 55 808 (пятьдесят пять тысяч восемьсот восемь) тенге в доход государства по следующим реквизитам: Управление государственных доходов по Ауэзовскому району г. Алматы, БИН – 910740000113, БИК – </w:t>
      </w:r>
      <w:r>
        <w:rPr>
          <w:color w:val="000000"/>
          <w:sz w:val="28"/>
          <w:szCs w:val="28"/>
          <w:lang w:val="en-US"/>
        </w:rPr>
        <w:t>KKMFKZ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, ИИК бенефициара – К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24070105</w:t>
      </w:r>
      <w:r>
        <w:rPr>
          <w:color w:val="000000"/>
          <w:sz w:val="28"/>
          <w:szCs w:val="28"/>
          <w:lang w:val="en-US"/>
        </w:rPr>
        <w:t>KSN</w:t>
      </w:r>
      <w:r>
        <w:rPr>
          <w:color w:val="000000"/>
          <w:sz w:val="28"/>
          <w:szCs w:val="28"/>
        </w:rPr>
        <w:t>0000000, Банк бенефициара Комитет Казначейства МФ РК г. Астана, код налога на транспорт с физических лиц – 104402, КНП основной долг по коду 911, пеня по коду 9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</w:t>
      </w:r>
      <w:r>
        <w:rPr>
          <w:bCs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Оразай Мақсұт Құлмұхаммедұлы</w:t>
      </w:r>
      <w:r>
        <w:rPr>
          <w:sz w:val="28"/>
          <w:szCs w:val="28"/>
        </w:rPr>
        <w:t xml:space="preserve"> в доход государства государственную пошлину в размере 837 (восемьсот тридцать семь) тенге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удебного приказа направить взыскателю и долж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ик вправе в десятидневный срок со дня получения копии судебного приказа направить в суд, вынесший приказ возражения против заявленного требования с использованием любых средств связи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Судья                                                      </w:t>
      </w:r>
      <w:r>
        <w:rPr>
          <w:color w:val="000000"/>
          <w:sz w:val="28"/>
          <w:szCs w:val="28"/>
          <w:lang w:val="kk-KZ"/>
        </w:rPr>
        <w:t xml:space="preserve">                   </w:t>
        <w:tab/>
        <w:tab/>
        <w:t>С. Канатба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пия вер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ья</w:t>
        <w:tab/>
        <w:tab/>
        <w:tab/>
        <w:tab/>
        <w:tab/>
        <w:tab/>
        <w:tab/>
        <w:tab/>
        <w:tab/>
        <w:t>С. Канатба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Канатбаев С. . Жетысуский районный суд Судья 30.04.2015 17:32: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Канатбаев С. . Жетысуский районный суд Судья 30.04.2015 17:32: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b/>
      <w:bCs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4:00Z</dcterms:created>
  <dc:creator>Admin</dc:creator>
  <dc:description/>
  <dc:language>en-US</dc:language>
  <cp:lastModifiedBy>727-3861</cp:lastModifiedBy>
  <cp:lastPrinted>2013-01-16T10:20:00Z</cp:lastPrinted>
  <dcterms:modified xsi:type="dcterms:W3CDTF">2016-02-12T11:14:00Z</dcterms:modified>
  <cp:revision>2</cp:revision>
  <dc:subject/>
  <dc:title>С У Д Е Б Н Ы Й   П Р И К А З</dc:title>
</cp:coreProperties>
</file>