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2-2370 \ 2015                                                                                       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еспублики Казах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хаш                                                                                  13 авгу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лхашский городской суд Карагандинской области Республики Казахстан в составе председательствующего судьи Бекишевой К.Б., при секретаре судебного заседания Касимовой Э., с участием пом.прокурора </w:t>
      </w:r>
      <w:r>
        <w:rPr>
          <w:rFonts w:cs="Times New Roman" w:ascii="Times New Roman" w:hAnsi="Times New Roman"/>
          <w:sz w:val="28"/>
          <w:szCs w:val="28"/>
        </w:rPr>
        <w:t>Абдуллина А.М.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ставителя истца адвоката Лаппо Н.И. (на основании доверенности и ордера), представителя ответчика Яхимова К.А. (на основании доверенности)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ссмотрев в открытом судебном заседании в г.Балхаше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Ананьиной Анны Михайловны к Акиму г.Балхаш о признании права собственности на гараж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С Т А Н О В И Л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ньина А.М. обратилась с иском к Акиму г.Балхаш о признании права собственности на гараж № 31, расположенный в гаражном массиве в районе 18 квартала, блок 3 г. Балхаш, на гараж №71 расположенный в районе лесоторгового склада микрорайона Мухамеджанова г. Балхаш. Требования которые в последующем были уточнены, обоснованы тем что, она с 25 февраля 1977 года состояла в зарегистрированном браке с Ананьиным С.П.. 8 апреля 1987 года приобрели гараж №31, расположенный по адресу г. Балхаш в гаражном массиве в районе 18 квартала блок 3 на который имеется разрешение на строительство и технический план гаража от 8 октября 1970 года.  На основании разрешения на строительство гаража от 10 июня 1976  года и технического плана гаража 20 декабря 1989 году приобрели гараж №71, расположенный по адресу г. Балхаш в районе микрорайоне Мухамеджанова г. Балхаш. Согласно справке ГУ «Отдел строительства, архитектуры и градостроительства г. Балхаша» оба гаража находятся по вышеуказанным адресам. Ананьин С.П. умер 31 марта 1998 года и после его смерти свидетельство о праве на наследство на данные гаражи не было выдано, так как они не были зарегистрированы за Ананьиным С.П., но он фактический был владельцем, данных гаражей и она как наследник пользуется и владеет данными гаражами. Поэтому в силу ст.259 ГК РК просит признать право собственности на указанные гараж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дебном заседании истец Ананьина А.М. и представитель истца по доверенности  адвокат Лаппо Н.И. исковые требования поддержали в полном объеме и просили его удовлетвор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удебном заседании представитель Акима г. Балхаш по доверенности Яхимов К., пояснил что не возражает против удовлетворения иска Ананьиной А.М. о признании права собственности на гаражи, поскольку ее супруг ранее в установленном порядке получил разрешение на строительства гаражей, но в  установленном порядке не приобрел право собственности на них. Земельный участок под гаражами в установленном порядке ранее никому не представлялся, и земельный участок может быть предоставлен Ананьиной А.М. после признании права собственности на гаражи, в порядке, предусмотренном Земельным Кодексом Р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удебном заседании представитель ГУ «Отдел строительства, архитектуры и градостроительства г.Балхаш» по доверенности Тунгишбаева А.С. пояснила что действительно ранее Ананьину С.П было выдано разрешение на строительство гаража №31 в гаражном массиве в районе 18 квартала, блок 3. По гаражу №71 расположенного в районе мкр. Мухамеджанова 10 июня 1976 году выдано разрешение на строительство гаража и технический план и согласно записям на разрешении гараж был переоформлен на Ананьина С.П., однако данные о переоформлении нигде не фиксировались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удебном заседании допрошенный в качестве свидетеля Трайт В.К. показал что, является владельцем гаража №54 расположенного в мкр. Мухамеджанова г. Балхаш с 1996 года, гараж №71 принадлежит Ананьину С.П., а после его смерти данным гаражом пользуется его зять Лейман В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удебном заседании допрошенный в качестве свидетеля Лейман В.А., показал, что является зятем Ананьиной  А.М. и данными гаражами пользуется он, однако данные гаражи своевременно не были надлежащим образом оформлены за Ананьиным С.П.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лушав пояснения сторон, заключение прокурора, изучив материалы дела, суд находит исковое заявление подлежащим удовлетворению по следующим основа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материалам дела Ананьину С.П. 8 октября 1970 году выдано разрешение на постройку бокса-стоянки для индивидуального автотранспорта в 18 квартале под мотоцикл, а также выдан поэтажный пла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20 декабря 1989 году Ананьиным С.П. было приобретен гараж у Цирн Э.Я. который его приобрел у Кузнецовой А.А. на основании разрешения выданного 10 июня 1976 году и поэтажного пла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ответа ГУ «Отдел архитектуры и градостроительства г. Балхаш» от 10 февраля 2015 года №Фл-А-153 при обследовании земельных участков по адресам г. Балхаш, гаражный массив в районе 18 квартала блок 3 находится гараж №31, а также в районе лесоторгового склада на микрорайоне Мухамеджанова находится гараж №7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ответа управления юстиции г.Балхаш от 3 июня 2015г. право собственности на данные гаражи за Ананьиным С.П. не зарегистриров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свидетельство о смерти 1923 №0006058 от 7 апреля 1998 года Ананьин С.П. умер 31 марта 1998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ответа частного нотариуса Чурзиной И.В. от 5 июня 2015 года в связи с тем, что правоустанавливающие документы на гаражи за Ананьиным С.П. не были оформлены в надлежащем порядке, нотариусом не может быть выдано свидетельство о праве на наследство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удебном заседании представитель Акима города Балхаш был согласен с исковыми требованиями Ананьиной А.М. о признании права собственности на гаражи, а затем в установленном порядке будут оформлены права на земельные участки, на котором расположены данные гараж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т. 236 п.1,2 ГК РК право собственности на строящиеся здания, сооружения, иные имущественные комплексы, а также иное вновь созданное недвижимое имущество возникает с момента завершения создания этого имущества. Есл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zan.kz/rus/docs/Z010000242_" \l "z156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законодательными актами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или договором предусмотрена приемка законченных строительством объектов, то создание соответствующего имущества считается завершенным с момента такой прием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де достоверно установлено, что по гараж №31 расположенный в гаражном массиве в районе 18 квартала, блок 3  был построен Ананьиным С.П. и введен в эксплуа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раж № 71 расположенный в районе лесоторгового склада на микрорайоне Мухамеджанова был построен прежним его владельцем Кузнецовой А.А., который в последующем был приобретен Ананьиным С.П..  Данные обстоятельства подтверждаются материалами дел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ст. 235 п.2 ГК РК право собственности 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 В случае смерти гражданина право собственности на принадлежащее ему имущество переходит по наследству к другим лицам в соответствии с завещанием или закон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т.118 ч.2 ГК РК права на недвижимое имущество возникают, изменяются и прекращаются с момента государственной регистрации, если иное не установлено настоящим Кодексом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zan.kz/rus/docs/Z070000310_" \l "z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и Казахстан "О государственной регистрации прав на недвижимое имущество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т.259 ГК РК собственник вправе требовать признания права собств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кольку в установленном порядке право собственности на гаражи при жизни у Ананьина С.П. не возникло, но он был фактическим владельцем вышеуказанных гаражей, у его наследника Ананьиной А.М. отсутствует возможность зарегистрировать право собственности из-за отсутствия правоустанавливающих документов, то суд считает что, исковые требования Ананьиной А.М. о признании права собственности на гараж № № 31, расположенный в гаражном массиве в районе 18 квартала блок 3 г. Балхаш,  на гараж № 71, расположенный в районе лесоторгового склада в микрорайоне Мухамеджанова г. Балхаш подлежат удовлетво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17-221 Гражданского процессуального кодекса Республики Казахстан, су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сковые требования </w:t>
      </w:r>
      <w:r>
        <w:rPr>
          <w:rFonts w:cs="Times New Roman" w:ascii="Times New Roman" w:hAnsi="Times New Roman"/>
          <w:sz w:val="28"/>
          <w:szCs w:val="28"/>
        </w:rPr>
        <w:t>Ананьиной Анны Михайловны к Акиму г.Балхаш о признании права собственности на гара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довлетворит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раво собственности </w:t>
      </w:r>
      <w:r>
        <w:rPr>
          <w:rFonts w:cs="Times New Roman" w:ascii="Times New Roman" w:hAnsi="Times New Roman"/>
          <w:sz w:val="28"/>
          <w:szCs w:val="28"/>
          <w:lang w:val="kk-KZ"/>
        </w:rPr>
        <w:t>Ананьиной Анны Михайловны</w:t>
      </w:r>
      <w:r>
        <w:rPr>
          <w:rFonts w:cs="Times New Roman" w:ascii="Times New Roman" w:hAnsi="Times New Roman"/>
          <w:sz w:val="28"/>
          <w:szCs w:val="28"/>
        </w:rPr>
        <w:t xml:space="preserve"> на гараж № 31, расположенный в гаражном массиве в районе 18 квартала блок 3 г.Балхаш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раво собственности </w:t>
      </w:r>
      <w:r>
        <w:rPr>
          <w:rFonts w:cs="Times New Roman" w:ascii="Times New Roman" w:hAnsi="Times New Roman"/>
          <w:sz w:val="28"/>
          <w:szCs w:val="28"/>
          <w:lang w:val="kk-KZ"/>
        </w:rPr>
        <w:t>Ананьиной Анны Михайловны</w:t>
      </w:r>
      <w:r>
        <w:rPr>
          <w:rFonts w:cs="Times New Roman" w:ascii="Times New Roman" w:hAnsi="Times New Roman"/>
          <w:sz w:val="28"/>
          <w:szCs w:val="28"/>
        </w:rPr>
        <w:t xml:space="preserve"> на гараж № 71, расположенный в районе лесоторгового склада в микрорайоне Мухамеджанова г.Балхаш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Карагандинского областного суда через Балхашский городской суд в течение 15 дней со дня вручения копи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:                                                                         Бекишева К.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                                                                         Бекишева К.Б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: Решение не вступило в законную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Бекишева К.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: Решение вступило в законную силу с «___» _________20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Бекишева К.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92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ru-RU" w:bidi="ar-SA"/>
                            </w:rPr>
                            <w:t>Документ подписал: Бекишева К. Б. Балхашский городской суд Судья 18.08.2015 16:51:3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Calibri" w:cs="Arial Narrow"/>
                        <w:color w:val="auto"/>
                        <w:lang w:val="ru-RU" w:bidi="ar-SA"/>
                      </w:rPr>
                      <w:t>Документ подписал: Бекишева К. Б. Балхашский городской суд Судья 18.08.2015 16:51:3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8:00Z</dcterms:created>
  <dc:creator>БЕКИШЕВА КАМИЛА БОЛАТОВНА</dc:creator>
  <dc:description/>
  <cp:keywords/>
  <dc:language>en-US</dc:language>
  <cp:lastModifiedBy>721-0302</cp:lastModifiedBy>
  <cp:lastPrinted>2015-08-18T16:49:00Z</cp:lastPrinted>
  <dcterms:modified xsi:type="dcterms:W3CDTF">2016-02-12T08:38:00Z</dcterms:modified>
  <cp:revision>2</cp:revision>
  <dc:subject/>
  <dc:title>дело № 2-2370 \ 2015                                                                                       копия</dc:title>
</cp:coreProperties>
</file>