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с №2-853/15-05</w:t>
        <w:tab/>
        <w:tab/>
        <w:tab/>
        <w:tab/>
        <w:tab/>
        <w:tab/>
        <w:tab/>
        <w:tab/>
        <w:tab/>
        <w:t>көшірме</w:t>
      </w:r>
    </w:p>
    <w:p>
      <w:pPr>
        <w:pStyle w:val="Normal"/>
        <w:jc w:val="center"/>
        <w:rPr>
          <w:sz w:val="28"/>
          <w:szCs w:val="28"/>
          <w:lang w:val="kk-KZ"/>
        </w:rPr>
      </w:pPr>
      <w:r>
        <w:rPr>
          <w:sz w:val="28"/>
          <w:szCs w:val="28"/>
          <w:lang w:val="kk-KZ"/>
        </w:rPr>
      </w:r>
    </w:p>
    <w:p>
      <w:pPr>
        <w:pStyle w:val="Normal"/>
        <w:jc w:val="center"/>
        <w:rPr>
          <w:bCs/>
          <w:sz w:val="28"/>
          <w:szCs w:val="28"/>
          <w:lang w:val="kk-KZ"/>
        </w:rPr>
      </w:pPr>
      <w:r>
        <w:rPr>
          <w:bCs/>
          <w:sz w:val="28"/>
          <w:szCs w:val="28"/>
          <w:lang w:val="kk-KZ"/>
        </w:rPr>
        <w:t xml:space="preserve">Ш Е Ш І М </w:t>
      </w:r>
    </w:p>
    <w:p>
      <w:pPr>
        <w:pStyle w:val="Heading1"/>
        <w:rPr>
          <w:b w:val="false"/>
          <w:b w:val="false"/>
          <w:sz w:val="28"/>
          <w:szCs w:val="28"/>
        </w:rPr>
      </w:pPr>
      <w:r>
        <w:rPr>
          <w:b w:val="false"/>
          <w:sz w:val="28"/>
          <w:szCs w:val="28"/>
        </w:rPr>
        <w:t>ҚАЗАҚСТАН  РЕСПУБЛИКАСЫ  АТЫНАН</w:t>
      </w:r>
    </w:p>
    <w:p>
      <w:pPr>
        <w:pStyle w:val="Normal"/>
        <w:jc w:val="center"/>
        <w:rPr>
          <w:b/>
          <w:b/>
          <w:bCs/>
          <w:sz w:val="28"/>
          <w:szCs w:val="28"/>
          <w:lang w:val="kk-KZ"/>
        </w:rPr>
      </w:pPr>
      <w:r>
        <w:rPr>
          <w:b/>
          <w:bCs/>
          <w:sz w:val="28"/>
          <w:szCs w:val="28"/>
          <w:lang w:val="kk-KZ"/>
        </w:rPr>
      </w:r>
    </w:p>
    <w:p>
      <w:pPr>
        <w:pStyle w:val="Normal"/>
        <w:jc w:val="both"/>
        <w:rPr/>
      </w:pPr>
      <w:r>
        <w:rPr>
          <w:sz w:val="28"/>
          <w:szCs w:val="28"/>
          <w:lang w:val="kk-KZ"/>
        </w:rPr>
        <w:tab/>
        <w:t>13 шілде 2015 жыл</w:t>
        <w:tab/>
        <w:tab/>
        <w:tab/>
        <w:tab/>
        <w:tab/>
        <w:tab/>
        <w:t xml:space="preserve">Жаңаөзен қаласы </w:t>
        <w:tab/>
        <w:tab/>
        <w:tab/>
        <w:tab/>
        <w:tab/>
        <w:tab/>
      </w:r>
    </w:p>
    <w:p>
      <w:pPr>
        <w:pStyle w:val="Normal"/>
        <w:jc w:val="both"/>
        <w:rPr>
          <w:sz w:val="28"/>
          <w:szCs w:val="28"/>
          <w:lang w:val="kk-KZ"/>
        </w:rPr>
      </w:pPr>
      <w:r>
        <w:rPr>
          <w:sz w:val="28"/>
          <w:szCs w:val="28"/>
          <w:lang w:val="kk-KZ"/>
        </w:rPr>
        <w:tab/>
        <w:t xml:space="preserve">Маңғыстау облысының Жаңаөзен қалалық соты, құрамында </w:t>
      </w:r>
    </w:p>
    <w:p>
      <w:pPr>
        <w:pStyle w:val="Normal"/>
        <w:jc w:val="both"/>
        <w:rPr/>
      </w:pPr>
      <w:r>
        <w:rPr>
          <w:sz w:val="28"/>
          <w:szCs w:val="28"/>
          <w:lang w:val="kk-KZ"/>
        </w:rPr>
        <w:t xml:space="preserve">төрағалық етуші судья А.Н.Ахметова, </w:t>
      </w:r>
    </w:p>
    <w:p>
      <w:pPr>
        <w:pStyle w:val="Normal"/>
        <w:jc w:val="both"/>
        <w:rPr/>
      </w:pPr>
      <w:r>
        <w:rPr>
          <w:sz w:val="28"/>
          <w:szCs w:val="28"/>
          <w:lang w:val="kk-KZ"/>
        </w:rPr>
        <w:t xml:space="preserve">хатшылықта Г.Саламатова болып, </w:t>
      </w:r>
    </w:p>
    <w:p>
      <w:pPr>
        <w:pStyle w:val="Normal"/>
        <w:jc w:val="both"/>
        <w:rPr/>
      </w:pPr>
      <w:r>
        <w:rPr>
          <w:sz w:val="28"/>
          <w:szCs w:val="28"/>
          <w:lang w:val="kk-KZ"/>
        </w:rPr>
        <w:t xml:space="preserve">прокурор А.Султановтың, </w:t>
      </w:r>
    </w:p>
    <w:p>
      <w:pPr>
        <w:pStyle w:val="Normal"/>
        <w:jc w:val="both"/>
        <w:rPr/>
      </w:pPr>
      <w:r>
        <w:rPr>
          <w:sz w:val="28"/>
          <w:szCs w:val="28"/>
          <w:lang w:val="kk-KZ"/>
        </w:rPr>
        <w:t>талапкер К.С.Рзаевтың,</w:t>
      </w:r>
    </w:p>
    <w:p>
      <w:pPr>
        <w:pStyle w:val="Normal"/>
        <w:jc w:val="both"/>
        <w:rPr/>
      </w:pPr>
      <w:r>
        <w:rPr>
          <w:sz w:val="28"/>
          <w:szCs w:val="28"/>
          <w:lang w:val="kk-KZ"/>
        </w:rPr>
        <w:t>талапкер өкілдері қорғаушысы С.Р.Нұрмағанбетовтің 24.06.2014 жылғы сенімхаты негізінде және  С.Сансызбайұлының   16.06.2015 жылғы  ордері  негізінде қатысуларымен, Жаңаөзен қалалық сотының ғимаратында сот залында,  ашық сот отырысында талапкер Рзаев Куаныш Скендыровичтің жауапкер Қазақстан  Республикасы   Қаржы  Министрлігінен  заңсыз  қылмыстық ізге  түсу  салдарынан келтірілген материалдық және моральдық зиян және сот шығындарын өндіру туралы азаматтық ісін қарап,</w:t>
      </w:r>
    </w:p>
    <w:p>
      <w:pPr>
        <w:pStyle w:val="Normal"/>
        <w:jc w:val="center"/>
        <w:rPr>
          <w:sz w:val="28"/>
          <w:szCs w:val="28"/>
          <w:lang w:val="kk-KZ"/>
        </w:rPr>
      </w:pPr>
      <w:r>
        <w:rPr>
          <w:sz w:val="28"/>
          <w:szCs w:val="28"/>
          <w:lang w:val="kk-KZ"/>
        </w:rPr>
      </w:r>
    </w:p>
    <w:p>
      <w:pPr>
        <w:pStyle w:val="Normal"/>
        <w:jc w:val="center"/>
        <w:rPr/>
      </w:pPr>
      <w:r>
        <w:rPr>
          <w:sz w:val="28"/>
          <w:szCs w:val="28"/>
          <w:lang w:val="kk-KZ"/>
        </w:rPr>
        <w:t>А Н Ы Қ Т А Ғ А Н Ы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алапкер К.С.Рзаев сотқа берген талап арызында 02.09.2009 жылы Маңғыстау  облыстық  Ішкі істер Департаменті қызметкерлерімен заң талаптары өрескел  бұрмаланып, қылмыстық  іс қозғалғанын, 13.07.2010 жылы Ақтау  қалалық сотының  үкімімен  үш жыл мерзімге  бас бостандығынан айыруға сотталғанын,02.09.2009 жылдан 14.05.2014 жыл аралығында соттардың,ҚР Жоғарғы  Соты, ҚР Бас Прокуроры мен ҚР Президенті атына  облысымызда  орын алып жатқан заңсыздықтарға  байланысты  хат жолдағанын. 13.07.2010 жылы Ақтау  қалалық сотының  үкімі заңсыз болғандықтан ҚР Жоғарғы сотының 31.05.2011 жылғы  қаулысымен бұзылғанын, қайта сот болып 15.08.2012 жылы үкім кассациялық сот алқасымен  екінші рет бұзылғанын, 12.02.2014 жылы Ақтау қалалық сотының үкімімен ақтау үкімі шығып, бұл үкім  апелляциялық сатыда қаралып өзгеріссіз қалғанын, үкім заңды  күшіне 01.04.2014 жылы енгенін, қаулы кассациялық алқада 14.05.2014 жылы қаралып апелляциялық алқаның қаулысы өзгеріссіз қалғанын, ҚР ҚІЖК-нің 376-бабының 2-бөлігінің 2,3-тармақтарымен ақталған  адам осы  негізде  кінәсіздігі танылады, және оның  толық  ақталуына әкеп соғатындығын, ҚР ҚІЖК-нің 269-бабының 2-бөлігін, 40-баптың 1-бөлігін басшылыққа  алып,  төрт баланың  әкесі, жалғыз асыраушы екендігін, құқық қорғау  қызметкерлерінің заңсыз  әрекетінен материалдық және моральдық  ауыртпашылық сезінгенін, жанұясын асырауға және қызмет жасап табыс табуға мүмкіншілігі болмағанын, жанұясына  материалдық залал келгенін, осы қылмыстық іс бойынша  адвокат  С.Сансызбайұлымен  құқықтық келісім шарт жасақтап 300 000 теңге төлегенін және осы азаматтық іс бойынша  келісім шарт жасақтап 300 000 теңге  төлегенін, Астана қаласына  бару үшін екі рет барлығы 65 000 теңгеге билет алып  үш тәулікке жатын орны, тамағына  60 000 теңге  төлегенін, барлығы қорғаушыға  төленген 725 000 теңгені және қорғаушы  әкесі С.Нұрмағанбетовтің ҚР Жоғарғы  сотының отырысына  қатысуы үшін жұмсалған жол шығындары, барлығы 401 092 теңгені, заңсыз түрмеге жауып, денсаулығынан айрылып, нерв  жүйесі  бұзылып, құрбы-құрдастарының, бала-шағасының  алдында ұятқа  қалғаны үшін жауапкерден 30 000 000 теңге  моральдық зиян өндіруді, 2000-2009 жылдар аралығында  «Голд-Даймон» жауапкершілігі  шектеулі  серіктестіктің  директоры  ретінде  орташа  жылдық  табысы 9 108 124,60 теңге, төрт жарым жылда жоғалтқан  табысы 40 986 560 теңге құрайтындығын көрсетіп  барлығы 72 112 652 теңгені  мемлекет қаржысынан өндіруді  сұраған. Талап арызға қосымшада талапкер өкілі К.Рзаевтың  заңсыз сотталуына  себепші  болған қызыметкерлердің есебінен мемлекетке келтірілген залалдың орнын толтыру қажет деп санайтындығын көрсеткен.</w:t>
      </w:r>
    </w:p>
    <w:p>
      <w:pPr>
        <w:pStyle w:val="Normal"/>
        <w:ind w:firstLine="708"/>
        <w:jc w:val="both"/>
        <w:rPr>
          <w:sz w:val="28"/>
          <w:szCs w:val="28"/>
          <w:lang w:val="kk-KZ"/>
        </w:rPr>
      </w:pPr>
      <w:r>
        <w:rPr>
          <w:sz w:val="28"/>
          <w:szCs w:val="28"/>
          <w:lang w:val="kk-KZ"/>
        </w:rPr>
        <w:t>Сот мәжілісінде  талапкер К.Рзаев талап арызын толық  қуаттап 13.07.2010 жылы  Ақтау  қалалық сотының үкімімен  ҚР ҚК-нің 327-бабының 3-бөлігімен кінәлі деп танылып 3 жыл мерзімге  бас бостандығынан айыруға, жазаны  түзеу  колониясының жалпы режимінде өтеуге сотталып, сот залынан қамауға  алынғанын, аталған үкім заңсыз болғандықтан ҚР Жоғарғы  Сотының 31.05.2011 жылғы қаулысымен бұзылып, қайта сот болып,15.08.2012 жылы  Маңғыстау облыстық сотының кассациялық сот алқасы бұл үкімді екінші рет бұзғанын, үшінші рет қабылданған үкімді  апелляциялық сот алқасы бұзғанын, төртінші рет  12.02.2014 жылы Ақтау қалалық соты ақтау үкімін шығарып бұл үкім апелляциялық, кассациялық  сот алқаларында қаралып  өзгеріссіз қалғанын. Бұл  үкім заңды  күшіне  01.04.2014 жылы енгенін, осылайша  заңсыз  сотты  болып материалдық және моральдық залал шеккенін, «Голд Даймон» ЖШС-нің  директоры ретінде орташа жылдық  табысы 9 108 124,60 теңгені құрайтындығын, 13.07.2010 жылдан 01.04.2014 жыл аралығында төрт жарым жылда жоғалтқан табысы 40 986 560 теңге құрайтындығын, осы  көрсетілген материалдық шығынды  және адвокат  жалдап заң көмегі  үшін  02.09.2009 жылы  қылмыстық іс бойынша  300 000 теңгеге, осы азаматтық іс бойынша 300 000 теңгеге  келісім шарт жасақтағанын, мұнан басқа  авдокаттың  Астана  қаласына  ұшып бару үшін  екі рет 32 225 теңгеден барлығы 65 000 теңге, 3 тәулікке жатын орны, тамағына  60 000 теңге төлеп шығындалғанын, барлығы адвокат С.Сансызбайұлына  заң  көмегі  үшін 725 000 шығындалған шығынды, қорғаушы ретінде әкесі С.Нұрмағанбетовтің сот отырыстарына  өз қаражаты  есебінен қатысып Жаңаөзен-Ақтау-Жаңаөзен  бағытына  автобуспен  75 760 теңге, такси көлігіне 60 000 теңге, ұшақпен ұшып, барлығы 401 092 теңге  шығындалғанын, жазықсыз  сотталып түрмеге  түскені үшін моральдық зиян шеккенін, моральдық зиян өтемін  30 000 000 теңге  көлемінде жауапкерден өндіруді  талап ететіндігін көрсетті.</w:t>
      </w:r>
    </w:p>
    <w:p>
      <w:pPr>
        <w:pStyle w:val="Normal"/>
        <w:ind w:firstLine="708"/>
        <w:jc w:val="both"/>
        <w:rPr>
          <w:sz w:val="28"/>
          <w:szCs w:val="28"/>
          <w:lang w:val="kk-KZ"/>
        </w:rPr>
      </w:pPr>
      <w:r>
        <w:rPr>
          <w:sz w:val="28"/>
          <w:szCs w:val="28"/>
          <w:lang w:val="kk-KZ"/>
        </w:rPr>
        <w:t xml:space="preserve">Сот мәжілісінде  К.Рзаевтың  қорғаушысы  С.Нұрмағанбетов талап арызды толық  қуаттап, баласы  К.Рзаевқа  қатысты  қылмыстық іс бойынша  соттың қаулысымен  баласының  қорғаушысы болып танылғанын, баласы  К.Рзаевты  заңсыз соттауы себепті Жаңаөзен-Ақтау-Жаңаөзен  бағытына  автобуспен жол жүруге 75 760 теңге, такси көлігіне  60 000 теңге шығындалғанын, ұшақпен ұшуға жұмсалған жол шығындарын  қосқанда  барлығы 401 092 теңге қаражат  жұмсағанын, бұл шығындарды  жауапкер төлеуі тиіс екендігін, баласы  К.Рзаевтың  заңсыз  сотталуына  кінәлі  адамдар мемлекетке  келген шығынның орнын толтыру  қажет деп есептейтіндігін көрсетіп, талап арызды толық қанағаттандыруды  сұрады. </w:t>
      </w:r>
    </w:p>
    <w:p>
      <w:pPr>
        <w:pStyle w:val="Normal"/>
        <w:ind w:firstLine="708"/>
        <w:jc w:val="both"/>
        <w:rPr/>
      </w:pPr>
      <w:r>
        <w:rPr>
          <w:sz w:val="28"/>
          <w:szCs w:val="28"/>
          <w:lang w:val="kk-KZ"/>
        </w:rPr>
        <w:t>Сот мәжілісінде талапкер өкілі С.Сансызбайұлы талап арызды  толық қолдап, алдын ала тергеу  органымен қорғауындағы  К.Рзаевқа  заңсыз кінә  тағылып, қылмыстық іс қозғалып Ақтау  қалалық сотының 13.07.2010 жылы  үкімімен ҚР ҚК-нің 327-бабының 3-бөлігімен кінәлі деп танылып 3 жыл мерзімге бас бостандығынан айыруға сотталғанын, жазасын түзеу  колониясының жалпы режимінде өтеуге белгіленіп, сот залынан қамауға  алынғанын.  Бірінші сатының  бұл үкімі ҚР Жоғарғы  Сотының 31.05.2011 жылғы қаулысымен бұзылып қайтадан бірнеше рет  сот отырысы болып, 12.02.2014 жылы Ақтау қалалық сотының үкімімен ақталғанын. Бұл  үкім заңды  күшіне  01.04.2014 жылы енгенін, К.Рзаев  отбасында  жалғыз асыраушы үш баланың  әкесі екендігін,  заңсыз  сотты  болып  табысынан айрылып, жанұясы асыраушысыз қалғанын, қамауда  болып  уайымға  түсіп моральдық залал шеккенін көрсетіп,талап арызын толық қанағаттандыруды  сұрады.</w:t>
      </w:r>
    </w:p>
    <w:p>
      <w:pPr>
        <w:pStyle w:val="Normal"/>
        <w:ind w:firstLine="708"/>
        <w:jc w:val="both"/>
        <w:rPr>
          <w:sz w:val="28"/>
          <w:szCs w:val="28"/>
          <w:lang w:val="kk-KZ"/>
        </w:rPr>
      </w:pPr>
      <w:r>
        <w:rPr>
          <w:sz w:val="28"/>
          <w:szCs w:val="28"/>
          <w:lang w:val="kk-KZ"/>
        </w:rPr>
        <w:t>Бастапқы сот отырысында  жауапкер  өкілі С.Омарова талап арызды  қанағаттандырусыз қалдыруды сұрап өз  түсінігінде  талап арызға  келтірілген қарсылықтағы  уәждерді  баяндады.</w:t>
      </w:r>
    </w:p>
    <w:p>
      <w:pPr>
        <w:pStyle w:val="TextBodyIndent"/>
        <w:rPr/>
      </w:pPr>
      <w:r>
        <w:rPr>
          <w:sz w:val="28"/>
          <w:szCs w:val="28"/>
        </w:rPr>
        <w:t>Сот тараптардың түсінігін тыңдап, өтінішпен танысып, прокурордың  талап арызды  ішінара қанағаттандыру туралы қорытындысын тыңдап, іс материалдарын зерттеп, төмендегідей тұжырымға келеді.</w:t>
      </w:r>
    </w:p>
    <w:p>
      <w:pPr>
        <w:pStyle w:val="Normal"/>
        <w:ind w:firstLine="708"/>
        <w:jc w:val="both"/>
        <w:rPr>
          <w:sz w:val="28"/>
          <w:szCs w:val="28"/>
          <w:lang w:val="kk-KZ"/>
        </w:rPr>
      </w:pPr>
      <w:r>
        <w:rPr>
          <w:sz w:val="28"/>
          <w:szCs w:val="28"/>
          <w:lang w:val="kk-KZ"/>
        </w:rPr>
        <w:t>Іс  құжаттарынан көрінгендей  және сот мәжілісінде  анықталғандай Маңғыстау  облысы  Ақтау  қалалық  сотының 13.07.2010 жылғы үкімімен К.С.Рзаев  Қазақстан  Республикасының ҚК-нің 327-бабының 3-бөлігімен  кінәлі  деп танылып үш жыл мерзімге  бас  бостандығынан айыруға, жазаны түзеу колониясының жалпы режимінде өтеуге сотталған. Жазаның өтелуі үкім жарияланған күннен 13.07.2010 жылдан бастап қамауда  болған 23-26 желтоқсан 2009 жыл қоса  есептелуге, сот залынан қамауға  алуға  үкім етілген. К.С.Рзаев Қазақстан Республикасының ҚК-нің 179-бабының 2-бөлігінің «а,г» тармақтарымен тағылған айыптан  оның  қылмыс жасағандығы дәлелденбеуіне  байланысты ақталған.</w:t>
      </w:r>
    </w:p>
    <w:p>
      <w:pPr>
        <w:pStyle w:val="Normal"/>
        <w:ind w:firstLine="708"/>
        <w:jc w:val="both"/>
        <w:rPr/>
      </w:pPr>
      <w:r>
        <w:rPr>
          <w:sz w:val="28"/>
          <w:szCs w:val="28"/>
          <w:lang w:val="kk-KZ"/>
        </w:rPr>
        <w:t>Аталған сот үкімі Маңғыстау облыстық  сотының  апелляциялық  сот алқасының 02.09.2010 жылғы қаулысымен өзгеріссіз қалдырылған. Аталған сот актілері  31.05.2011 жылғы  Қазақстан  Республикасы  Жоғарғы  Сотының қылмыстық істер  жөніндегі қадағалаушы  сот алқасының  қаулысымен бұзылып, іс үкімді шығарған сотқа, өзге  құрамда жаңадан қарауға  жолданған.</w:t>
      </w:r>
    </w:p>
    <w:p>
      <w:pPr>
        <w:pStyle w:val="Normal"/>
        <w:ind w:firstLine="708"/>
        <w:jc w:val="both"/>
        <w:rPr/>
      </w:pPr>
      <w:r>
        <w:rPr>
          <w:sz w:val="28"/>
          <w:szCs w:val="28"/>
          <w:lang w:val="kk-KZ"/>
        </w:rPr>
        <w:t>Талапкерге  қатысты  қылмыстық іс Ақтау  қалалық сотында қаралып, осы  соттың 05.10.2011 жылғы  үкімімен К.С.Рзаев ҚР ҚК-нің 327-бабының 3-бөлігімен кінәлі деп танылып үш жыл мерзімге бас бостандығынан айыруға, жазасын  түзеу  колониясының жалпы  режимінде  өтеуге  сотталған. К.С.Рзаевтың бас шарасы  өзгеріссіз қамауда  қалдырылған. К.С.Рзаевтың жаза өтеу  мерзімі 13.07.2010 жылдан бастап есептеліп 23-26 желтоқсан 2009 жылы қамауда  болған күндері жаза өтеу  мерзіміне қоса есептелген. К.С.Рзаев Қазақстан Республикасының ҚК-нің 179-бабының 2-бөлігінің «а,г» тармақтарымен тағылған айыптан, оның  қылмыс жасағандығы дәлелденбеуіне  байланысты ақталған.</w:t>
      </w:r>
    </w:p>
    <w:p>
      <w:pPr>
        <w:pStyle w:val="Normal"/>
        <w:ind w:firstLine="708"/>
        <w:jc w:val="both"/>
        <w:rPr>
          <w:sz w:val="28"/>
          <w:szCs w:val="28"/>
          <w:lang w:val="kk-KZ"/>
        </w:rPr>
      </w:pPr>
      <w:r>
        <w:rPr>
          <w:sz w:val="28"/>
          <w:szCs w:val="28"/>
          <w:lang w:val="kk-KZ"/>
        </w:rPr>
        <w:t xml:space="preserve">Аталған сот  үкімі Маңғыстау облыстық сотының апелляциялық сот алқасында қаралып, 05.12.2011 жылғы қаулысымен  өзгеріссіз қалдырылған. Мұнан әрі Ақтау қалалық сотының 05.10.2011 жылғы үкімі және Маңғыстау облыстық сотының апелляциялық сот алқасының 05.12.2011 жылғы қаулысы Маңғыстау  облыстық сотының кассациялық  сот алқасында  15.08.2012 жылы қаралып, К.С.Рзаевқа қатысты жоғарыда  аталған  сот актілері  бұзылған. </w:t>
      </w:r>
    </w:p>
    <w:p>
      <w:pPr>
        <w:pStyle w:val="Normal"/>
        <w:ind w:firstLine="708"/>
        <w:jc w:val="both"/>
        <w:rPr>
          <w:sz w:val="28"/>
          <w:szCs w:val="28"/>
          <w:lang w:val="kk-KZ"/>
        </w:rPr>
      </w:pPr>
      <w:r>
        <w:rPr>
          <w:sz w:val="28"/>
          <w:szCs w:val="28"/>
          <w:lang w:val="kk-KZ"/>
        </w:rPr>
        <w:t>23.08.2012 жылы Маңғыстау облыстық сотының  қылмыстық істер жөніндегі  апелляциялық сот алқасының қаулысымен сотталушы  К.С.Рзаевқа  бұлтартпау шарасы ретінде ешқайда кетпеу  және өзін  дұрыс ұстау  туралы қолхат қолданылып, ГМ-172/8 мекемесінен жазасын өтеуден босатылған.</w:t>
      </w:r>
    </w:p>
    <w:p>
      <w:pPr>
        <w:pStyle w:val="Normal"/>
        <w:ind w:firstLine="708"/>
        <w:jc w:val="both"/>
        <w:rPr>
          <w:sz w:val="28"/>
          <w:szCs w:val="28"/>
          <w:lang w:val="kk-KZ"/>
        </w:rPr>
      </w:pPr>
      <w:r>
        <w:rPr>
          <w:sz w:val="28"/>
          <w:szCs w:val="28"/>
          <w:lang w:val="kk-KZ"/>
        </w:rPr>
        <w:t>01.11.2013 жылғы Ақтау қалалық сотының үкімімен  К.С.Рзаев ҚР ҚК-нің 327-бабының 3-бөлігімен  кінәлі деп танылып үш жыл мерзімге бас бостандығынан айыруға, жазасын түзеу колониясының жалпы режимінде  өтеу белгіленген. К.С.Рзаев жаза өтелуіне байланысты осы  үкіммен тағайындалған жазадан босатылған. Бұл сот үкімі Маңғыстау  облыстық сотының қылмыстық істер жөніндегі  апелляциялық сот  алғасының 12.12.2013 жылғы қаулысымен бұзылып, іс  сол сотқа жаңадан қарау  үшін жолданған.</w:t>
      </w:r>
    </w:p>
    <w:p>
      <w:pPr>
        <w:pStyle w:val="Normal"/>
        <w:ind w:firstLine="708"/>
        <w:jc w:val="both"/>
        <w:rPr/>
      </w:pPr>
      <w:r>
        <w:rPr>
          <w:sz w:val="28"/>
          <w:szCs w:val="28"/>
          <w:lang w:val="kk-KZ"/>
        </w:rPr>
        <w:t xml:space="preserve">12.02.2014 жылғы  Ақтау  қалалық сотының үкімімен  К.С.Рзаев ҚР ҚК-нің 327-бабының 3-бөлігінде  көзделген қылмысты жасауда  кінәсіз деп танылып, ол қылмыс  жасаудың  дәлелденбеуі салдарынан  ақталған. Аталған сот үкімі  01.04.2014 жылы Маңғыстау облыстық сотының қылмыстық істер жөніндегі апелляциялық сот алқасында  қаралып өзгеріссіз қалдырылған. Бұл сот актілері  Маңғыстау облыстық сотының кассациялық  сот алқасының 14.05.2014 жылғы  қаулысымен өзгеріссіз қалдырылған. </w:t>
      </w:r>
    </w:p>
    <w:p>
      <w:pPr>
        <w:pStyle w:val="Normal"/>
        <w:ind w:firstLine="708"/>
        <w:jc w:val="both"/>
        <w:rPr>
          <w:sz w:val="28"/>
          <w:szCs w:val="28"/>
          <w:lang w:val="kk-KZ"/>
        </w:rPr>
      </w:pPr>
      <w:r>
        <w:rPr>
          <w:sz w:val="28"/>
          <w:szCs w:val="28"/>
          <w:lang w:val="kk-KZ"/>
        </w:rPr>
        <w:t>Сот үкімі заңды  күшіне  01.04.2014 жылы енген.</w:t>
      </w:r>
    </w:p>
    <w:p>
      <w:pPr>
        <w:pStyle w:val="Normal"/>
        <w:ind w:firstLine="708"/>
        <w:jc w:val="both"/>
        <w:rPr>
          <w:sz w:val="28"/>
          <w:szCs w:val="28"/>
          <w:lang w:val="kk-KZ"/>
        </w:rPr>
      </w:pPr>
      <w:r>
        <w:rPr>
          <w:sz w:val="28"/>
          <w:szCs w:val="28"/>
          <w:lang w:val="kk-KZ"/>
        </w:rPr>
        <w:t>Іс құжаттарынан көрінгендей талапкер К.С.Рзаев 13.07.2010 жылдан бастап қамауда болған 23-26 желтоқсан 2009 жылды қоса  есептегенде 23.08.2012 жыл аралығында, яғни 2 жыл 1 ай  13 күн бас бостандығынан  айыру  орнында жазасын өтеуде  болған.</w:t>
      </w:r>
    </w:p>
    <w:p>
      <w:pPr>
        <w:pStyle w:val="Normal"/>
        <w:ind w:firstLine="708"/>
        <w:jc w:val="both"/>
        <w:rPr>
          <w:sz w:val="28"/>
          <w:szCs w:val="28"/>
          <w:lang w:val="kk-KZ"/>
        </w:rPr>
      </w:pPr>
      <w:r>
        <w:rPr>
          <w:sz w:val="28"/>
          <w:szCs w:val="28"/>
          <w:lang w:val="kk-KZ"/>
        </w:rPr>
        <w:t>Қазақстан Республикасының ҚІЖК-нің 38-бабының 1- бөлігінде адамға заңсыз ұстап алудың, күзетпен ұстаудың, үйқамақтың, лауазымынан уақытша шеттетудiң, арнаулы медициналық ұйымға орналастырудың, соттаудың, медициналық сипаттағы мәжбүрлеу шараларын қолданудың салдарынан келтірілген зиян қылмыстық процестi жүргiзетін органның кiнәсi бар-жоғына қарамастан, толық көлемде республикалық бюджеттен өтеледi.</w:t>
      </w:r>
    </w:p>
    <w:p>
      <w:pPr>
        <w:pStyle w:val="Normal"/>
        <w:ind w:firstLine="708"/>
        <w:jc w:val="both"/>
        <w:rPr>
          <w:sz w:val="28"/>
          <w:szCs w:val="28"/>
          <w:lang w:val="kk-KZ"/>
        </w:rPr>
      </w:pPr>
      <w:r>
        <w:rPr>
          <w:sz w:val="28"/>
          <w:szCs w:val="28"/>
          <w:lang w:val="kk-KZ"/>
        </w:rPr>
        <w:t>Қазақстан Республикасының ҚІЖК-нің 41-бабының 2-бөлігінде келтiрiлген моральдық зиян үшiн ақшалай мәнде өтемақы туралы талаптар азаматтық сот iсiн жүргiзу тәртiбiмен қойылатындығы көзделген.</w:t>
      </w:r>
    </w:p>
    <w:p>
      <w:pPr>
        <w:pStyle w:val="Style19"/>
        <w:ind w:firstLine="708"/>
        <w:jc w:val="both"/>
        <w:rPr>
          <w:sz w:val="28"/>
          <w:szCs w:val="28"/>
          <w:lang w:val="kk-KZ"/>
        </w:rPr>
      </w:pPr>
      <w:r>
        <w:rPr>
          <w:sz w:val="28"/>
          <w:szCs w:val="28"/>
          <w:lang w:val="kk-KZ"/>
        </w:rPr>
        <w:t>ҚР Азаматтық кодексінің 951-бабының 1-бөлігіне сай, моральдық зиян - жеке тұлғалардың өзiндiк мүлiктiк емес игiлiктерi мен құқықтарының бұзылуы, кемсiтiлуi немесе олардан айырылуы, соның iшiнде жәбiрленушiнiң өзiне қарсы құқық бұзушылықтың жасалуы салдарынан басынан кешірген (төзімін тауысқан, уайымға салған) жан азабы немесе тән азабы (қорлау, ызаландыру, қысым жасау, ашуландыру, ұялту, түңілту, тән қиналуы, залал шегу, қолайсыз жағдайда қалу және т.б.).</w:t>
      </w:r>
    </w:p>
    <w:p>
      <w:pPr>
        <w:pStyle w:val="Normal"/>
        <w:ind w:firstLine="708"/>
        <w:jc w:val="both"/>
        <w:rPr>
          <w:sz w:val="28"/>
          <w:szCs w:val="28"/>
          <w:lang w:val="kk-KZ"/>
        </w:rPr>
      </w:pPr>
      <w:r>
        <w:rPr>
          <w:sz w:val="28"/>
          <w:szCs w:val="28"/>
          <w:lang w:val="kk-KZ"/>
        </w:rPr>
        <w:t xml:space="preserve">ҚР Жоғарғы Сотының 21.06.2001 жылғы №3 “Соттардың моральдық зиянды өтеу туралы заңнаманы қолдануы туралы” Нормативтік қаулысының 6 тармағына сәйкес Азаматтық кодекстің 952-бабына сәйкес моральдық зиянға тек ақша нысанында өтем жасалатындықтан, ал өтемнің мөлшерін сот анықтайтындықтан өтем мөлшерін анықтау кезінде соттар әділеттілік пен ақылға сыйымды қажеттілікті негізге алуы қажет. </w:t>
      </w:r>
    </w:p>
    <w:p>
      <w:pPr>
        <w:pStyle w:val="Normal"/>
        <w:ind w:firstLine="708"/>
        <w:jc w:val="both"/>
        <w:rPr>
          <w:sz w:val="28"/>
          <w:szCs w:val="28"/>
          <w:lang w:val="kk-KZ"/>
        </w:rPr>
      </w:pPr>
      <w:r>
        <w:rPr>
          <w:sz w:val="28"/>
          <w:szCs w:val="28"/>
          <w:lang w:val="kk-KZ"/>
        </w:rPr>
        <w:t xml:space="preserve">Моральдық зиян үшін жасалатын өтемнің мөлшерін белгілеу кезінде соттар субъективті баға ретінде талапкерлерге келтірілген жан мен тән азабының ауырлығын, сондай-ақ осыларды куәландыратын объективті мәліметтерді, атап айтқанда: мүліктік емес игіліктер мен өзіндік құқықтардың (өмірі, денсаулығы, жеке бас бостандығы, жеке өмірі, жеке және отбасылық құпиясы, ар-намысы мен қадір-қасиеті және т.б.) өмірлік маңызын; талапкерлердің басынан кешкен жан немесе тән азабының ауырлығын (бас еркінен айырылу, дене жарақатын түсіру, жақын туыстарынан айырылу, еңбек қабілетін жоғалтуы немесе шектелуі және т.б.); моральдық зиянды өтеу үшін қажет болған кезде зиян келтірушінің кінәсінің нысанын (қасақана ниетпен, абайсыздық) назарға алулары қажет. Сот моральдық зиянның ақшалай нысандағы өтемінің мөлшерін анықтау кезінде іс материалдарымен негізделген басқа да мән-жайларды, атап айтқанда, талапкерлерге келтірілген моральдық зиян үшін жауапкершілік көтеретін азаматтың отбасылық және мүліктік жағдайын назарға алуға құқылы.  </w:t>
      </w:r>
    </w:p>
    <w:p>
      <w:pPr>
        <w:pStyle w:val="Normal"/>
        <w:ind w:firstLine="708"/>
        <w:jc w:val="both"/>
        <w:rPr>
          <w:sz w:val="28"/>
          <w:szCs w:val="28"/>
          <w:lang w:val="kk-KZ"/>
        </w:rPr>
      </w:pPr>
      <w:r>
        <w:rPr>
          <w:sz w:val="28"/>
          <w:szCs w:val="28"/>
          <w:lang w:val="kk-KZ"/>
        </w:rPr>
        <w:t xml:space="preserve">Сот осы жағдайларды,  талапкердің заңсыз қылмыстық жауапкершілікке тартылып, заңсыз сотталып  оның ішінде 2 жыл 1 ай 13 күн бас бостандығынан  айыру  орнында жазасын өтеуде  болғанын ескеріп,талапкерге келтірілген моральдық зиян үшін өтемақыны жауапкерден 2 000 000 теңге көлемінде өндіру әділетті және ақылға сыйымды деп пайымдайды.  </w:t>
      </w:r>
    </w:p>
    <w:p>
      <w:pPr>
        <w:pStyle w:val="Normal"/>
        <w:ind w:firstLine="708"/>
        <w:jc w:val="both"/>
        <w:rPr>
          <w:sz w:val="28"/>
          <w:szCs w:val="28"/>
          <w:lang w:val="kk-KZ"/>
        </w:rPr>
      </w:pPr>
      <w:r>
        <w:rPr>
          <w:sz w:val="28"/>
          <w:szCs w:val="28"/>
          <w:lang w:val="kk-KZ"/>
        </w:rPr>
        <w:t>Талапкердің  2000-2009 жылдар аралығында «Голд Даймон»ЖШС-нің директоры және  жеке кәсіпкер ретінде  орташа жылдық табысы 9 108 124,6 теңгені құрағанын, заңсыз сотталуына байланысты төрт жарым жыл уақыт аралығына   40 986 560 теңге   табысын жоғалтқанын көрсетіп, жауапкерден осы  жоғалтылған  табысын өндірді сұраған талабы сотпен төменде  көрсетілген негіздер бойынша қанағаттандырусыз қалдырылады.</w:t>
      </w:r>
    </w:p>
    <w:p>
      <w:pPr>
        <w:pStyle w:val="Normal"/>
        <w:ind w:firstLine="708"/>
        <w:jc w:val="both"/>
        <w:rPr>
          <w:sz w:val="28"/>
          <w:szCs w:val="28"/>
          <w:lang w:val="kk-KZ"/>
        </w:rPr>
      </w:pPr>
      <w:r>
        <w:rPr>
          <w:sz w:val="28"/>
          <w:szCs w:val="28"/>
          <w:lang w:val="kk-KZ"/>
        </w:rPr>
        <w:t>Қазақстан Республикасының ҚІЖК-нің 40-бабының 1,4- бөлігінде мүлiктiк зиянды өтеу осы Кодекстiң 38-бабының екiншi бөлiгiнде көрсетiлген адамдарға келтiрiлген мүлiктiк зиян, олар айырылған жалақыны, зейнетақыны, жәрдемақыларды, өзге де қаражаттар мен табыстарды, заң көмегін көрсету үшiн адам төлеген сомаларды   өтеудi қамтиды.</w:t>
      </w:r>
    </w:p>
    <w:p>
      <w:pPr>
        <w:pStyle w:val="Normal"/>
        <w:ind w:firstLine="708"/>
        <w:jc w:val="both"/>
        <w:rPr>
          <w:sz w:val="28"/>
          <w:szCs w:val="28"/>
          <w:lang w:val="kk-KZ"/>
        </w:rPr>
      </w:pPr>
      <w:r>
        <w:rPr>
          <w:sz w:val="28"/>
          <w:szCs w:val="28"/>
          <w:lang w:val="kk-KZ"/>
        </w:rPr>
        <w:t>ҚР АІЖК-нің 65-бабына сай әр тарап өзінің талаптарының және қарсылықтарының негізі ретінде сілтеме жасайтын мән-жайларды дәлелдеуі тиіс.</w:t>
      </w:r>
    </w:p>
    <w:p>
      <w:pPr>
        <w:pStyle w:val="Normal"/>
        <w:ind w:firstLine="708"/>
        <w:jc w:val="both"/>
        <w:rPr>
          <w:sz w:val="28"/>
          <w:szCs w:val="28"/>
          <w:lang w:val="kk-KZ"/>
        </w:rPr>
      </w:pPr>
      <w:r>
        <w:rPr>
          <w:sz w:val="28"/>
          <w:szCs w:val="28"/>
          <w:lang w:val="kk-KZ"/>
        </w:rPr>
        <w:t>Талапкер К.С.Рзаев сотқа «Голд Даймон»ЖШС-нің директоры және  жеке кәсіпкер ретінде  қанша  жалақы  алғандығын және алынған жалақысы бойынша  міндетті төлемдер салық, зейнетақы төлемдерін төлегендігі жөнінде дәлелдемелерін ұсынбады, және сот мәжілісінде Серіктестіктің есеп құжаттарының сақталмағандығын растап, сотқа  ұсына  алмайтындығын көрсетті.</w:t>
      </w:r>
    </w:p>
    <w:p>
      <w:pPr>
        <w:pStyle w:val="Normal"/>
        <w:ind w:firstLine="708"/>
        <w:jc w:val="both"/>
        <w:rPr>
          <w:sz w:val="28"/>
          <w:szCs w:val="28"/>
          <w:lang w:val="kk-KZ"/>
        </w:rPr>
      </w:pPr>
      <w:r>
        <w:rPr>
          <w:sz w:val="28"/>
          <w:szCs w:val="28"/>
          <w:lang w:val="kk-KZ"/>
        </w:rPr>
        <w:t>Ал, талапкердің  сотқа жоғалтылған  табысының  дәлелдемелері  ретінде  ұсынған банк есеп шотынан үзінділер, оның 2000-2009 жылдар аралығында «Голд Даймон»ЖШС-нің директоры және  жеке кәсіпкер ретінде орташа жылдық табысының  9 108 124,6 құрағанын дәлелдемейді.</w:t>
      </w:r>
    </w:p>
    <w:p>
      <w:pPr>
        <w:pStyle w:val="Normal"/>
        <w:ind w:firstLine="708"/>
        <w:jc w:val="both"/>
        <w:rPr/>
      </w:pPr>
      <w:r>
        <w:rPr>
          <w:sz w:val="28"/>
          <w:szCs w:val="28"/>
          <w:lang w:val="kk-KZ"/>
        </w:rPr>
        <w:t xml:space="preserve"> </w:t>
      </w:r>
      <w:r>
        <w:rPr>
          <w:sz w:val="28"/>
          <w:szCs w:val="28"/>
          <w:lang w:val="kk-KZ"/>
        </w:rPr>
        <w:t>ҚР АІЖК-нің 65-бабына сай әр тарап өзінің талаптарының және қарсылықтарының негізі ретінде сілтеме жасайтын мән-жайларды дәлелдеуі тиіс.</w:t>
      </w:r>
    </w:p>
    <w:p>
      <w:pPr>
        <w:pStyle w:val="Normal"/>
        <w:ind w:firstLine="708"/>
        <w:jc w:val="both"/>
        <w:rPr>
          <w:sz w:val="28"/>
          <w:szCs w:val="28"/>
          <w:lang w:val="kk-KZ"/>
        </w:rPr>
      </w:pPr>
      <w:r>
        <w:rPr>
          <w:sz w:val="28"/>
          <w:szCs w:val="28"/>
          <w:lang w:val="kk-KZ"/>
        </w:rPr>
        <w:t>Талапкердің жол шығыны ретінде қорғаушысы әкесі С.Р.Нұрмағанбетовтің Жаңаөзен-Ақтау-Жаңаөзен бағытымен 2011-2014 жыл аралығында  автобусқа  75 760  теңге, такси көлігіне  60 000 теңге, ҚР Жоғарғы Сотының отырысына қатысуы үшін  ұшақ билеттеріне қаражат жұмсағанын көрсетіп, барлығы 401 092 теңгені  жауапкерден өндіру  талабы сотпен қанағаттандырусыз қалдырылады. Себебі, іс құжаттарында қорғаушыға бұл көрсетілген шығындарды талапкер К.С.Рзаевтың  төлегендігін растайтын дәлелдемелер жоқ, мұндай дәлелдемелерді  талапкер сот мәжілісінде де ұсынбады. Мұнан басқа сот мәжілісінде  қорғаушы С.Р.Нұрмағанбетов өз қаражаты есебінен жол жүргендігін бұл шығындарды өзі  төлегендігін растап көрсетті.</w:t>
      </w:r>
    </w:p>
    <w:p>
      <w:pPr>
        <w:pStyle w:val="Normal"/>
        <w:ind w:firstLine="708"/>
        <w:jc w:val="both"/>
        <w:rPr/>
      </w:pPr>
      <w:r>
        <w:rPr>
          <w:sz w:val="28"/>
          <w:szCs w:val="28"/>
          <w:lang w:val="kk-KZ"/>
        </w:rPr>
        <w:t>Талапкер  талабының  адвокат  С.Сансызбайұлына  заң  көмегі  үшін 725 000 теңге  өндіру талабы бөлігі  сотпен ішінара қанағаттандырылады.</w:t>
      </w:r>
    </w:p>
    <w:p>
      <w:pPr>
        <w:pStyle w:val="Normal"/>
        <w:ind w:firstLine="708"/>
        <w:jc w:val="both"/>
        <w:rPr>
          <w:sz w:val="28"/>
          <w:szCs w:val="28"/>
          <w:lang w:val="kk-KZ"/>
        </w:rPr>
      </w:pPr>
      <w:r>
        <w:rPr>
          <w:sz w:val="28"/>
          <w:szCs w:val="28"/>
          <w:lang w:val="kk-KZ"/>
        </w:rPr>
        <w:t>Іс құжаттарындағы адвокат С.Сансызбайұлының  тапсырыс беруші  К.С.Рзаевқа  оған байланысты  ҚР ҚК-нің 179,327 баптары бойынша  адвокаттық құқықтық қызмет көрсетуге міндеттеме алып, шарттың 3.1.бөлігінде 300 000 теңге мөлшерінде  сыйақы  алғандығы көрінеді. Бұл мән-жай  жеке адвокаттың 26.12.2009 жылғы  №14 кассалық кіріс  түбіртегімен де бекітіледі.Талапкер талабының бұл  бөлігі Қазақстан Республикасының ҚІЖК-нің 40-бабының 4- бөлігіне сай  қанағаттандырылуға  жатады.</w:t>
      </w:r>
    </w:p>
    <w:p>
      <w:pPr>
        <w:pStyle w:val="Normal"/>
        <w:ind w:firstLine="708"/>
        <w:jc w:val="both"/>
        <w:rPr/>
      </w:pPr>
      <w:r>
        <w:rPr>
          <w:sz w:val="28"/>
          <w:szCs w:val="28"/>
          <w:lang w:val="kk-KZ"/>
        </w:rPr>
        <w:t>Сонымен қатар іс құжаттарында адвокат С.Сансызбайұлының  тапсырыс беруші  К.С.Рзаевқа азаматтық іс бойынша құқықтық көмек көрсету  үшін міндеттеме қабылдап, адвокаттық қызметке  425 000 теңге мөлшерінде  сыйақы төлегендігін растайтын 30.04.2015  жылғы келісім шарт және №14 төлем түбіртегі бар.</w:t>
      </w:r>
    </w:p>
    <w:p>
      <w:pPr>
        <w:pStyle w:val="Normal"/>
        <w:ind w:firstLine="708"/>
        <w:jc w:val="both"/>
        <w:rPr>
          <w:sz w:val="28"/>
          <w:szCs w:val="28"/>
          <w:lang w:val="kk-KZ"/>
        </w:rPr>
      </w:pPr>
      <w:r>
        <w:rPr>
          <w:sz w:val="28"/>
          <w:szCs w:val="28"/>
          <w:lang w:val="kk-KZ"/>
        </w:rPr>
        <w:t xml:space="preserve">Қазақстан Республикасының АІЖК-нің 111-бабының 1-бөлігіне сай, өз пайдасына шешім шығарылған тарапқа сот осы тараппен еңбек қатынастарында тұрмайтын, процеске қатысқан өкілдің көмегіне ақы төлеу бойынша ол шеккен шығыстарды оның іс жүзінде шеккен шығындары мөлшерінде екінші тараптан алып береді. Ақшалай талаптар бойынша бұл шығыстар талап қоюдың қанағаттандырылған бөлігінің он пайызынан аспауға тиіс. </w:t>
      </w:r>
    </w:p>
    <w:p>
      <w:pPr>
        <w:pStyle w:val="Normal"/>
        <w:ind w:firstLine="708"/>
        <w:jc w:val="both"/>
        <w:rPr/>
      </w:pPr>
      <w:r>
        <w:rPr>
          <w:sz w:val="28"/>
          <w:szCs w:val="28"/>
          <w:lang w:val="kk-KZ"/>
        </w:rPr>
        <w:t>Қазақстан  Республикасының АК-нің 8-бабының 4-бөлігінде, азаматтар мен заңды тұлғалар өздерiне берiлген құқықтарды жүзеге асырған кезде адал, парасатты және әдiл әрекет жасап, заңдардағы талаптарды, қоғамның адамгершiлiк қағидаттарын, ал кәсiпкерлер - бұған қоса iскерлiк әдептiлiк ережелерiн сақтауға тиiс.</w:t>
      </w:r>
    </w:p>
    <w:p>
      <w:pPr>
        <w:pStyle w:val="Normal"/>
        <w:ind w:firstLine="708"/>
        <w:jc w:val="both"/>
        <w:rPr>
          <w:sz w:val="28"/>
          <w:szCs w:val="28"/>
          <w:lang w:val="kk-KZ"/>
        </w:rPr>
      </w:pPr>
      <w:r>
        <w:rPr>
          <w:sz w:val="28"/>
          <w:szCs w:val="28"/>
          <w:lang w:val="kk-KZ"/>
        </w:rPr>
        <w:t>   </w:t>
      </w:r>
      <w:r>
        <w:rPr>
          <w:sz w:val="28"/>
          <w:szCs w:val="28"/>
          <w:lang w:val="kk-KZ"/>
        </w:rPr>
        <w:t>Бұл мiндеттi шарт арқылы алып тастауға немесе шектеуге болмайды. Азаматтық құқық қатынастарына қатысушылардың адал, парасатты және әдiл әрекет жасауы көзделедi.</w:t>
      </w:r>
    </w:p>
    <w:p>
      <w:pPr>
        <w:pStyle w:val="Normal"/>
        <w:ind w:firstLine="708"/>
        <w:jc w:val="both"/>
        <w:rPr/>
      </w:pPr>
      <w:r>
        <w:rPr>
          <w:sz w:val="28"/>
          <w:szCs w:val="28"/>
          <w:lang w:val="kk-KZ"/>
        </w:rPr>
        <w:t xml:space="preserve">Аталған  заң талаптарына сай азаматтық істің істің күрделілігін, сот мәжілісіне  адвокат С.Сансызбайдың екі рет қатысқанын ескеріп, жауапкерден талапкер пайдасына азаматтық іс бойынша өкіл көмегі үшін 100 000 теңге өндіру әділ болып табылады деп сот есептейді.  </w:t>
      </w:r>
    </w:p>
    <w:p>
      <w:pPr>
        <w:pStyle w:val="Normal"/>
        <w:ind w:firstLine="708"/>
        <w:jc w:val="both"/>
        <w:rPr/>
      </w:pPr>
      <w:r>
        <w:rPr>
          <w:sz w:val="28"/>
          <w:szCs w:val="28"/>
          <w:lang w:val="kk-KZ"/>
        </w:rPr>
        <w:t xml:space="preserve">Талапкердің қорғаушысы  С.Нұрмағанбетовтің талап арызға  келтірген қосымшада  баласы  К.Рзаевтың  заңсыз  сотталуына  кінәлі  адамдар мемлекетке  келген шығынның орнын толтыру  қажет деп есептейтіндігін көрсеткен уәжін және  жауапкер Қазақстан  Республикасы   Қаржы  Министрлігінің өтінішінде жауапкер ретінде Маңғыстау  облыстық ішкі істер Департаменті мен Маңғыстау  облыстық сотының кеңсесін жауапкер ретінде тарту туралы  өтінішін сот Қазақстан Республикасының ҚІЖК-нің 38-бабының  талабына сай негізсіз деп санайды. </w:t>
      </w:r>
    </w:p>
    <w:p>
      <w:pPr>
        <w:pStyle w:val="Normal"/>
        <w:ind w:firstLine="708"/>
        <w:jc w:val="both"/>
        <w:rPr/>
      </w:pPr>
      <w:r>
        <w:rPr>
          <w:sz w:val="28"/>
          <w:szCs w:val="28"/>
          <w:lang w:val="kk-KZ"/>
        </w:rPr>
        <w:t>Талапкердің  талабы ішінара қанағаттандырылғандықтан, ҚР АІЖК-нің 110-бабының 1-бөілігіне сай жауапкерден моральдық  және материалдық талаптың қанағаттандырылған  бөлігінде  4991 (991+4000) теңге  мемлекеттік баж  өндіріледі.</w:t>
      </w:r>
    </w:p>
    <w:p>
      <w:pPr>
        <w:pStyle w:val="Normal"/>
        <w:ind w:firstLine="708"/>
        <w:jc w:val="both"/>
        <w:rPr>
          <w:sz w:val="28"/>
          <w:szCs w:val="28"/>
          <w:lang w:val="kk-KZ"/>
        </w:rPr>
      </w:pPr>
      <w:r>
        <w:rPr>
          <w:sz w:val="28"/>
          <w:szCs w:val="28"/>
          <w:lang w:val="kk-KZ"/>
        </w:rPr>
        <w:t>Жоғарыдағылардың негізінде, ҚР АІЖК-нің 217-221-баптарын басшылыққа алып, сот</w:t>
      </w:r>
    </w:p>
    <w:p>
      <w:pPr>
        <w:pStyle w:val="Normal"/>
        <w:jc w:val="center"/>
        <w:rPr>
          <w:sz w:val="28"/>
          <w:szCs w:val="28"/>
          <w:lang w:val="kk-KZ"/>
        </w:rPr>
      </w:pPr>
      <w:r>
        <w:rPr>
          <w:sz w:val="28"/>
          <w:szCs w:val="28"/>
          <w:lang w:val="kk-KZ"/>
        </w:rPr>
        <w:t>Ш Е Ш І М    Е Т Т І :</w:t>
      </w:r>
    </w:p>
    <w:p>
      <w:pPr>
        <w:pStyle w:val="Normal"/>
        <w:jc w:val="both"/>
        <w:rPr>
          <w:sz w:val="28"/>
          <w:szCs w:val="28"/>
          <w:lang w:val="kk-KZ"/>
        </w:rPr>
      </w:pPr>
      <w:r>
        <w:rPr>
          <w:sz w:val="28"/>
          <w:szCs w:val="28"/>
          <w:lang w:val="kk-KZ"/>
        </w:rPr>
      </w:r>
    </w:p>
    <w:p>
      <w:pPr>
        <w:pStyle w:val="Normal"/>
        <w:jc w:val="both"/>
        <w:rPr/>
      </w:pPr>
      <w:r>
        <w:rPr>
          <w:sz w:val="28"/>
          <w:szCs w:val="28"/>
        </w:rPr>
        <w:tab/>
      </w:r>
      <w:r>
        <w:rPr>
          <w:sz w:val="28"/>
          <w:szCs w:val="28"/>
          <w:lang w:val="kk-KZ"/>
        </w:rPr>
        <w:tab/>
        <w:t>Талапкер Рзаев Куаныш Скендыровичтің  жауапкер Қазақстан  Республикасы   Қаржы  Министрлігінен  заңсыз  қылмыстық ізге  түсу  салдарынан келтірілген  материалдық және моральдық зиян және сот шығындарын өндіру туралы талаптары ішінара қанағаттандырылсын.</w:t>
      </w:r>
    </w:p>
    <w:p>
      <w:pPr>
        <w:pStyle w:val="TextBody"/>
        <w:rPr/>
      </w:pPr>
      <w:r>
        <w:rPr>
          <w:sz w:val="28"/>
          <w:szCs w:val="28"/>
        </w:rPr>
        <w:tab/>
        <w:t>Жауапкер Қазақстан  Республикасы   Қаржы  Министрлігінен</w:t>
      </w:r>
      <w:r>
        <w:rPr>
          <w:iCs/>
          <w:sz w:val="28"/>
          <w:szCs w:val="28"/>
        </w:rPr>
        <w:t xml:space="preserve"> Қазақстан  Республикасы  Үкіметінің резерві «010» мемлекеттік  қазына  есебінде  республикалық қаржы  бюджеттік  бағдарламасының әкімшісі ретінде   талапкер</w:t>
      </w:r>
    </w:p>
    <w:p>
      <w:pPr>
        <w:pStyle w:val="TextBody"/>
        <w:rPr/>
      </w:pPr>
      <w:r>
        <w:rPr>
          <w:sz w:val="28"/>
          <w:szCs w:val="28"/>
        </w:rPr>
        <w:t>Рзаев Куаныш Скендыровичтің   пайдасына  адвокат  С.Сансызбайұлына  заң  көмегіне төленген шығыны ретінде 400 000 (төрт жүз мың) теңге өндірілсін.</w:t>
      </w:r>
    </w:p>
    <w:p>
      <w:pPr>
        <w:pStyle w:val="TextBody"/>
        <w:ind w:firstLine="708"/>
        <w:rPr/>
      </w:pPr>
      <w:r>
        <w:rPr>
          <w:sz w:val="28"/>
          <w:szCs w:val="28"/>
        </w:rPr>
        <w:t>Жауапкер Қазақстан  Республикасы   Қаржы  Министрлігінен</w:t>
      </w:r>
      <w:r>
        <w:rPr>
          <w:iCs/>
          <w:sz w:val="28"/>
          <w:szCs w:val="28"/>
        </w:rPr>
        <w:t xml:space="preserve"> Қазақстан  Республикасы  Үкіметінің резерві «010» мемлекеттік  қазына  есебінде  республикалық қаржы  бюджеттік  бағдарламасының әкімшісі ретінде   талапкер</w:t>
      </w:r>
    </w:p>
    <w:p>
      <w:pPr>
        <w:pStyle w:val="TextBody"/>
        <w:rPr/>
      </w:pPr>
      <w:r>
        <w:rPr>
          <w:sz w:val="28"/>
          <w:szCs w:val="28"/>
        </w:rPr>
        <w:t>Рзаев Куаныш Скендыровичтің   пайдасына  моральдық зиян  2 000 000 (екі миллион) теңге өндірілсін.</w:t>
      </w:r>
    </w:p>
    <w:p>
      <w:pPr>
        <w:pStyle w:val="TextBody"/>
        <w:ind w:firstLine="708"/>
        <w:rPr/>
      </w:pPr>
      <w:r>
        <w:rPr>
          <w:sz w:val="28"/>
          <w:szCs w:val="28"/>
        </w:rPr>
        <w:t>Жауапкер Қазақстан  Республикасы   Қаржы  Министрлігінен</w:t>
      </w:r>
      <w:r>
        <w:rPr>
          <w:iCs/>
          <w:sz w:val="28"/>
          <w:szCs w:val="28"/>
        </w:rPr>
        <w:t xml:space="preserve"> Қазақстан  Республикасы  Үкіметінің резерві «010» мемлекеттік  қазына  есебінде  республикалық қаржы  бюджеттік  бағдарламасынан мемлекет пайдасына сот шығыны 4991(төрт мың  тоғыз жүз тоқсан бір) теңге  баж салығы өндірілсін.</w:t>
      </w:r>
    </w:p>
    <w:p>
      <w:pPr>
        <w:pStyle w:val="TextBody"/>
        <w:ind w:firstLine="708"/>
        <w:rPr>
          <w:sz w:val="28"/>
          <w:szCs w:val="28"/>
        </w:rPr>
      </w:pPr>
      <w:r>
        <w:rPr>
          <w:sz w:val="28"/>
          <w:szCs w:val="28"/>
        </w:rPr>
        <w:t>Талапкердің  қалған  талаптары қанағаттандырудан бас тартылсын.</w:t>
      </w:r>
    </w:p>
    <w:p>
      <w:pPr>
        <w:pStyle w:val="TextBody"/>
        <w:ind w:firstLine="708"/>
        <w:rPr>
          <w:sz w:val="28"/>
          <w:szCs w:val="28"/>
        </w:rPr>
      </w:pPr>
      <w:r>
        <w:rPr>
          <w:sz w:val="28"/>
          <w:szCs w:val="28"/>
        </w:rPr>
        <w:t>Шешімге наразы жақ оның көшірмесі тапсырылған күннен бастап он бес күн ішінде, Қазақстан Республикасы Азаматтық істер жүргізу кодексінің 334, 335 баптарын сақтай отырып, Жаңаөзен қалалық соты арқылы Маңғыстау облыстық сотының азаматтық және әкімшілік істер жөніндегі апелляциялық сот алқасына апелляциялық шағым, прокурор апелляциялық наразылық келтіруге құқылы.</w:t>
      </w:r>
    </w:p>
    <w:p>
      <w:pPr>
        <w:pStyle w:val="Normal"/>
        <w:ind w:firstLine="708"/>
        <w:jc w:val="both"/>
        <w:rPr>
          <w:sz w:val="28"/>
          <w:szCs w:val="28"/>
          <w:lang w:val="kk-KZ"/>
        </w:rPr>
      </w:pPr>
      <w:r>
        <w:rPr>
          <w:sz w:val="28"/>
          <w:szCs w:val="28"/>
          <w:lang w:val="kk-KZ"/>
        </w:rPr>
        <w:t>Шешімге наразы жақ оның көшірмесі тапсырылған күннен бастап он бес күн ішінде, Қазақстан Республикасы Азаматтық істер жүргізу кодексінің 334,335 баптарын сақтай отырып, Жаңаөзен қалалық соты арқылы Маңғыстау облыстық сотының азаматтық және әкімшілік істер жөніндегі апелляциялық сот алқасына апелляциялық шағым, прокурор апелляциялық наразылық келтіруге құқылы.</w:t>
      </w:r>
    </w:p>
    <w:p>
      <w:pPr>
        <w:pStyle w:val="2"/>
        <w:spacing w:lineRule="auto" w:line="240"/>
        <w:ind w:firstLine="708"/>
        <w:jc w:val="both"/>
        <w:rPr>
          <w:sz w:val="28"/>
          <w:szCs w:val="28"/>
          <w:lang w:val="kk-KZ"/>
        </w:rPr>
      </w:pPr>
      <w:r>
        <w:rPr>
          <w:sz w:val="28"/>
          <w:szCs w:val="28"/>
          <w:lang w:val="kk-KZ"/>
        </w:rPr>
      </w:r>
    </w:p>
    <w:p>
      <w:pPr>
        <w:pStyle w:val="Normal"/>
        <w:rPr>
          <w:sz w:val="28"/>
          <w:szCs w:val="28"/>
          <w:lang w:val="kk-KZ"/>
        </w:rPr>
      </w:pPr>
      <w:r>
        <w:rPr>
          <w:sz w:val="28"/>
          <w:szCs w:val="28"/>
          <w:lang w:val="kk-KZ"/>
        </w:rPr>
        <w:t>Төрағалық етуші судья:</w:t>
        <w:tab/>
        <w:tab/>
        <w:tab/>
        <w:tab/>
        <w:tab/>
        <w:tab/>
        <w:t>А.Н.Ахм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өшірмесі  дұрыс</w:t>
      </w:r>
    </w:p>
    <w:p>
      <w:pPr>
        <w:pStyle w:val="Normal"/>
        <w:rPr>
          <w:sz w:val="28"/>
          <w:szCs w:val="28"/>
          <w:lang w:val="kk-KZ"/>
        </w:rPr>
      </w:pPr>
      <w:r>
        <w:rPr>
          <w:sz w:val="28"/>
          <w:szCs w:val="28"/>
          <w:lang w:val="kk-KZ"/>
        </w:rPr>
        <w:t>Судья</w:t>
        <w:tab/>
        <w:tab/>
        <w:tab/>
        <w:tab/>
        <w:tab/>
        <w:tab/>
        <w:tab/>
        <w:tab/>
        <w:tab/>
        <w:t>А.Н.Ахм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нықтама: Шешім заңды  күшіне  енген жоқ</w:t>
      </w:r>
    </w:p>
    <w:p>
      <w:pPr>
        <w:pStyle w:val="Normal"/>
        <w:rPr>
          <w:sz w:val="28"/>
          <w:szCs w:val="28"/>
          <w:lang w:val="kk-KZ"/>
        </w:rPr>
      </w:pPr>
      <w:r>
        <w:rPr>
          <w:sz w:val="28"/>
          <w:szCs w:val="28"/>
          <w:lang w:val="kk-KZ"/>
        </w:rPr>
        <w:t>Судья</w:t>
        <w:tab/>
        <w:tab/>
        <w:tab/>
        <w:tab/>
        <w:tab/>
        <w:tab/>
        <w:tab/>
        <w:tab/>
        <w:tab/>
        <w:t>А.Н.Ахметова</w:t>
      </w:r>
    </w:p>
    <w:p>
      <w:pPr>
        <w:pStyle w:val="Normal"/>
        <w:rPr>
          <w:sz w:val="28"/>
          <w:szCs w:val="28"/>
          <w:lang w:val="kk-KZ"/>
        </w:rPr>
      </w:pPr>
      <w:r>
        <w:rPr>
          <w:sz w:val="28"/>
          <w:szCs w:val="28"/>
          <w:lang w:val="kk-KZ"/>
        </w:rPr>
        <w:t>Судья</w:t>
        <w:tab/>
        <w:tab/>
        <w:tab/>
        <w:tab/>
        <w:tab/>
        <w:tab/>
        <w:tab/>
        <w:tab/>
        <w:tab/>
        <w:t>А.Н.Ахметова</w:t>
      </w:r>
    </w:p>
    <w:p>
      <w:pPr>
        <w:pStyle w:val="Normal"/>
        <w:rPr>
          <w:sz w:val="28"/>
          <w:szCs w:val="28"/>
          <w:lang w:val="kk-KZ"/>
        </w:rPr>
      </w:pPr>
      <w:r>
        <w:rPr>
          <w:sz w:val="28"/>
          <w:szCs w:val="28"/>
          <w:lang w:val="kk-KZ"/>
        </w:rPr>
        <w:t>13.07.2015 ж</w:t>
      </w:r>
    </w:p>
    <w:p>
      <w:pPr>
        <w:pStyle w:val="Normal"/>
        <w:rPr>
          <w:sz w:val="28"/>
          <w:szCs w:val="28"/>
          <w:lang w:val="kk-KZ"/>
        </w:rPr>
      </w:pPr>
      <w:r>
        <w:rPr>
          <w:sz w:val="28"/>
          <w:szCs w:val="28"/>
          <w:lang w:val="kk-KZ"/>
        </w:rPr>
        <w:t>Шешім заңды  күшіне  «</w:t>
        <w:tab/>
        <w:t>»</w:t>
        <w:tab/>
        <w:tab/>
        <w:tab/>
        <w:tab/>
        <w:tab/>
        <w:t>2015 жылы енді.</w:t>
      </w:r>
    </w:p>
    <w:p>
      <w:pPr>
        <w:pStyle w:val="Normal"/>
        <w:rPr>
          <w:sz w:val="28"/>
          <w:szCs w:val="28"/>
          <w:lang w:val="kk-KZ"/>
        </w:rPr>
      </w:pPr>
      <w:r>
        <w:rPr>
          <w:sz w:val="28"/>
          <w:szCs w:val="28"/>
          <w:lang w:val="kk-KZ"/>
        </w:rPr>
        <w:t>Судья</w:t>
        <w:tab/>
        <w:tab/>
        <w:tab/>
        <w:tab/>
        <w:tab/>
        <w:tab/>
        <w:tab/>
        <w:tab/>
        <w:tab/>
        <w:t>А.Н.Ахметова</w:t>
      </w:r>
    </w:p>
    <w:p>
      <w:pPr>
        <w:pStyle w:val="Normal"/>
        <w:rPr>
          <w:sz w:val="28"/>
          <w:szCs w:val="28"/>
          <w:lang w:val="kk-KZ"/>
        </w:rPr>
      </w:pPr>
      <w:r>
        <w:rPr>
          <w:sz w:val="28"/>
          <w:szCs w:val="28"/>
          <w:lang w:val="kk-KZ"/>
        </w:rPr>
        <w:tab/>
        <w:tab/>
        <w:tab/>
        <w:tab/>
        <w:tab/>
        <w:tab/>
        <w:tab/>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ова А. Н. Жа</w:t>
                          </w:r>
                          <w:r>
                            <w:rPr>
                              <w:kern w:val="2"/>
                              <w:sz w:val="16"/>
                              <w:szCs w:val="24"/>
                              <w:rFonts w:eastAsia="Times New Roman" w:ascii="Arial" w:hAnsi="Arial" w:cs="Arial"/>
                              <w:color w:val="auto"/>
                              <w:lang w:val="ru-RU" w:bidi="ar-SA"/>
                            </w:rPr>
                            <w:t>ң</w:t>
                          </w:r>
                          <w:r>
                            <w:rPr>
                              <w:kern w:val="2"/>
                              <w:sz w:val="16"/>
                              <w:szCs w:val="24"/>
                              <w:rFonts w:eastAsia="Times New Roman" w:ascii="Arial Narrow" w:hAnsi="Arial Narrow" w:cs="Arial Narrow"/>
                              <w:color w:val="auto"/>
                              <w:lang w:val="ru-RU" w:bidi="ar-SA"/>
                            </w:rPr>
                            <w:t>а</w:t>
                          </w:r>
                          <w:r>
                            <w:rPr>
                              <w:kern w:val="2"/>
                              <w:sz w:val="16"/>
                              <w:szCs w:val="24"/>
                              <w:rFonts w:eastAsia="Times New Roman" w:ascii="Arial" w:hAnsi="Arial" w:cs="Arial"/>
                              <w:color w:val="auto"/>
                              <w:lang w:val="ru-RU" w:bidi="ar-SA"/>
                            </w:rPr>
                            <w:t>ө</w:t>
                          </w:r>
                          <w:r>
                            <w:rPr>
                              <w:kern w:val="2"/>
                              <w:sz w:val="16"/>
                              <w:szCs w:val="24"/>
                              <w:rFonts w:eastAsia="Times New Roman" w:ascii="Arial Narrow" w:hAnsi="Arial Narrow" w:cs="Arial Narrow"/>
                              <w:color w:val="auto"/>
                              <w:lang w:val="ru-RU" w:bidi="ar-SA"/>
                            </w:rPr>
                            <w:t xml:space="preserve">зен </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алалы</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 xml:space="preserve"> соты Судья 16.07.2015 12:51:3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ова А. Н. Жа</w:t>
                    </w:r>
                    <w:r>
                      <w:rPr>
                        <w:kern w:val="2"/>
                        <w:sz w:val="16"/>
                        <w:szCs w:val="24"/>
                        <w:rFonts w:eastAsia="Times New Roman" w:ascii="Arial" w:hAnsi="Arial" w:cs="Arial"/>
                        <w:color w:val="auto"/>
                        <w:lang w:val="ru-RU" w:bidi="ar-SA"/>
                      </w:rPr>
                      <w:t>ң</w:t>
                    </w:r>
                    <w:r>
                      <w:rPr>
                        <w:kern w:val="2"/>
                        <w:sz w:val="16"/>
                        <w:szCs w:val="24"/>
                        <w:rFonts w:eastAsia="Times New Roman" w:ascii="Arial Narrow" w:hAnsi="Arial Narrow" w:cs="Arial Narrow"/>
                        <w:color w:val="auto"/>
                        <w:lang w:val="ru-RU" w:bidi="ar-SA"/>
                      </w:rPr>
                      <w:t>а</w:t>
                    </w:r>
                    <w:r>
                      <w:rPr>
                        <w:kern w:val="2"/>
                        <w:sz w:val="16"/>
                        <w:szCs w:val="24"/>
                        <w:rFonts w:eastAsia="Times New Roman" w:ascii="Arial" w:hAnsi="Arial" w:cs="Arial"/>
                        <w:color w:val="auto"/>
                        <w:lang w:val="ru-RU" w:bidi="ar-SA"/>
                      </w:rPr>
                      <w:t>ө</w:t>
                    </w:r>
                    <w:r>
                      <w:rPr>
                        <w:kern w:val="2"/>
                        <w:sz w:val="16"/>
                        <w:szCs w:val="24"/>
                        <w:rFonts w:eastAsia="Times New Roman" w:ascii="Arial Narrow" w:hAnsi="Arial Narrow" w:cs="Arial Narrow"/>
                        <w:color w:val="auto"/>
                        <w:lang w:val="ru-RU" w:bidi="ar-SA"/>
                      </w:rPr>
                      <w:t xml:space="preserve">зен </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алалы</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 xml:space="preserve"> соты Судья 16.07.2015 12:51:39</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kk-KZ"/>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kk-KZ"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Знак"/>
    <w:basedOn w:val="Style13"/>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kk-KZ"/>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lang w:val="pl-PL"/>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4:00Z</dcterms:created>
  <dc:creator>Ахметова</dc:creator>
  <dc:description/>
  <cp:keywords/>
  <dc:language>en-US</dc:language>
  <cp:lastModifiedBy>729-2611</cp:lastModifiedBy>
  <cp:lastPrinted>2015-07-16T12:38:00Z</cp:lastPrinted>
  <dcterms:modified xsi:type="dcterms:W3CDTF">2015-07-16T07:51:00Z</dcterms:modified>
  <cp:revision>130</cp:revision>
  <dc:subject/>
  <dc:title>Іс №2-445/11-06</dc:title>
</cp:coreProperties>
</file>