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3" w:leader="none"/>
          <w:tab w:val="right" w:pos="9355"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Көшірмесі</w:t>
      </w:r>
    </w:p>
    <w:p>
      <w:pPr>
        <w:pStyle w:val="Style19"/>
        <w:tabs>
          <w:tab w:val="clear" w:pos="708"/>
          <w:tab w:val="left" w:pos="7093" w:leader="none"/>
          <w:tab w:val="right" w:pos="9355"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Іс №2-2525/11-15 </w:t>
      </w:r>
    </w:p>
    <w:p>
      <w:pPr>
        <w:pStyle w:val="Style1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ШЕШІМ</w:t>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ТЫНАН</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27 мамыр 2015 жыл </w:t>
        <w:tab/>
        <w:tab/>
        <w:tab/>
        <w:tab/>
        <w:tab/>
        <w:tab/>
        <w:t xml:space="preserve">                  Ақтау қал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ңғыстау облысы  Ақтау қаласының №2  соты  құрамында  төрағалық етуші судья Б.Б.Байғожаев, хатшылықта М.Ы.Жебелханова отырып, прокурор Ж.Кайырмагамбетованың, талапкер М.Х.Токтасиновтың, талапкердің сенімхат бойынша өкілі Т.Э.Саитгалиевтың, жауапкердің сенімхат бойынша өкілі А.Т.Тегисовтың қатысуларымен, ашық сот отырысында, Ақтау қаласының №2  сотының залында, бейнежазба құралын пайдаланып, талапкер Токтасинов Марат Хожабаевичтің жауапкер «Эл-Монт Құрылыс» жауапкершілігі шектеулі серіктестігіне келтірген материалдық, моральдық зиянды өндіру және жұмысқа қайта орналастыру үшін кәсіптік оқытуды немесе қайта оқытуды, арнаулы жұмыс орнымен қамтамасыз ету туралы талап арызы</w:t>
      </w:r>
      <w:r>
        <w:rPr>
          <w:rFonts w:cs="Times New Roman" w:ascii="Times New Roman" w:hAnsi="Times New Roman"/>
          <w:iCs/>
          <w:sz w:val="28"/>
          <w:szCs w:val="28"/>
          <w:lang w:val="kk-KZ"/>
        </w:rPr>
        <w:t xml:space="preserve"> бойынша қозғалған азаматтық  ісін </w:t>
      </w:r>
      <w:r>
        <w:rPr>
          <w:rFonts w:cs="Times New Roman" w:ascii="Times New Roman" w:hAnsi="Times New Roman"/>
          <w:sz w:val="28"/>
          <w:szCs w:val="28"/>
          <w:lang w:val="kk-KZ"/>
        </w:rPr>
        <w:t>қарап,</w:t>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АНЫҚТАҒАН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апкер М.Х.Токтасинов сотқа жүгінген талап арыздарында, «Эл-Монт Құрылыс» жауапкершілігі шектеулі серіктестігіне (әрі қарай – «Эл-Монт Құрылыс» ЖШС) 07.12.2012 жылы жұмысқа орналасқанын, бірақ араларында еңбек келісім шарты жасалмағанын, 15.04.2013 жылы шамамен 8-30 мен 9-30 сағат аралығында жұмыс орнында аяғына ауыр темір түскенін, сол жерде жедел жәрдем шақыртып, ауруханаға түскенін көрсетті. Кейін сынған аяғына ота жасалып, нәтижесінде жұмыс берушінің кінасынан оған 3-топтағы мүгедектік берілгенін көрсетіп, ҚР АК-нің 917, 937-938, 951 баптарына және «Қазақстан Республикасында мүгедектердi әлеуметтiк қорғау туралы» Заңының 34 бабына сүйеніп, соттан жауапкерден Астана қаласына емделуге барып-қайтқаны үшін 8 218 теңгені, ота жасалғанда шыққан шығынды, жұмыс берушімен келтірген моральдық зиян 1 000 000 теңгені, 22.09.2013 жылдан 31.12.2015 жыл аралығына дейін орташа жалақыны өндіруді және жауапкерді жұмысқа қайта орналастыру үшін кәсіптік оқытуды немесе қайта оқытуды, арнаулы жұмыс орнымен қамтамасыз етуін міндеттеуді сұраған.</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tab/>
        <w:t xml:space="preserve">Сот мәжілісінде талапкер М.Х.Токтасинов және оның  сенімхат арқылы өкілі Т.Э.Саитгалиев талап арызды қуаттап, оны толық қанағаттандыруды сұрады.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мәжілісінде жауапкердің сенімхат бойынша өкілі А.Т.Тегисов талап арызды мойындамай, жазбаша түрде берілген қарсы пікіріндегі негіздерге байланысты қанағаттандырусыз қалдыруды сұрады.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тараптардың түсініктемелерін, куәгерлердің жауаптарын, Ақтау қаласы прокурорының көмекшісінің талап арыз ішінара қанағаттандырылуға жататындығы туралы қорытындысын тыңдап, іс бойынша дәлелдемелерді бағалап, төмендегі тұжырымға келеді. </w:t>
      </w:r>
    </w:p>
    <w:p>
      <w:pPr>
        <w:pStyle w:val="Style19"/>
        <w:ind w:firstLine="709"/>
        <w:jc w:val="both"/>
        <w:rPr/>
      </w:pPr>
      <w:r>
        <w:rPr>
          <w:rFonts w:cs="Times New Roman" w:ascii="Times New Roman" w:hAnsi="Times New Roman"/>
          <w:iCs/>
          <w:sz w:val="28"/>
          <w:szCs w:val="28"/>
          <w:lang w:val="kk-KZ"/>
        </w:rPr>
        <w:t xml:space="preserve">Сот мәжілісінде </w:t>
      </w:r>
      <w:r>
        <w:rPr>
          <w:rFonts w:cs="Times New Roman" w:ascii="Times New Roman" w:hAnsi="Times New Roman"/>
          <w:sz w:val="28"/>
          <w:szCs w:val="28"/>
          <w:lang w:val="kk-KZ"/>
        </w:rPr>
        <w:t>М.Х.Токтасиновтың 06.12.2012 жылғы жұмысқа алу туралы арызы негізінде, «Эл-Монт Құрылыс» ЖШС-нің директорының 06.12.2012 жылғы №37 санды бұйрығымен талапкер «өндірістік бөліміне құрылыс жұмысшысы» қызметіне 2013 жылдың 06 қаңтардан бастап қабылданғаны</w:t>
      </w:r>
      <w:r>
        <w:rPr>
          <w:rFonts w:cs="Times New Roman" w:ascii="Times New Roman" w:hAnsi="Times New Roman"/>
          <w:iCs/>
          <w:sz w:val="28"/>
          <w:szCs w:val="28"/>
          <w:lang w:val="kk-KZ"/>
        </w:rPr>
        <w:t xml:space="preserve"> анықталған</w:t>
      </w:r>
      <w:r>
        <w:rPr>
          <w:rFonts w:cs="Times New Roman" w:ascii="Times New Roman" w:hAnsi="Times New Roman"/>
          <w:sz w:val="28"/>
          <w:szCs w:val="28"/>
          <w:lang w:val="kk-KZ"/>
        </w:rPr>
        <w:t xml:space="preserve">. </w:t>
      </w:r>
    </w:p>
    <w:p>
      <w:pPr>
        <w:pStyle w:val="Style19"/>
        <w:ind w:firstLine="709"/>
        <w:jc w:val="both"/>
        <w:rPr/>
      </w:pPr>
      <w:r>
        <w:rPr>
          <w:rFonts w:cs="Times New Roman" w:ascii="Times New Roman" w:hAnsi="Times New Roman"/>
          <w:sz w:val="28"/>
          <w:szCs w:val="28"/>
          <w:lang w:val="kk-KZ"/>
        </w:rPr>
        <w:t xml:space="preserve">Сонымен қатар, Мұнайлы ауданы Маңғыстау-5 ауылында орналасқан 250 орынға арналған поликлиника құрылысы объектісінде құрылыс жұмыстары аяқталғанына байланысты, талапкердің 31.10.2013 жылғы арызы негізінде, «Эл-Монт Құрылыс» ЖШС-нің директорының 01.11.2013 жылғы №02/п санды бұйрығына сай, талапкер 01.11.2013 жылдан бастап күні бүгінге дейін ақысыз еңбек демалысында болып тұрғаны </w:t>
      </w:r>
      <w:r>
        <w:rPr>
          <w:rFonts w:cs="Times New Roman" w:ascii="Times New Roman" w:hAnsi="Times New Roman"/>
          <w:iCs/>
          <w:sz w:val="28"/>
          <w:szCs w:val="28"/>
          <w:lang w:val="kk-KZ"/>
        </w:rPr>
        <w:t>анықталған</w:t>
      </w:r>
      <w:r>
        <w:rPr>
          <w:rFonts w:cs="Times New Roman" w:ascii="Times New Roman" w:hAnsi="Times New Roman"/>
          <w:sz w:val="28"/>
          <w:szCs w:val="28"/>
          <w:lang w:val="kk-KZ"/>
        </w:rPr>
        <w:t xml:space="preserve">.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04.2013 жылы аталған құрылыс объектісінде, шамамен 8-30 сағатпен 9-30 сағат аралығында, талапкер басқа екі жұмысшылармен қосылып, ауыр темір затты көтерген уақытта, талапкердің оң аяғына аталған темір зат түсіп, нәтижесінде аяғы сынғаны аңықталған.</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04.2013 жылы орын алған жазатайым оқиға болғаның сот отырысында куә ретінде жауапталған, сол уақытта жауапкердің жұмысшылары М.Бимуханов (құрылыс объектінің күзетшісі) және Е.К.Сагиндиков (құрылыс жұмысшысы) растаған.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ңғыстау облыстық аурухананың травматологиялық бөлімімен берілген станционарлық науқастың медициналық картасының №5632 көшірмесіне сай, талапкер 15.04.2013 жылы аталған ауруханаға жедел жәрдем көлігімен жеткізіліп, оған «оң аяғының ұсақталған бетбұрыс сынығы» деп клиникалық диагнозы қойылып, операция жасалынды.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ҚР Еңбек Кодексінің 37-тараудың және </w:t>
      </w:r>
      <w:r>
        <w:rPr>
          <w:rFonts w:cs="Times New Roman" w:ascii="Times New Roman" w:hAnsi="Times New Roman"/>
          <w:sz w:val="28"/>
          <w:szCs w:val="28"/>
          <w:lang w:val="kk-KZ" w:eastAsia="kk-KZ"/>
        </w:rPr>
        <w:t xml:space="preserve">ҚР Үкіметінің 2001 жылғы 3 наурыздағы №326 қаулысының талаптарына сәйкес, жауапкер </w:t>
      </w:r>
      <w:r>
        <w:rPr>
          <w:rFonts w:cs="Times New Roman" w:ascii="Times New Roman" w:hAnsi="Times New Roman"/>
          <w:sz w:val="28"/>
          <w:szCs w:val="28"/>
          <w:lang w:val="kk-KZ"/>
        </w:rPr>
        <w:t xml:space="preserve">«Эл-Монт Құрылыс» ЖШС жазатайым оқиға бойынша жауапты қызметкерлерінен тұратын арнайы комиссиясын құрмай, тексеру жұмыстарын жүргізген жоқ, осыған орай Н-1 нысанында жазатайым оқиға бойынша акт жасақталмағаны анықталды.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апкердің сотқа ұсынған ҚР Еңбек және халықты әлеуметтік қорғау министрлігіның Маңғыстау облысы бойынша департаментінің 20.08.2014 жылы берген №№1210194, 0170638 санды анықтамаларына сәйкес, оның 3 топтағы мүгедектігі және жалпы еңбекке қабілетінен айрылу дәрежесі 50 пайыз екендігі туралы қорытынды 20.08.2015 жылға дейін берілгендігі көрсетілген. Аталған анықтамалар №2173 санды медициналық-әлеуметтік сараптаманың негізінде берілген, ал осы сараптамаға сәйкес, талапкер жұмыс орында оң аяғына зақым алғаны анықталған.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а анықталғандай, талапкер стационарлық науқастың медициналық картасының көшірмесі бойынша 15.04-22.04.2013 жыл аралығында облыстық ауруханада республикалық бюджеттен ақылы ем қабылдаған. </w:t>
      </w:r>
    </w:p>
    <w:p>
      <w:pPr>
        <w:pStyle w:val="Style19"/>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Сонымен қатар, талапкердің материалдық шығын бойынша ұсынған құжаттары бойынша </w:t>
      </w:r>
      <w:r>
        <w:rPr>
          <w:rFonts w:cs="Times New Roman" w:ascii="Times New Roman" w:hAnsi="Times New Roman"/>
          <w:sz w:val="28"/>
          <w:szCs w:val="28"/>
          <w:lang w:val="kk-KZ"/>
        </w:rPr>
        <w:t>ем қабылдауға Астана қаласында орналасқан «Травматология және ортопедия ғылыми-зерттеу институты» төлеген соммалары ешқандай құжаттармен дәлелдемеген, ал Ақтау-Астана теміржол билеті бойынша 8 218 теңге, Астана-Ақтау электронды теміржол билеті бойынша 8 218 теңге, барлығы 16 436 теңгеге дәлелді құжаттар ұсынған.</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АК-нің 937-бабында,</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азаматқа жарақат немесе денсаулығына өзге де зақым келтірілген кезде жәбірленуші жоғалтқан, онда болған не анық иелене алатын табыс (кіріс), сондай-ақ денсаулыққа зақым келтіруден туындаған шығыстар (емделуге, қосымша тамақтануға, дәрілер сатып алуға, протез салғызуға, басқа адамның күтім жасауына, санаторий-курорттық емделуге, арнайы көлік құралдарын сатып алуға, басқа кәсіпке даярлауға және басқалар), егер жәбірленуші көмек пен күтімнің осындай түрлеріне мұқтаж және оларды тегін алмайды деп танылса, өтелуге жатады.</w:t>
      </w:r>
    </w:p>
    <w:p>
      <w:pPr>
        <w:pStyle w:val="Style19"/>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Денсаулықтың зақымдануынан туындаған шығыстарды (емделуге, қосымша тамақтануға, дәрілер сатып алуға, протез салғызуға, басқа адамның күтім жасауына, санаторий-курорттық емделуге, арнайы көлік құралдарын сатып алуға, басқа кәсіпке даярлауға және басқалар), қызметкердің денсаулығына зиян келтірген жұмыс беруші Қазақстан Республикасы-</w:t>
      </w:r>
      <w:r>
        <w:rPr>
          <w:rFonts w:cs="Times New Roman" w:ascii="Times New Roman" w:hAnsi="Times New Roman"/>
          <w:color w:val="000000"/>
          <w:sz w:val="28"/>
          <w:szCs w:val="28"/>
          <w:shd w:fill="FFFFFF" w:val="clear"/>
          <w:lang w:val="kk-KZ"/>
        </w:rPr>
        <w:t>ның </w:t>
      </w:r>
      <w:r>
        <w:fldChar w:fldCharType="begin"/>
      </w:r>
      <w:r>
        <w:rPr>
          <w:rStyle w:val="InternetLink"/>
          <w:sz w:val="28"/>
          <w:u w:val="none"/>
          <w:shd w:fill="FFFFFF" w:val="clear"/>
          <w:szCs w:val="28"/>
          <w:rFonts w:cs="Times New Roman" w:ascii="Times New Roman" w:hAnsi="Times New Roman"/>
          <w:color w:val="000000"/>
          <w:lang w:val="kk-KZ"/>
        </w:rPr>
        <w:instrText xml:space="preserve"> HYPERLINK "http://zan.kz/kaz/docs/K070000251_" \l "z0"</w:instrText>
      </w:r>
      <w:r>
        <w:rPr>
          <w:rStyle w:val="InternetLink"/>
          <w:sz w:val="28"/>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shd w:fill="FFFFFF" w:val="clear"/>
          <w:lang w:val="kk-KZ"/>
        </w:rPr>
        <w:t>Еңбек кодексінде</w:t>
      </w:r>
      <w:r>
        <w:rPr>
          <w:rStyle w:val="InternetLink"/>
          <w:sz w:val="28"/>
          <w:u w:val="none"/>
          <w:shd w:fill="FFFFFF" w:val="clear"/>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белгіленген шектерде өтейді.</w:t>
      </w:r>
    </w:p>
    <w:p>
      <w:pPr>
        <w:pStyle w:val="Style19"/>
        <w:ind w:firstLine="709"/>
        <w:jc w:val="both"/>
        <w:rPr>
          <w:rFonts w:ascii="Times New Roman" w:hAnsi="Times New Roman" w:cs="Times New Roman"/>
          <w:iCs/>
          <w:sz w:val="28"/>
          <w:szCs w:val="28"/>
          <w:lang w:val="kk-KZ"/>
        </w:rPr>
      </w:pPr>
      <w:r>
        <w:rPr>
          <w:rFonts w:cs="Times New Roman" w:ascii="Times New Roman" w:hAnsi="Times New Roman"/>
          <w:sz w:val="28"/>
          <w:szCs w:val="28"/>
          <w:shd w:fill="FFFFFF" w:val="clear"/>
          <w:lang w:val="kk-KZ"/>
        </w:rPr>
        <w:t>Жоғалтқан табысты (кiрiстi) анықтау кезiнде жарақаттануына немесе денсаулығына өзгедей зақым келтiрiлуiне байланысты жәбiрленушiге тағайындалған мүгедектiк бойынша жәрдемақы, денсаулығына зиян келтiргенге дейiн де, одан кейiн де тағайындалған басқа да жәрдемақы түрлерi, сондай-ақ зейнетақы төлемдерi өтеу есебiне қосылмайды. Зиянды өтеу есебiне жәбiрленушiнiң денсаулығы зақымданғаннан кейiн алатын табыс та есептелмейдi.</w:t>
      </w:r>
      <w:r>
        <w:rPr>
          <w:rStyle w:val="Appleconvertedspace"/>
          <w:rFonts w:cs="Times New Roman" w:ascii="Times New Roman" w:hAnsi="Times New Roman"/>
          <w:sz w:val="28"/>
          <w:szCs w:val="28"/>
          <w:shd w:fill="FFFFFF" w:val="clear"/>
          <w:lang w:val="kk-KZ"/>
        </w:rPr>
        <w:t>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кодексінің 164-бабының 1 және 2 тармақтарына сәйкес, </w:t>
      </w:r>
      <w:r>
        <w:rPr>
          <w:rFonts w:cs="Times New Roman" w:ascii="Times New Roman" w:hAnsi="Times New Roman"/>
          <w:sz w:val="28"/>
          <w:szCs w:val="28"/>
          <w:shd w:fill="FFFFFF" w:val="clear"/>
          <w:lang w:val="kk-KZ"/>
        </w:rPr>
        <w:t>қызметкер еңбек міндеттерін атқаруына байланысты оның өміріне және (немесе) денсаулығына зиян келтірілген кезде жұмыс беруші зиянды Қазақстан Республикасының азаматтық заңнамасында көзделген көлемде өтеуге міндетті.</w:t>
      </w:r>
    </w:p>
    <w:p>
      <w:pPr>
        <w:pStyle w:val="Style19"/>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сы баптың 4-тармағында көзделген жағдайды қоспағанда, осы баптың 1-тармағында көзделген зиян қызметкердің сақтандыру төлемдері болмаған кезде толық көлемде өтеледі. Сақтандыру төлемдері болған кезде жұмыс беруші қызметкерге сақтандыру сомасы мен зиянның нақты мөлшері арасындағы айырманы өтеуге міндетт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АК-нің 938-бабына сай, </w:t>
      </w:r>
      <w:r>
        <w:rPr>
          <w:rFonts w:cs="Times New Roman" w:ascii="Times New Roman" w:hAnsi="Times New Roman"/>
          <w:sz w:val="28"/>
          <w:szCs w:val="28"/>
          <w:shd w:fill="FFFFFF" w:val="clear"/>
          <w:lang w:val="kk-KZ"/>
        </w:rPr>
        <w:t>өтеуге жататын жоғалтылған табыстың (кiрiстiң) мөлшерi жарақаттануына немесе денсаулығының өзгедей зақымдануына дейiнгi не жәбiрленушiнiң кәсiби еңбекке қабiлетiн, ал ол болмаған кезде - жалпы еңбекке қабiлетiн жоғалтуы дәрежелерiне сәйкес, еңбекке жарамдылығынан айырылу басталғанға дейiнгi орташа айлық табысының (кiрiсiнiң) проценттерiмен анықталады.</w:t>
      </w:r>
      <w:r>
        <w:rPr>
          <w:rStyle w:val="Appleconvertedspace"/>
          <w:rFonts w:cs="Times New Roman" w:ascii="Times New Roman" w:hAnsi="Times New Roman"/>
          <w:sz w:val="28"/>
          <w:szCs w:val="28"/>
          <w:shd w:fill="FFFFFF" w:val="clear"/>
          <w:lang w:val="kk-KZ"/>
        </w:rPr>
        <w:t> </w:t>
      </w:r>
    </w:p>
    <w:p>
      <w:pPr>
        <w:pStyle w:val="Style19"/>
        <w:ind w:firstLine="709"/>
        <w:jc w:val="both"/>
        <w:rPr/>
      </w:pPr>
      <w:r>
        <w:rPr>
          <w:rFonts w:cs="Times New Roman" w:ascii="Times New Roman" w:hAnsi="Times New Roman"/>
          <w:sz w:val="28"/>
          <w:szCs w:val="28"/>
          <w:shd w:fill="FFFFFF" w:val="clear"/>
          <w:lang w:val="kk-KZ"/>
        </w:rPr>
        <w:t>Жоғалтылған табыстың (кiрiстiң) құрамына негiзгi жұмыс орны бойынша да, сондай-ақ қоса атқаратын жұмысы бойынша да еңбек және азаматтық-құқықтық шарттар бойынша еңбекке ақы төлеудiң жеке табыс салығы салынатын барлық түрлерi кiргізіледi. Бiржолғы сипаттағы төлемдер (пайдаланылмаған демалыс үшiн өтемақылар, жұмыстан босатылған кездегi жұмыстан шығу жәрдемақысы және басқалары) есептелмейдi. Уақытша еңбекке жарамсыздық және жүктілік пен босануға байланысты демалыс кезеңi үшiн төленген жәрдемақы есепке алынады. Кәсiпкерлiк қызметтен алынатын кiрiстер, сондай-ақ авторлық қаламақы жоғалтылған табыстың құрамына кiргізіледi, бұл ретте кәсiпкерлiк қызметтен алынатын кiрiстер мемлекеттік кіріс органы деректерiнiң негiзiнде кіргiзiледi.</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Табыстың (кiрiстiң) барлық түрлерi салықтар ұсталғанға дейiн есептелген сомаларда ескерiледi.</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Орташа айлық табыс (кiрiс) денсаулыққа зақым келтiрудiң не еңбек қабiлетiн жоғалту басталардың алдындағы жұмыстың он екi айындағы табыстың (кiрiстiң) жалпы сомасын он екiге бөлу жолымен есептеледi. Зиян келтiрiлген кезде жәбiрленушi он екi айдан аз уақыт жұмыс iстеген жағдайда орташа айлық табыс (кiрiс) денсаулыққа зақым келтiрудiң алдындағы нақты жұмыс iстелген айларда тапқан табыстың (кiрiстiң) жалпы сомасын осы айлардың санына бөлу жолымен есептеледi.</w:t>
      </w:r>
      <w:r>
        <w:rPr>
          <w:rStyle w:val="Appleconvertedspace"/>
          <w:rFonts w:cs="Times New Roman" w:ascii="Times New Roman" w:hAnsi="Times New Roman"/>
          <w:sz w:val="28"/>
          <w:szCs w:val="28"/>
          <w:shd w:fill="FFFFFF" w:val="clear"/>
          <w:lang w:val="kk-KZ"/>
        </w:rPr>
        <w:t> </w:t>
      </w:r>
    </w:p>
    <w:p>
      <w:pPr>
        <w:pStyle w:val="Style19"/>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әбiрленушi толық жұмыс iстемеген айлар оның қалауы бойынша толық жұмыс iстеген айлардың алдындағы айлармен ауыстырылады не оларды ауыстыру мүмкiн болмаған жағдайда есептен шығарып таста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Жәбiрленушi зиян келтiрiлген кезде жұмыс iстемеген жағдайда оның қалауы бойынша жұмыстан босатылғанға дейiнгi табысы не осы жердегi оның бiлiктiлiгiндегi қызметкер сыйақысының жай мөлшерi ескерiледi, бiрақ ол заң актiлерiмен белгiленген бiр айлық есептiк көрсеткiштiң он еселенген мөлшерiнен кем болмауға тиiс.</w:t>
      </w:r>
      <w:r>
        <w:rPr>
          <w:rStyle w:val="Appleconvertedspace"/>
          <w:rFonts w:cs="Times New Roman" w:ascii="Times New Roman" w:hAnsi="Times New Roman"/>
          <w:sz w:val="28"/>
          <w:szCs w:val="28"/>
          <w:shd w:fill="FFFFFF" w:val="clear"/>
          <w:lang w:val="kk-KZ"/>
        </w:rPr>
        <w:t> </w:t>
      </w:r>
    </w:p>
    <w:p>
      <w:pPr>
        <w:pStyle w:val="Style19"/>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гер жәбiрленушiнiң табысында (кiрiсiнде) оған жарақат келтiрiлгенге немесе денсаулығының өзгедей зақымдануына дейiн оның мүлiктiк жағдайын жақсартатын тұрақты өзгерiстер болса (атқаратын қызметi бойынша жалақысы арттырылса, бiршама жоғары ақы төленетiн жұмысқа ауыстырылса, оқу орнын бiтiргеннен кейiн жұмысқа тұрса және жәбiрленушiнiң еңбегiне ақы төлеудiң өзгертiлуiнiң тұрақтылығы немесе өзгеру мүмкiндiгi дәлелденген басқа жағдайларда), оның орташа айлық табысын (кiрiсiн) белгiлеу кезiнде ол алған немесе тиiстi өзгертуден кейiн алуы тиiс болған табыс (кiрiс) қана ескерiледi.</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АІЖК-нің 65, 66 баптарына сәйкес, әр тарап өзінің талаптарының және қарсылықтарының негізі ретінде сілтеме жасайтын мән-жайларды дәлелдеуі тиіс және дәлелдемелерді тараптар мен іске қатысушы басқа да тұлғалар береді. </w:t>
      </w:r>
    </w:p>
    <w:p>
      <w:pPr>
        <w:pStyle w:val="Style19"/>
        <w:ind w:firstLine="709"/>
        <w:jc w:val="both"/>
        <w:rPr/>
      </w:pPr>
      <w:r>
        <w:rPr>
          <w:rFonts w:cs="Times New Roman" w:ascii="Times New Roman" w:hAnsi="Times New Roman"/>
          <w:sz w:val="28"/>
          <w:szCs w:val="28"/>
          <w:lang w:val="kk-KZ"/>
        </w:rPr>
        <w:t xml:space="preserve">Алайда, жауапкер тарапынан аталған нормаға сай, талапкердің талаптары негіссіз екендігі дәлелдейтін ешқандай құжаттар ұсынылмаған және жұмыс берушінің бұл жазатайым оқиғада кінәсі жоқ дәлелдемелерді берген жоқ. </w:t>
      </w:r>
    </w:p>
    <w:p>
      <w:pPr>
        <w:pStyle w:val="Style19"/>
        <w:ind w:firstLine="709"/>
        <w:jc w:val="both"/>
        <w:rPr/>
      </w:pPr>
      <w:r>
        <w:rPr>
          <w:rFonts w:cs="Times New Roman" w:ascii="Times New Roman" w:hAnsi="Times New Roman"/>
          <w:sz w:val="28"/>
          <w:szCs w:val="28"/>
          <w:lang w:val="kk-KZ"/>
        </w:rPr>
        <w:t>Сонымен қатар, жауапкер өкілінің «</w:t>
      </w:r>
      <w:r>
        <w:rPr>
          <w:rFonts w:cs="Times New Roman" w:ascii="Times New Roman" w:hAnsi="Times New Roman"/>
          <w:sz w:val="28"/>
          <w:szCs w:val="28"/>
          <w:lang w:val="kk-KZ" w:eastAsia="kk-KZ"/>
        </w:rPr>
        <w:t xml:space="preserve">талапкер ауырған уақытында еңбекке жарамсыздық туралы ешқандай анықтамаларды тапсырған жоқ, жазатайым оқиға болған күні облыстық еңбек басқармасына арызданып, Н-1 актісін толтырып, жұмыс берушінің немесе талапкердің кінәсін қанша пайыз анықтап алдын ала қорытынды алуы керек еді» деген </w:t>
      </w:r>
      <w:r>
        <w:rPr>
          <w:rFonts w:cs="Times New Roman" w:ascii="Times New Roman" w:hAnsi="Times New Roman"/>
          <w:sz w:val="28"/>
          <w:szCs w:val="28"/>
          <w:lang w:val="kk-KZ"/>
        </w:rPr>
        <w:t xml:space="preserve">уәжідерін, сот негіссіз деп санап және критикалық түрде сынайды, өйткені </w:t>
      </w:r>
      <w:r>
        <w:rPr>
          <w:rFonts w:cs="Times New Roman" w:ascii="Times New Roman" w:hAnsi="Times New Roman"/>
          <w:bCs/>
          <w:color w:val="000000"/>
          <w:sz w:val="28"/>
          <w:szCs w:val="28"/>
          <w:lang w:val="kk-KZ"/>
        </w:rPr>
        <w:t xml:space="preserve">бұл жағдайда жауапкер </w:t>
      </w:r>
      <w:r>
        <w:rPr>
          <w:rFonts w:cs="Times New Roman" w:ascii="Times New Roman" w:hAnsi="Times New Roman"/>
          <w:color w:val="000000"/>
          <w:sz w:val="28"/>
          <w:szCs w:val="28"/>
          <w:lang w:val="kk-KZ"/>
        </w:rPr>
        <w:t xml:space="preserve">Еңбек Кодексінің </w:t>
      </w:r>
      <w:r>
        <w:rPr>
          <w:rFonts w:cs="Times New Roman" w:ascii="Times New Roman" w:hAnsi="Times New Roman"/>
          <w:bCs/>
          <w:color w:val="000000"/>
          <w:sz w:val="28"/>
          <w:szCs w:val="28"/>
          <w:lang w:val="kk-KZ"/>
        </w:rPr>
        <w:t xml:space="preserve">37-тарауда «Еңбек қызметіне байланысты жазатайым оқиғаларды және қызметкерлер денсаулығының өзге де зақымдануларын тергеп-тексеру мен есепке алу» көрсетілген қағидаларын сақтамай, одан әрі орындамай, осыған орай </w:t>
      </w:r>
      <w:r>
        <w:rPr>
          <w:rFonts w:cs="Times New Roman" w:ascii="Times New Roman" w:hAnsi="Times New Roman"/>
          <w:sz w:val="28"/>
          <w:szCs w:val="28"/>
          <w:lang w:val="kk-KZ"/>
        </w:rPr>
        <w:t xml:space="preserve">«Эл-Монт Құрылыс» ЖШС басшылары тарапынан әрекетсіздік танытып, жауапкершіліктен жалтаруға мақсатында жазайтайым оқиғаның болғаның жасырды. </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Істің мұндай тұрғысында, жоғарыда көрсетілген нормаларына сүйене отырып, сот, талапкердің денсаулығының зақымдануына байланысты ем қабылдауға кеткен шығындарын өндіру туралы талабы ішінара қанағаттандырылуға жатады деп есептейді, осыған орай, жауапкерден талапкердің пайдасына 16 436 теңге материалдық шығын, сонымен қатар, денсаулыққа келтірілген зиян салдарынан 2013 жылдың қараша айынан 2015 жылдың 20 тамызға дейін (яғни талапкерге 20.08.2014 жылы берілген №№1210194, 0170638 санды анықтамаларына сай қайта куәландыру күніне дейін), жоғалтылған табысы 1179999 теңге өндірілуге жатады. (Жоғалтылған табысының есебі келесідей: 15.04.2013ж. мен 31.10.2013ж. аралығы = 5 ай 15 күн х 80 000 теңге (жалақы) = 440 000 теңге; 31.10.2013ж. (ақысыз еңбек демалысқа шыққан күн) мен 20.08.2014ж. (мүгедектік және еңбекке жарамсыз анықталған күн) = 9 ай 20 күн х 40 000 (жарты жалақы) = 386 666 теңге; 20.08.2014ж. (мүгедектік және еңбекке жарамсыз анықталған күн) мен 20.08.2015ж. (мүгедектік және еңбекке жарамсыздығын қайта куәландыру күніне дейін) = 12 ай х 40000 теңге (жарты жалақы) = 480 000 теңге).</w:t>
      </w:r>
    </w:p>
    <w:p>
      <w:pPr>
        <w:pStyle w:val="Style19"/>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онымен қатар, «</w:t>
      </w:r>
      <w:r>
        <w:rPr>
          <w:rFonts w:cs="Times New Roman" w:ascii="Times New Roman" w:hAnsi="Times New Roman"/>
          <w:sz w:val="28"/>
          <w:szCs w:val="28"/>
          <w:lang w:val="kk-KZ"/>
        </w:rPr>
        <w:t xml:space="preserve">Қазақстан Республикасында мүгедектердi әлеуметтiк қорғау туралы» Заңның 34-бабына сай, </w:t>
      </w:r>
      <w:r>
        <w:rPr>
          <w:rFonts w:cs="Times New Roman" w:ascii="Times New Roman" w:hAnsi="Times New Roman"/>
          <w:color w:val="000000"/>
          <w:spacing w:val="1"/>
          <w:sz w:val="28"/>
          <w:szCs w:val="28"/>
          <w:shd w:fill="FFFFFF" w:val="clear"/>
          <w:lang w:val="kk-KZ"/>
        </w:rPr>
        <w:t xml:space="preserve">жұмыс берушiнiң кiнәсiнен жұмыста мертiгуге ұшыраған және (немесе) кәсiптiк ауруға шалдыққан мүгедектердi жұмысқа орналастыру үшiн жұмыс берушi кәсiптiк оқытуды немесе қайта оқытуды, арнаулы жұмыс орындарын құруды осы Заңға сәйкес жеке қаражаты есебiнен қамтамасыз етедi. </w:t>
      </w:r>
    </w:p>
    <w:p>
      <w:pPr>
        <w:pStyle w:val="Style19"/>
        <w:ind w:firstLine="708"/>
        <w:jc w:val="both"/>
        <w:rPr/>
      </w:pPr>
      <w:r>
        <w:rPr>
          <w:rFonts w:cs="Times New Roman" w:ascii="Times New Roman" w:hAnsi="Times New Roman"/>
          <w:sz w:val="28"/>
          <w:szCs w:val="28"/>
          <w:shd w:fill="FFFFFF" w:val="clear"/>
          <w:lang w:val="kk-KZ"/>
        </w:rPr>
        <w:t xml:space="preserve">Осыған байланысты, </w:t>
      </w:r>
      <w:r>
        <w:rPr>
          <w:rFonts w:cs="Times New Roman" w:ascii="Times New Roman" w:hAnsi="Times New Roman"/>
          <w:sz w:val="28"/>
          <w:szCs w:val="28"/>
          <w:lang w:val="kk-KZ"/>
        </w:rPr>
        <w:t xml:space="preserve">«Эл-Монт Құрылыс» ЖШС-нің өз қаражаты есебінен талапкерді басқа жұмысқа орналастыру үшін кәсіптік оқытуды немесе қайта оқытуды, арнаулы жұмыс орнымен қамтамасыз етуді міндеттеуді сот дұрыс әрі әділетті деп санайды.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ап қоюшы жауапкерден 1 000 000 теңге көлемінде моральдық зиян өтемақысын өндіру туралы бөлігі бойынша сот келесі тұжырымға келеді.</w:t>
      </w:r>
    </w:p>
    <w:p>
      <w:pPr>
        <w:pStyle w:val="Style19"/>
        <w:ind w:firstLine="709"/>
        <w:jc w:val="both"/>
        <w:rPr/>
      </w:pPr>
      <w:r>
        <w:rPr>
          <w:rFonts w:cs="Times New Roman" w:ascii="Times New Roman" w:hAnsi="Times New Roman"/>
          <w:sz w:val="28"/>
          <w:szCs w:val="28"/>
          <w:lang w:val="kk-KZ"/>
        </w:rPr>
        <w:t>ҚР Азаматтық Кодексінің</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951 бабының 1 бөліміне сай, моральдық зиян - жеке және заңды тұлғалардың өзiндiк мүлiктiк емес игiлiктерi мен құқтарының бұзылуы, кемсiтiлуi немесе олардан айырылуы, соның iшiнде жәбiрленушiнiң өзiне қарсы құқық бұзушылықтың жасалуы салдарынан басынан кешірген (төзімін тауысқан, уайымға салған) жан азабы немесе тән азабы (қорлау, ызаландыру, қысым жасау, ашуландыру, ұялту, түңілту, тән қиналуы, залал шегу, қолайсыз жағдайда қалу және т.б.).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Жоғарғы Сотының «Соттардың моральдық зиянды өтеу туралы заңнаманы қолдануы туралы» нормативтік қаулысының 6-шы тармағына сай, ҚР Азаматтық Кодексiнің 952-бабына сәйкес, моральдық зиянға тек ақша нысанында өтем жасалатындықтан, ал өтемнiң мөлшерiн сот анықтайтындықтан өтем мөлшерiн анықтау кезiнде соттар әдiлеттiлiк пен ақылға сыйымды қажеттiлiктi негiзге алуы қажет делінген. </w:t>
      </w:r>
    </w:p>
    <w:p>
      <w:pPr>
        <w:pStyle w:val="Style19"/>
        <w:ind w:firstLine="709"/>
        <w:jc w:val="both"/>
        <w:rPr/>
      </w:pPr>
      <w:r>
        <w:rPr>
          <w:rFonts w:cs="Times New Roman" w:ascii="Times New Roman" w:hAnsi="Times New Roman"/>
          <w:sz w:val="28"/>
          <w:szCs w:val="28"/>
          <w:lang w:val="kk-KZ"/>
        </w:rPr>
        <w:t xml:space="preserve">Сот аталған заң нормаларын негізге алып, талап қоюшы </w:t>
      </w:r>
      <w:r>
        <w:rPr>
          <w:rFonts w:cs="Times New Roman" w:ascii="Times New Roman" w:hAnsi="Times New Roman"/>
          <w:sz w:val="28"/>
          <w:szCs w:val="28"/>
          <w:lang w:val="kk-KZ" w:eastAsia="kk-KZ"/>
        </w:rPr>
        <w:t>М.Х.Токтасиновқа</w:t>
      </w:r>
      <w:r>
        <w:rPr>
          <w:rFonts w:cs="Times New Roman" w:ascii="Times New Roman" w:hAnsi="Times New Roman"/>
          <w:sz w:val="28"/>
          <w:szCs w:val="28"/>
          <w:lang w:val="kk-KZ"/>
        </w:rPr>
        <w:t xml:space="preserve"> жауапкер тарапынан дер кезінде материалдық көмек көрсетпегені, талапкерді жазатайым оқиғалардан сақтандыру есебінен айырғаның, жауапкердің әрекетсіздікті танытқаны үшін, отбасын асыруға материалдық мүмкіншілігі болмай оның мүлiктiк емес игiлiктерi мен құқықтарының бұзылуын ескеріп, әділдік, жеткіліктік және адамгершілік тұрғыдан талап қоюшының пайдасына өндірілетін моральдық зиян өтемақы көлемін 350 000 теңгеге бағалап,  қалған 650 000 теңге көлемінде моральдық зиян өтемақысын өндіру туралы талабының бөлігі қанағаттандырусыз қалдырылуға жатады деп тапты. </w:t>
      </w:r>
      <w:r>
        <w:rPr>
          <w:rFonts w:cs="Times New Roman" w:ascii="Times New Roman" w:hAnsi="Times New Roman"/>
          <w:bCs/>
          <w:sz w:val="28"/>
          <w:szCs w:val="28"/>
          <w:lang w:val="kk-KZ"/>
        </w:rPr>
        <w:t xml:space="preserve"> </w:t>
      </w:r>
    </w:p>
    <w:p>
      <w:pPr>
        <w:pStyle w:val="Style19"/>
        <w:ind w:firstLine="709"/>
        <w:jc w:val="both"/>
        <w:rPr/>
      </w:pPr>
      <w:r>
        <w:rPr>
          <w:rFonts w:cs="Times New Roman" w:ascii="Times New Roman" w:hAnsi="Times New Roman"/>
          <w:sz w:val="28"/>
          <w:szCs w:val="28"/>
          <w:lang w:val="kk-KZ"/>
        </w:rPr>
        <w:t xml:space="preserve">Істің бұл тұрғысында, сот талап қоюшы </w:t>
      </w:r>
      <w:r>
        <w:rPr>
          <w:rFonts w:cs="Times New Roman" w:ascii="Times New Roman" w:hAnsi="Times New Roman"/>
          <w:sz w:val="28"/>
          <w:szCs w:val="28"/>
          <w:lang w:val="kk-KZ" w:eastAsia="kk-KZ"/>
        </w:rPr>
        <w:t>М.Х.Токтасинов</w:t>
      </w:r>
      <w:r>
        <w:rPr>
          <w:rFonts w:cs="Times New Roman" w:ascii="Times New Roman" w:hAnsi="Times New Roman"/>
          <w:sz w:val="28"/>
          <w:szCs w:val="28"/>
          <w:lang w:val="kk-KZ"/>
        </w:rPr>
        <w:t xml:space="preserve">тің талабы негізді және ішінара қанағаттандырылуға жатады деген тұжырымға келді.  </w:t>
      </w:r>
    </w:p>
    <w:p>
      <w:pPr>
        <w:pStyle w:val="Style19"/>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АІЖК - н</w:t>
      </w:r>
      <w:r>
        <w:rPr>
          <w:rFonts w:cs="Times New Roman" w:ascii="Times New Roman" w:hAnsi="Times New Roman"/>
          <w:sz w:val="28"/>
          <w:szCs w:val="28"/>
          <w:lang w:val="kk-KZ"/>
        </w:rPr>
        <w:t xml:space="preserve">ің 116 бабының 1 тармағына сай жауапкерден мемлекет </w:t>
      </w:r>
      <w:r>
        <w:rPr>
          <w:rFonts w:cs="Times New Roman" w:ascii="Times New Roman" w:hAnsi="Times New Roman"/>
          <w:color w:val="000000"/>
          <w:sz w:val="28"/>
          <w:szCs w:val="28"/>
          <w:lang w:val="kk-KZ"/>
        </w:rPr>
        <w:t xml:space="preserve">кірісіне </w:t>
      </w:r>
      <w:r>
        <w:rPr>
          <w:rFonts w:cs="Times New Roman" w:ascii="Times New Roman" w:hAnsi="Times New Roman"/>
          <w:sz w:val="28"/>
          <w:szCs w:val="28"/>
          <w:lang w:val="kk-KZ"/>
        </w:rPr>
        <w:t>15 464</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1 546 435 теңге </w:t>
      </w:r>
      <w:r>
        <w:rPr>
          <w:rFonts w:cs="Times New Roman" w:ascii="Times New Roman" w:hAnsi="Times New Roman"/>
          <w:color w:val="000000"/>
          <w:sz w:val="28"/>
          <w:szCs w:val="28"/>
          <w:lang w:val="kk-KZ"/>
        </w:rPr>
        <w:t xml:space="preserve">х 1%) </w:t>
      </w:r>
      <w:r>
        <w:rPr>
          <w:rFonts w:cs="Times New Roman" w:ascii="Times New Roman" w:hAnsi="Times New Roman"/>
          <w:sz w:val="28"/>
          <w:szCs w:val="28"/>
          <w:lang w:val="kk-KZ"/>
        </w:rPr>
        <w:t xml:space="preserve">+ 991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16 455 теңге мөлшерінде </w:t>
      </w:r>
      <w:r>
        <w:rPr>
          <w:rFonts w:cs="Times New Roman" w:ascii="Times New Roman" w:hAnsi="Times New Roman"/>
          <w:color w:val="000000"/>
          <w:sz w:val="28"/>
          <w:szCs w:val="28"/>
          <w:lang w:val="kk-KZ"/>
        </w:rPr>
        <w:t>мемлекеттік баж</w:t>
      </w:r>
      <w:r>
        <w:rPr>
          <w:rFonts w:cs="Times New Roman" w:ascii="Times New Roman" w:hAnsi="Times New Roman"/>
          <w:sz w:val="28"/>
          <w:szCs w:val="28"/>
          <w:lang w:val="kk-KZ"/>
        </w:rPr>
        <w:t xml:space="preserve"> өндіріп алуға жатады.  </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ғылардың негізінде және Қазақстан Республикасы АІЖК-нің  116, 217-221 баптарын басшылыққа алып, сот</w:t>
      </w:r>
    </w:p>
    <w:p>
      <w:pPr>
        <w:pStyle w:val="Style19"/>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ШЕШІМ   ЕТТІ:</w:t>
      </w:r>
    </w:p>
    <w:p>
      <w:pPr>
        <w:pStyle w:val="Style1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лапкер Токтасинов Марат Хожабаевичтің жауапкер «Эл-Монт Құрылыс» ЖШС-не келтірген материалдық, моральдық шығындарды өндіру және жұмысқа қайта орналастыру үшін кәсіптік оқытуды немесе қайта оқытуды, арнаулы жұмыс орнымен қамтамасыз ету туралы талап арызы – ішінара қанағаттандырылсы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Монт Құрылыс» жауапкершілігі шектеулі серіктестігінен Токтасинов Марат Хожабаевичтің пайдасына материалдық шығын 16 436 (он алты мың төрт жүз отыз алты) теңге, моральдық зиян өтемақысы 350 000 (үш жүз елу мың) теңге, денсаулыққа келтірілген зиян салдарынан жоғалтылған табысы 1 179 999 теңге, барлығы 1 546 435 теңге өндірілсін.</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Монт Құрылыс» жауапкершілігі шектеулі серіктестікті өз қаражаты есебінен Токтасинов Марат Хожабаевичті басқа жұмысқа орналастыру үшін кәсіптік оқытуды немесе қайта оқытуды, арнаулы жұмыс орнымен қамтамасыз етуді міндеттеу.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Монт Құрылыс» жауапкершілігі шектеулі серіктестігінен мемлекет пайдасына 16 455 (он алты мың төрт жүз елу бес) теңге мемлекеттік баж өндірілсін.</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лап арыздың қалған бөлігі қанағаттандырудан бас тартылсын.</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Шешімге наразы болған тарап  Қазақстан Республикасы АІЖК-нің 334, 335 баптарының талаптарын сақтай отырып, Маңғыстау облыстық сотының апелляциялық сот алқасына Ақтау қаласының №2 соты арқылы </w:t>
      </w:r>
      <w:r>
        <w:rPr>
          <w:rFonts w:cs="Times New Roman" w:ascii="Times New Roman" w:hAnsi="Times New Roman"/>
          <w:color w:val="000000"/>
          <w:sz w:val="28"/>
          <w:szCs w:val="28"/>
          <w:lang w:val="kk-KZ"/>
        </w:rPr>
        <w:t>шешiмнiң көшiрмесi тапсырылған күннен бастап</w:t>
      </w:r>
      <w:r>
        <w:rPr>
          <w:rFonts w:cs="Times New Roman" w:ascii="Times New Roman" w:hAnsi="Times New Roman"/>
          <w:sz w:val="28"/>
          <w:szCs w:val="28"/>
          <w:lang w:val="kk-KZ"/>
        </w:rPr>
        <w:t xml:space="preserve"> он бес күн ішінде апелляциялық шағым немесе наразылық келтіруге құқыл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дья</w:t>
        <w:tab/>
        <w:tab/>
        <w:tab/>
        <w:tab/>
        <w:tab/>
        <w:tab/>
        <w:tab/>
        <w:tab/>
        <w:t xml:space="preserve">Б.Б. Байғожаев    </w:t>
      </w:r>
    </w:p>
    <w:p>
      <w:pPr>
        <w:pStyle w:val="Style19"/>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шірмесі дұрыс:</w:t>
      </w:r>
    </w:p>
    <w:p>
      <w:pPr>
        <w:pStyle w:val="Style19"/>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дья</w:t>
        <w:tab/>
        <w:tab/>
        <w:tab/>
        <w:tab/>
        <w:tab/>
        <w:tab/>
        <w:tab/>
        <w:tab/>
        <w:t xml:space="preserve">Б.Б. Байғожаев    </w:t>
        <w:tab/>
      </w:r>
    </w:p>
    <w:p>
      <w:pPr>
        <w:pStyle w:val="Style19"/>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шешім заңды күшіне енген жоқ:</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 2015 жыл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дья</w:t>
        <w:tab/>
        <w:tab/>
        <w:tab/>
        <w:tab/>
        <w:tab/>
        <w:tab/>
        <w:tab/>
        <w:tab/>
        <w:t>Б.Б. Байғожа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KaZ">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984750</wp:posOffset>
              </wp:positionH>
              <wp:positionV relativeFrom="paragraph">
                <wp:posOffset>-442976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Байгожаев Б. Б. Суд №2 города Актау\Общая канцелярия Судья 08.06.2015 12:33: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48.85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Байгожаев Б. Б. Суд №2 города Актау\Общая канцелярия Судья 08.06.2015 12:33:28</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BalticaKaZ;Times New Roman" w:hAnsi="BalticaKaZ;Times New Roman" w:eastAsia="Arial Unicode MS" w:cs="Arial Unicode MS"/>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alticaKaZ;Times New Roman" w:hAnsi="BalticaKaZ;Times New Roman"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0:26:00Z</dcterms:created>
  <dc:creator>729-1417</dc:creator>
  <dc:description/>
  <cp:keywords/>
  <dc:language>en-US</dc:language>
  <cp:lastModifiedBy>729-1417</cp:lastModifiedBy>
  <dcterms:modified xsi:type="dcterms:W3CDTF">2015-06-08T07:33:00Z</dcterms:modified>
  <cp:revision>5</cp:revision>
  <dc:subject/>
  <dc:title/>
</cp:coreProperties>
</file>