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Дело №2-3076/15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ИМЕНЕМ РЕСПУБЛИКИ КАЗАХСТАН</w:t>
      </w:r>
    </w:p>
    <w:p>
      <w:pPr>
        <w:pStyle w:val="Style18"/>
        <w:jc w:val="center"/>
        <w:rPr/>
      </w:pPr>
      <w:r>
        <w:rPr>
          <w:sz w:val="26"/>
          <w:szCs w:val="26"/>
        </w:rPr>
        <w:t>16 марта 2015 года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Суд города Актобе в составе председательствующего Абдраевой А.Н., при секретаре Куписовой Г.Б., с участием помощника прокурора г.Актобе Ильясова А., рассмотрев в открытом судебном заседании в г.Актобе гражданское дело по иску Рзаевой Светланы Акылбековны к ТОО «</w:t>
      </w:r>
      <w:r>
        <w:rPr>
          <w:sz w:val="26"/>
          <w:szCs w:val="26"/>
          <w:lang w:val="en-US"/>
        </w:rPr>
        <w:t>Asb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 xml:space="preserve">» о взыскании материального ущерба, заработка и компенсации морального вред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заева С.А. обратилась в суд с иском к ТОО «</w:t>
      </w:r>
      <w:r>
        <w:rPr>
          <w:rFonts w:cs="Times New Roman" w:ascii="Times New Roman" w:hAnsi="Times New Roman"/>
          <w:sz w:val="26"/>
          <w:szCs w:val="26"/>
          <w:lang w:val="en-US"/>
        </w:rPr>
        <w:t>Asb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 xml:space="preserve">» о взыскании материального ущерба, заработка в размере 80 000 тенге и компенсации морального вреда в сумме 10 000 000 тенге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В судебном заседании истец и ее представитель Калиева К.Г., действующая на основании нотариально удостоверенной доверенности от 02.12.2014г. исковые требования поддержали в полном объеме. 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редставитель ответчика Вдовин А.Н., действующий на основании доверенности от 24.11.2014г. исковые требования не признал, просил отказать в полном объеме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выслушав доводы сторон, заключение прокурора, полагавшего исковые требования удовлетворить частично, изучив материалы дела, приходит к следующему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218 ГПК РК суд основывает решение лишь на тех доказательствах, которые были исследованы  в судебном заседани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ым разбирательством и материалами дела установлено, что 23.09.2014г. примерно в 22.07 часов в бетоноформовочном цехе на участке раскантовывания железобетонных шпал ТОО «</w:t>
      </w:r>
      <w:r>
        <w:rPr>
          <w:sz w:val="26"/>
          <w:szCs w:val="26"/>
          <w:lang w:val="en-US"/>
        </w:rPr>
        <w:t>Asb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oup</w:t>
      </w:r>
      <w:r>
        <w:rPr>
          <w:sz w:val="26"/>
          <w:szCs w:val="26"/>
        </w:rPr>
        <w:t>» произошел несчастный случай на производстве с Рзаевой С.А., причиной несчастного случая явилась неосторожность работника Рзаевой С.А., степень вины распределена: работодателя – 30%, работника – 70%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лючением о степени тяжести производственной травмы от 22.10.2014г., выданной ФАО «ЖГМК- Актюбинская железнодорожная больница» установлено, что полученная травма Рзаевой С.А. не относится к числу тяжелых производственных трав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выписке из медицинской карты стационарного больного №5748 Рзаевой С.А. поставлен диагноз: посттравматическая ампутация ногтевой фаланг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альца левой кисти, дата поступления – 25.09.2014г., дата выписки – 08.10.2014г., на что выписан лист о временной нетрудоспособности ФАО «ЖГМК-Актюбинская железнодорожная больница». Из представленных суду первично-бухгалтерских документов установлено, что за лечение Рзаевой А.С. в ФАО «ЖГМК» работодателем согласно квитанции от №480 от 07.10.2014г. оплачено 42 000 тенге, согласно квитанции №477 от 08.10.2014г. оплачено 36 000 тенге. Таким образом, работодателем понесены все материальные расходы предъявленные Рзаевой С.А. к выпла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согласно заявлению от 25.09.2014г. Рзаевой С.А. о выдаче аванса в счет заработной платы, работодателем выдана сумма в размере 91 000 тенге, что подтверждается подписью самой Рзаевой С.А. в получении указанной сум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ами 2-4 Правил назначения и выплаты социального пособия, а также определения его размере, утвержденных постановлением Правительства РК №1339 от 28.12.2007г., предусмотрено, что настоящие Правила определяют порядок назначения и выплаты социального пособия по временной нетрудоспособности за счет средств работодателя и его размер. Пособие назначается и выплачивается в случаях временной нетрудоспособности, по представлению соответствующих документов, удостоверяющих факт временной нетрудоспособности. Основанием для назначения и выплаты пособия является лист нетрудо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е с тем, в суде установлено, что подлинник листа о временной нетрудоспособности работником Рзаевой С.А. работодателю ТОО «</w:t>
      </w:r>
      <w:r>
        <w:rPr>
          <w:rFonts w:cs="Times New Roman" w:ascii="Times New Roman" w:hAnsi="Times New Roman"/>
          <w:sz w:val="26"/>
          <w:szCs w:val="26"/>
          <w:lang w:val="en-US"/>
        </w:rPr>
        <w:t>Asb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>» для начисления и произведения выплат не передан, в связи с чем у последнего отсутствует объективная причина невыплаты социального пособия, связанное с трудовым увечьем работника, согласно п.10 указанных Прав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й связи суд находит подлежащим отказу в удовлетворении требований истца о взыскании материального ущерба, поскольку суду не представлены первично-бухгалтерские документы, подтверждающие такой ущерб, а также подлежат отказу в удовлетворении требования о взыскании пособия в размере среднемесячной заработной платы, поскольку Рзаевой С.А. в установленном законодательством порядке работодателю не представлен подлинник листа о временной нетрудоспособности для выплаты причитающихся сум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критично оценивает довод представителя ответчика об уплате излишней суммы Рзаевой С.А. в счет заработной платы, поскольку за ответчиком не утрачено право обращения за судебной защитой для возврата излишне уплаченной суммы.</w:t>
      </w:r>
    </w:p>
    <w:p>
      <w:pPr>
        <w:pStyle w:val="Normal"/>
        <w:ind w:firstLine="567"/>
        <w:jc w:val="both"/>
        <w:rPr/>
      </w:pPr>
      <w:r>
        <w:rPr>
          <w:rStyle w:val="S9"/>
          <w:b w:val="false"/>
          <w:i w:val="false"/>
          <w:color w:val="000000"/>
          <w:sz w:val="26"/>
          <w:szCs w:val="26"/>
          <w:u w:val="none"/>
        </w:rPr>
        <w:t>Кроме того, Нормативным постановлением</w:t>
      </w:r>
      <w:r>
        <w:rPr>
          <w:rStyle w:val="S9"/>
          <w:i w:val="false"/>
          <w:color w:val="000000"/>
          <w:sz w:val="26"/>
          <w:szCs w:val="26"/>
          <w:u w:val="none"/>
        </w:rPr>
        <w:t xml:space="preserve"> </w:t>
      </w:r>
      <w:r>
        <w:rPr>
          <w:rStyle w:val="S3"/>
          <w:i w:val="false"/>
          <w:color w:val="000000"/>
          <w:sz w:val="26"/>
          <w:szCs w:val="26"/>
        </w:rPr>
        <w:t>Верховного Суда РК  № 3 от 21.06.2001г. «О применении судами законодательства о возмещении морального вреда» указано, что необходимо обратить внимание судов на то, что судебная защита личных неимущественных прав и благ, принадлежащих гражданам от рождения или в силу закона, и полное возмещение причиненного гражданам морального вреда является эффективным способом реализации конституционных прав и свобод, построения правового государства и гражданского общества.</w:t>
      </w:r>
    </w:p>
    <w:p>
      <w:pPr>
        <w:pStyle w:val="Normal"/>
        <w:ind w:firstLine="567"/>
        <w:jc w:val="both"/>
        <w:rPr/>
      </w:pPr>
      <w:r>
        <w:rPr>
          <w:rStyle w:val="S1"/>
          <w:b w:val="false"/>
          <w:sz w:val="26"/>
          <w:szCs w:val="26"/>
        </w:rPr>
        <w:t>Положением ст. 951 ГК РК дано разъяснение, что  м</w:t>
      </w:r>
      <w:r>
        <w:rPr>
          <w:rFonts w:cs="Times New Roman" w:ascii="Times New Roman" w:hAnsi="Times New Roman"/>
          <w:sz w:val="26"/>
          <w:szCs w:val="26"/>
        </w:rPr>
        <w:t xml:space="preserve">оральный вред - это нарушение, умаление или лишение личных неимущественных благ и прав физ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9510200"/>
      <w:bookmarkEnd w:id="0"/>
      <w:r>
        <w:rPr>
          <w:rFonts w:cs="Times New Roman" w:ascii="Times New Roman" w:hAnsi="Times New Roman"/>
          <w:sz w:val="26"/>
          <w:szCs w:val="26"/>
        </w:rPr>
        <w:t xml:space="preserve">Моральный вред возмещается причинителем при наличии вины причинителя, за исключением случаев, предусмотренных пунктом 3 настоящей статьи. </w:t>
      </w:r>
    </w:p>
    <w:p>
      <w:pPr>
        <w:pStyle w:val="Normal"/>
        <w:ind w:firstLine="567"/>
        <w:jc w:val="both"/>
        <w:rPr/>
      </w:pPr>
      <w:bookmarkStart w:id="1" w:name="SUB9520000"/>
      <w:bookmarkStart w:id="2" w:name="SUB9510400"/>
      <w:bookmarkStart w:id="3" w:name="SUB9510304"/>
      <w:bookmarkStart w:id="4" w:name="SUB9510300"/>
      <w:bookmarkEnd w:id="1"/>
      <w:bookmarkEnd w:id="2"/>
      <w:bookmarkEnd w:id="3"/>
      <w:bookmarkEnd w:id="4"/>
      <w:r>
        <w:rPr>
          <w:rStyle w:val="S1"/>
          <w:b w:val="false"/>
          <w:sz w:val="26"/>
          <w:szCs w:val="26"/>
        </w:rPr>
        <w:t>В силу требований ст. 952 ГК РК</w:t>
      </w:r>
      <w:bookmarkStart w:id="5" w:name="SUB9520100"/>
      <w:bookmarkEnd w:id="5"/>
      <w:r>
        <w:rPr>
          <w:rStyle w:val="S1"/>
          <w:b w:val="false"/>
          <w:sz w:val="26"/>
          <w:szCs w:val="26"/>
        </w:rPr>
        <w:t xml:space="preserve"> м</w:t>
      </w:r>
      <w:r>
        <w:rPr>
          <w:rFonts w:cs="Times New Roman" w:ascii="Times New Roman" w:hAnsi="Times New Roman"/>
          <w:sz w:val="26"/>
          <w:szCs w:val="26"/>
        </w:rPr>
        <w:t xml:space="preserve">оральный вред возмещается в денежной форм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9520200"/>
      <w:bookmarkEnd w:id="6"/>
      <w:r>
        <w:rPr>
          <w:rFonts w:cs="Times New Roman" w:ascii="Times New Roman" w:hAnsi="Times New Roman"/>
          <w:sz w:val="26"/>
          <w:szCs w:val="26"/>
        </w:rPr>
        <w:t xml:space="preserve">При определении размера морального вреда учитывается как субъективная оценка потерпевшим тяжести причиненного ему нравственного ущерба, так и объективные данные, свидетельствующие о степени нравственных и физических страданий потерпевшего: жизненная важность блага, бывшего объектом посягательства (жизнь, здоровье, честь, достоинство, свобода, неприкосновенность жилища и т.д.); тяжесть последствий правонарушения (убийство близких родственников, причинение телесных повреждений, повлекших инвалидность, лишение свободы, лишение работы или жилища и т. п.); характер и сфера распространения ложных позорящих сведений; жизненные условия потерпевшего (служебные, семейные, бытовые, материальные, состояние здоровья, возраст и др.), иные заслуживающие внимания обстоятельства. </w:t>
      </w:r>
    </w:p>
    <w:p>
      <w:pPr>
        <w:pStyle w:val="Normal"/>
        <w:ind w:firstLine="567"/>
        <w:jc w:val="both"/>
        <w:rPr/>
      </w:pPr>
      <w:bookmarkStart w:id="7" w:name="SUB9520300"/>
      <w:bookmarkEnd w:id="7"/>
      <w:r>
        <w:rPr>
          <w:rFonts w:cs="Times New Roman" w:ascii="Times New Roman" w:hAnsi="Times New Roman"/>
          <w:sz w:val="26"/>
          <w:szCs w:val="26"/>
        </w:rPr>
        <w:t xml:space="preserve">Требуя возмещения морального вреда, истец обосновывает свои доводы тем, что в результате произошедшего Рзаева С.А. получила телесные повреждения, испытала физические и нравственные страдания, ей причинен вред здоровью, что подтверждается медицинскими документами. В последующем истец переживает, что последствия травмы могут сказать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яжесть причиненного морального вреда, нравственных страданий оценивается исключительно самим потерпевшим. Суд считает доводы истца об испытанных физических и нравственных страданиях обоснованными, поскольку подтверждаются медицинскими документами о прохождении лечения от полученных травм. Вместе с тем, суд учитывает как субъективные, так и объективные данные, и считает, что требования подлежат снижению и удовлетворены в размере 150 000 тенг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Таким образом, суд пришел к выводу, что исковые требования заявлены обоснованно и подлежат частичному удовлетвор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.ст. 217-221 ГПК РК, су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влетворить исковые требования </w:t>
      </w:r>
      <w:r>
        <w:rPr>
          <w:rFonts w:cs="Times New Roman" w:ascii="Times New Roman" w:hAnsi="Times New Roman"/>
          <w:sz w:val="26"/>
          <w:szCs w:val="26"/>
        </w:rPr>
        <w:t>Рзаевой Светланы Акылбековны к ТОО «</w:t>
      </w:r>
      <w:r>
        <w:rPr>
          <w:rFonts w:cs="Times New Roman" w:ascii="Times New Roman" w:hAnsi="Times New Roman"/>
          <w:sz w:val="26"/>
          <w:szCs w:val="26"/>
          <w:lang w:val="en-US"/>
        </w:rPr>
        <w:t>Asb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 xml:space="preserve">» о взыскании материального ущерба, заработка и компенсации морального вреда </w:t>
      </w:r>
      <w:r>
        <w:rPr>
          <w:rFonts w:cs="Times New Roman" w:ascii="Times New Roman" w:hAnsi="Times New Roman"/>
          <w:sz w:val="26"/>
          <w:szCs w:val="26"/>
          <w:lang w:val="kk-KZ"/>
        </w:rPr>
        <w:t>частичн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ТОО «</w:t>
      </w:r>
      <w:r>
        <w:rPr>
          <w:rFonts w:cs="Times New Roman" w:ascii="Times New Roman" w:hAnsi="Times New Roman"/>
          <w:sz w:val="26"/>
          <w:szCs w:val="26"/>
          <w:lang w:val="en-US"/>
        </w:rPr>
        <w:t>Asb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roup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льзу </w:t>
      </w:r>
      <w:r>
        <w:rPr>
          <w:rFonts w:cs="Times New Roman" w:ascii="Times New Roman" w:hAnsi="Times New Roman"/>
          <w:sz w:val="26"/>
          <w:szCs w:val="26"/>
        </w:rPr>
        <w:t xml:space="preserve">Рзаевой Светланы Акылбековны </w:t>
      </w:r>
      <w:r>
        <w:rPr>
          <w:rFonts w:cs="Times New Roman" w:ascii="Times New Roman" w:hAnsi="Times New Roman"/>
          <w:color w:val="000000"/>
          <w:sz w:val="26"/>
          <w:szCs w:val="26"/>
        </w:rPr>
        <w:t>в счет компенсации морального вреда сумму в размере 150 000 тенге, судебные расходы в размере 991 тенге, всего взысканию подлежит 150 991 (сто пятьдесят тысяч девятьсот девяносто один) тенг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и опротестовано в Актюбинский областной суд через суд г.Актобе в течение пятнадцати дней с момента вручения копии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удья: </w:t>
        <w:tab/>
        <w:tab/>
        <w:tab/>
        <w:tab/>
        <w:tab/>
        <w:tab/>
        <w:tab/>
        <w:tab/>
        <w:t>Абдраева 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я верн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удья: </w:t>
        <w:tab/>
        <w:tab/>
        <w:tab/>
        <w:tab/>
        <w:tab/>
        <w:tab/>
        <w:tab/>
        <w:tab/>
        <w:t>Абдраева А.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ДРАЕВА А. Н. Суд города Актобе Судья 24.03.2015 14:30:0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ДРАЕВА А. Н. Суд города Актобе Судья 24.03.2015 14:30:0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1</dc:creator>
  <dc:description/>
  <cp:keywords/>
  <dc:language>en-US</dc:language>
  <cp:lastModifiedBy>АБДРАЕВА АЙНА НУРЛАНОВНА</cp:lastModifiedBy>
  <cp:lastPrinted>2015-03-24T14:20:00Z</cp:lastPrinted>
  <dcterms:modified xsi:type="dcterms:W3CDTF">2015-03-24T09:30:00Z</dcterms:modified>
  <cp:revision>25</cp:revision>
  <dc:subject/>
  <dc:title>Дело №2-356/14</dc:title>
</cp:coreProperties>
</file>