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b w:val="false"/>
          <w:sz w:val="28"/>
          <w:szCs w:val="28"/>
        </w:rPr>
        <w:t>С У Д Е Б Н Ы Й  П Р И К А З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Heading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-9/2015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8"/>
          <w:lang w:val="kk-KZ"/>
        </w:rPr>
        <w:t>23 января</w:t>
      </w:r>
      <w:r>
        <w:rPr>
          <w:sz w:val="28"/>
        </w:rPr>
        <w:t xml:space="preserve"> 2015 года</w:t>
        <w:tab/>
        <w:tab/>
        <w:tab/>
        <w:tab/>
        <w:t xml:space="preserve">                           с. Октябрьское     </w:t>
        <w:tab/>
      </w:r>
    </w:p>
    <w:p>
      <w:pPr>
        <w:pStyle w:val="TextBody"/>
        <w:ind w:firstLine="720"/>
        <w:rPr/>
      </w:pPr>
      <w:r>
        <w:rPr>
          <w:sz w:val="28"/>
        </w:rPr>
        <w:t xml:space="preserve">Судья районного суда №2 Карасуского района Костанайской области Дильтаева М.И., рассмотрев заявление </w:t>
      </w:r>
      <w:r>
        <w:rPr>
          <w:sz w:val="28"/>
          <w:lang w:val="kk-KZ"/>
        </w:rPr>
        <w:t>У.</w:t>
      </w:r>
      <w:r>
        <w:rPr>
          <w:sz w:val="28"/>
          <w:szCs w:val="28"/>
        </w:rPr>
        <w:t xml:space="preserve">,  года рождения, </w:t>
      </w:r>
      <w:r>
        <w:rPr>
          <w:sz w:val="28"/>
        </w:rPr>
        <w:t xml:space="preserve">проживающей по адресу: К.. область, </w:t>
      </w:r>
      <w:r>
        <w:rPr>
          <w:sz w:val="28"/>
          <w:lang w:val="kk-KZ"/>
        </w:rPr>
        <w:t>К.. район, п. А.., ул. Ю..,2/2,</w:t>
      </w:r>
      <w:r>
        <w:rPr>
          <w:sz w:val="28"/>
        </w:rPr>
        <w:t xml:space="preserve"> ИИН ., дом. телефон х, мобильный номер __ о вынесении судебного приказа о взыскании алиментов на содержание несовершеннолетнего ребенка с С.      , ____ года рождения, уроженца К.  района с. О. , проживающего по адресу:  К.  область Карасуский район с. Ж.  ул. К. , 14/2, ИИН ___, домашний телефон ___, мобильный номер ___, не работающего,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31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У. и С. состояли в незарегистрированном браке. Имеют общего совместного ребенка-несовершеннолетнюю дочь С., ____ года рождения</w:t>
      </w:r>
      <w:r>
        <w:rPr>
          <w:sz w:val="28"/>
          <w:szCs w:val="28"/>
        </w:rPr>
        <w:t>. Ребенок находится на иждивении взыскателя. Должник алименты на его содержание не выплачивает, в содержании ребенка не участвует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добровольной уплате алиментов на содержание ребенка   сторонами не достигнуто.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ведений о том, что должник платит алименты другим лицам, у суда не имеется.                                                                       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В соответствии с п.1 ст.138 и п.1 ст.139 Закона РК «О браке (супружестве) и семье» - родители обязаны содержать своих несовершеннолетних детей. При  отсутствии соглашения об уплате алиментов, алименты на содержание детей взыскиваются с их родителей ежемесячно: на одного ребенка - одной четверти, на двух детей - одной трети, на  трех и более детей – половины заработка родителей.  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В силу ч.2 ст. 164 Закона РК «О браке (супружестве) и семье»,  алименты присуждаются  с момента обращения в суд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. 140 ГПК РК судебный приказ выносится, если заявлено  требование о взыскании алиментов на несовершеннолетних детей, не связанное с установлением отцов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заявление является обоснованным и подлежащим удовлетворению.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В соответствии со ст. 110 ГПК РК, судебные расходы  подлежат возмещению за счет должника.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20"/>
        <w:rPr>
          <w:sz w:val="28"/>
          <w:lang w:val="kk-KZ"/>
        </w:rPr>
      </w:pPr>
      <w:r>
        <w:rPr>
          <w:sz w:val="28"/>
        </w:rPr>
        <w:t>Руководствуясь ст. ст. 139, 140 п.4, 146 ГПК РК, ст. ст. 138, 139 Закона РК «О браке (супружестве) и семье»,</w:t>
      </w:r>
    </w:p>
    <w:p>
      <w:pPr>
        <w:pStyle w:val="TextBodyIndent"/>
        <w:spacing w:before="0" w:after="0"/>
        <w:ind w:left="0" w:firstLine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spacing w:before="0" w:after="0"/>
        <w:ind w:left="0" w:firstLine="720"/>
        <w:jc w:val="center"/>
        <w:rPr>
          <w:bCs/>
          <w:sz w:val="28"/>
        </w:rPr>
      </w:pPr>
      <w:r>
        <w:rPr>
          <w:bCs/>
          <w:sz w:val="28"/>
        </w:rPr>
        <w:t>П Р И К А З Ы В А Ю:</w:t>
      </w:r>
    </w:p>
    <w:p>
      <w:pPr>
        <w:pStyle w:val="TextBodyIndent"/>
        <w:spacing w:before="0" w:after="0"/>
        <w:ind w:left="283"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Взыскать с С.      , ____ года рождения, уроженца К.  района с. О. , проживающего по адресу:  К.  область Карасуский район с. Ж.  ул. К. , 14/2, ИИН ___, домашний телефон ___, мобильный номер ___, не работающего,, в пользу </w:t>
      </w:r>
      <w:r>
        <w:rPr>
          <w:sz w:val="28"/>
          <w:lang w:val="kk-KZ"/>
        </w:rPr>
        <w:t>У.</w:t>
      </w:r>
      <w:r>
        <w:rPr>
          <w:sz w:val="28"/>
        </w:rPr>
        <w:t xml:space="preserve"> алименты на содержание несовершеннолетнего ребенка – С.,___года рождения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 размере одной четвертой части заработка или иного его дохода до достижения им совершеннолетия.  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зыскание алиментов производить  ежемесячно, начиная с </w:t>
      </w:r>
      <w:r>
        <w:rPr>
          <w:sz w:val="28"/>
          <w:szCs w:val="28"/>
          <w:lang w:val="kk-KZ"/>
        </w:rPr>
        <w:t>23 января</w:t>
      </w:r>
      <w:r>
        <w:rPr>
          <w:sz w:val="28"/>
          <w:szCs w:val="28"/>
        </w:rPr>
        <w:t xml:space="preserve"> 2015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Взыскать с должника С. государственную пошлину в местный бюджет в сумме - 1787 (одна тысяча семьсот восемьдесят семь)  тенге</w:t>
      </w:r>
      <w:r>
        <w:rPr/>
        <w:t>.</w:t>
      </w:r>
      <w:r>
        <w:rPr>
          <w:sz w:val="28"/>
        </w:rPr>
        <w:t xml:space="preserve"> </w:t>
      </w:r>
    </w:p>
    <w:p>
      <w:pPr>
        <w:pStyle w:val="TextBody"/>
        <w:ind w:firstLine="720"/>
        <w:rPr/>
      </w:pPr>
      <w:r>
        <w:rPr>
          <w:sz w:val="28"/>
        </w:rPr>
        <w:t>Возражения против заявленного требования могут быть принесены в районный суд №2 Карасуского района с использованием любых средств связи в течение десяти дней со дня получения копии судебного приказа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2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Судья: </w:t>
        <w:tab/>
        <w:t xml:space="preserve">                                                                    Дильтаева М.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4:00Z</dcterms:created>
  <dc:creator>ЖИЛЯЕВ АЛЕКСАНДР ВЛАДИМИРОВИЧ</dc:creator>
  <dc:description/>
  <cp:keywords/>
  <dc:language>en-US</dc:language>
  <cp:lastModifiedBy>МАХАМБЕТОВА АСИЯ КЕНЕСОВНА</cp:lastModifiedBy>
  <dcterms:modified xsi:type="dcterms:W3CDTF">2016-02-18T05:37:00Z</dcterms:modified>
  <cp:revision>3</cp:revision>
  <dc:subject/>
  <dc:title/>
</cp:coreProperties>
</file>