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-20/15</w:t>
        <w:tab/>
        <w:tab/>
        <w:tab/>
        <w:tab/>
        <w:tab/>
        <w:tab/>
        <w:tab/>
        <w:tab/>
        <w:tab/>
        <w:tab/>
        <w:tab/>
        <w:t xml:space="preserve"> 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5 года</w:t>
        <w:tab/>
        <w:tab/>
        <w:tab/>
        <w:tab/>
        <w:tab/>
        <w:tab/>
        <w:tab/>
        <w:tab/>
        <w:t>г.Акт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суд Актюбинского гарнизона в составе председательствующего судьи Ахметова А.У., при секретаре судебного заседания Сабырова М.Б., с участием военного прокурора Западного региона Аекенова Ж.А., истца Шагиева К.Н., представителя истца - адвоката Сундеткалиевой Ж.К., представителей ответчиков Жаруллаева Б.Т., Казанкапова Н.Н., рассмотрев в открытом судебном заседании в зале военного суда Актюбинского гарниз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дело по иску Шагиева Кемел Нуржановича к Государственным учреждениям «Пограничная служба Комитета национальной безопасности Республики Казахстан», «Войсковая часть 2016» о признании незаконным и отмене приказа Директора Пограничной службы КНБ РК об увольнении с воинской службы за № 25-лс от 20 января 2015 года, приказа командира войсковой части 2016 за № 29 от 3 февраля 2015 года об исключении из списка личного состава, восстановлении на прежней должности и взыскания с войсковой части 2016 денежного содержания за дни вынужденного прогу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обратился в суд с иском к Государственным учреждениям «Пограничная служба Комитета национальной безопасности Республики Казахстан», «Войсковая часть 2016» о признании незаконным и отмене приказа Директора Пограничной службы КНБ РК об увольнении с воинской службы за № 25-лс от 20 января 2015 года, приказа командира войсковой части 2016 за № 29 от 3 февраля 2015 года об исключении из списка личного состава, восстановлении на прежней должности и взыскания с войсковой части 2016 денежного содержания за дни вынужденного прог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ребования истец мотивировал тем, что 28 июня 2014 года он закончив обучение в Академии Пограничной службы КНБ РК по распределению Директора ПС КНБ РК для прохождения службы был направлен в распоряжение начальника Регионального Управления Береговой Охраны ПС КНБ РК (далее – РУ БОХР ПС КНБ РК) г.Атырау. Приказом начальника РУ БОХР ПС КНБ РК № 116 от 08.08.2014 года его назначили на должность старшего контролера отделения пограничного контроля «Атырау» (авиационное) 1-го Пограничного отряда БОХР ПС КНБ. Приказом командира воинской части 2016 (далее – в/ч 2016) он был направлен в командировку в ОПК «Курмангазы» (автомобильное), где 14 октября 2014 года находясь на службе, получил даташтамп за №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14 года в 14.00 часов находясь на службе в кабинете паспортного контроля, не углядев просроченную на 58 суток миграционную карточку гражданина Российской Федерации Кунисовой Х., он, оформив документы, пропустил её через границу в виду преклонного её возраста и отсутствия подозрений. Позже, он узнал о просроченной миграционной карточке гражданина РФ Кунисовой 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, 5 декабря 2014 года в ДКНБ по Атырауской области он дал объяснительную по обстоятельствам пропуска через Государственную границу гражданина РФ Кунисову Халамсию. 30 декабря 2014 года он направил объяснительную в отряд в/ч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2015 года ознакомившись с результатами служебного расследования о рекомендации наложения на него взыскания «строгий выговор», он согласился. После, 23 января 2015 года на читке приказов он узнал, что приказом Директора ПС КНБ РК за № 25 от 20 января 2015 года он был уволен с ПС КНБ РК, однако с приказом его не ознакомили. После прохождения обходного листа, приказом командира в/ч 2016 за № 29 от 3 февраля 2015 года он был исключен из списка личного состава. Считает его увольнение незаконным в связи с нарушением статьи 122 Дисциплинарного Устава Вооруженных Сил, других войск и воинских формировании Республики Казахстан (далее по тексту – Дисциплинарный уст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тец и его представитель, поддержали исковые требования в полном объеме и просили суд удовлетворить 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Шагиев К.Н. по существу иска дополнил суду, что в Академии ПС КНБ обучался 4 года, положительно окончив высшее учебное заведение по специальности «офицер пограничного контроля». С 14 по 23 октября 2014 года 5 раз заступил на смену, используя даташтамп. В своей объяснительной вину по совершенному проступку признал, с результатами служебного расследования и привлечения к дисциплинарной ответственности «строгий выговор» был согласен. Пропустил гражданина РФ Кунисову Х. по своей невним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ветчиков Жаруллаев Б.Т. и Казанкапов Н.Н. исковые требования не признали и просили суд отказать в иске в полном объеме, представив суду отзыв на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сесторонне, полно и объективно изучив и исследовав материалы дела, оценив доказательства, каждое в отдельности и в их совокупности, выслушав истца и его представителя, представителей ответчиков, заслушав заключение прокурора полагавшего необходимым в иске отказать, пришел к выводу об отказе в удовлетворении иска по следующему осн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достоверно установлено и не оспаривается сторонами, что истец проходил воинскую службу по контракту на должности старшего контролёра ОПК «Атырау» (авиационное) 1-го Пограничного отряда БОХР ПС КН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андира в/ч 2016 от 13 октября 2014 года Шагиев К.Н. был направлен в ОПК «Курмангазы» (автомобильное), где 14 октября 2014 года истец, находясь на службе, получил даташтамп за №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ктября 2014 года истец, находясь на службе, допустил беспрепятственный пропуск через Государственную границу РК на выезд из РК гражданина РФ Кунисову Х., у которой срок пребывания в РК без регистрации в органах миграции превысил 58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4 года следователем Следственного Управления ДКНБ РК по Атырауской области капитаном Сабиргалиевым Е.К. было вынесено постановление об отказе в возбуждении уголовного дела в отношении военнослужащего в/ч 2016 лейтенанта Шагиева К.Н. по части 1 статье 376 Уголовного кодекса, за отсутствием в его действиях состава преступления, одновременно, было вынесено Заключение о выявленном коррупционном правонарушении допущенным Шагиевым К.Н., которое было направлено заместителю председателя – Директору ПС КНБ РК для рассмотрения и привлечения Шагиева К.Н. к установленной законом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14 года файловым сообщением РУ БОХР ПС КНБ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15-02-01-5016-083 по факту пропуска через Государственную границу в пункте пропуска «Курмангазы» гражданина РФ Кунисовой Х. в в/ч 2016 поступило указание о проведении служеб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андира в/ч 2016 за № 687 от 30 декабря 2014 года было назначено служеб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ключения служебного расследования от 31 декабря 2014 года следует, что 23.10.2014 года в 14.00 часов лейтенант Шагиев К.Н. находясь на службе в пункте ОПК «Курмангазы» (автомобильное), по просроченной миграционной карточке допустил беспрепятственный пропуск через Государственную границу РК на выезд из РК гражданина РФ Кунисову 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 расследованием было рекомендовано привлечь лейтенанта Шагиева К.Н. к дисциплинарной ответственности правами командира в/ч. С материалами служебного расследования истец ознакомился и был согласен на привлечение к дисциплинарной ответственности правами командира в/ч, о чем произвел собственноручно запись, заверив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андира в/ч 2016 за № 228-лс от 31 декабря 2014 года, в отношении старшего контролёра пограничного контроля «Курмангазы» (автомобильное) лейтенанта Шагиева К.Н. за создание предпосылок к нарушению коррупционного законодательства Республики Казахстан, выразившиеся в нарушении порядка пограничного оформления иностранных граждан, было принято решение рассмотреть вопрос о дальнейшем прохождении службы в Пограничной службе КНБ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ВрИО заместителя Председателя КНБ РК – Директора Пограничной службы за № 25-лс от 20 января 2015 года, лейтенант Шагиев К.Н. был уволен с воинской службы в запас по п.п.13) п.1 ст.26 Закона РК «О воинской службе и статусе военнослужащих» - по отрицательным мотивам, определенных трудовым и антикоррупционны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андира в/ч 2016 № 29 от 3 февраля 2015 года, лейтенант Шагиев К.Н. был исключен из списков личного состава воинской части и снят со всех видов доволь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15 года после увольнения истца, следователем ДКНБ РК по Атырауской области в отношении Шагиева К.Н. была выставлена коррупционная карточка по форме №1-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го выше следует, что основанием увольнения Шагиева К.Н. с воинской службы, явилось совершением последним правонарушения, создающего условия дл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т 7 июня 2012 года заключенного между Республикой Казахстан (РК) и Российской Федерации (РФ) о порядке пребывания граждан РК на территории РФ и граждан РФ на территории РК – граждане РФ временно пребывающие на территории РК освобождаются от обязанности регистрации (постановки на учёт по месту пребывания) в компетентных органах РК в течение 30 суток. Срок временного пребывания исчисляется с даты въезда на территорию РК, подтвержденной миграционной картой с отметкой органов погранич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а РФ Кунисова Х. превысила срок пребывания в Республике Казахстан на 58 суток, находясь на территории РК итого 88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4 Кодекса РК «Об административных правонарушениях» (в редакции от 30.01.2001 года), нарушение иностранцем правил пребывания в Республике Казахстан, выразившееся в несоблюдении установленных законодательством Республики Казахстан сроков регистрации, влечет штраф в размере 10 месячных расчет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статьи 6 Закона РК «О борьбе с коррупцией», выявление, пресечение, предупреждение коррупционных правонарушений и привлечение лиц, виновных в их совершении к ответственности, в пределах своей компетенции осуществляются органами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.4) п.1 ст.12 Закона РК «О борьбе с коррупцией», оказание лицом, уполномоченным на выполнение государственных функции, или лицом, приравненным к ним неправомерного предпочтения физическому лицу, является правонарушением, создающим условия для коррупции и в соответствии с п.2 ст.12 Закона, влечет за собой увольнение с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, регламентировано п.п.7) п.1 ст.27 Закона РК «О государственной служб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иведенное выше, суд приходит к выводу о законности увольнения Шагиева К.Н. с воинской службы по п.п.13) п.1 ст.26 Закона РК «О воинской службе и статусе военнослужащих» - по отрицательным мотивам, определенных трудовым и антикоррупционным законодательством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водам истца и его представителя о том, что руководство ПС КНБ РК при увольнении нарушило требование статьи 122 Дисциплинарного устава, суд относится критически в виду их несостоятельности, поскольку норма названной статьи дает право, но не обязывает работодателя не применять меры дисциплинарной ответственности за проступки, создающие условия дл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ГПК РК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цом и его представителем иных доказательств, свидетельствующих об обоснованности исковых требований, суду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д не находит оснований для удовлетворения иска, в связи с чем приходит к выводу в его отказ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217-221, 223 ГПК, военный суд Актюбинского гарни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В иске Шагиева Кемел Нуржановича к Государственным учреждениям «Пограничная служба Комитета национальной безопасности Республики Казахстан», «Войсковая часть 2016» о признании незаконным и отмене приказа Директора Пограничной службы Комитета национальной безопасности Республики Казахстан об увольнении с воинской службы № 25-лс от 20 января 2015 года, приказа командира войсковой части 2016 №29 от 3 февраля 2015 года об исключении из списка личного состава, восстановлении на прежней должности и взыскания с войсковой части 2016 денежного содержания за дни вынужденного прогула – отказать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ение может быть обжаловано,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Военного Суда Республики Казахстан через Военный суд Актюбинского гарнизона в течение 15 дней со дня вручения копии решени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А.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6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03bf9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03bf9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19</Words>
  <Characters>10370</Characters>
  <CharactersWithSpaces>121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0:00Z</dcterms:created>
  <dc:creator>713-6063</dc:creator>
  <dc:description/>
  <dc:language>en-US</dc:language>
  <cp:lastModifiedBy>713-6063</cp:lastModifiedBy>
  <dcterms:modified xsi:type="dcterms:W3CDTF">2016-02-16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